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401953562EAECB44F312B78491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401953562EAECB44F312B78491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pyJ5paH6YeH55qE54ix5oO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9kuacquWPr+W+l++8jOS5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ouaDheS6uuOAgiZtZGFzaDsmbWRhc2g75p2O55m944CK6YCB6YOE5piC6LCq5be05Li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il6JqV5Yiw5q275Lid5pa55bC9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4pSA4pSA5p2O5ZWG6ZqQ44CK5peg6aKYJm1pZGRvdDvnm7jop4Hml7bpmr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r7jgIs8L3A+PHA+PGVtPjMuPC9lbT7ovpzotJ/miJHvvIzmgpTmgJzlkJvvvIzlk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pl7vjgIImbWRhc2g7Jm1kYXNoO+eJm+WzpOOAiuabtOa8j+WtkCZtaWRkb3Q7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44CLPC9wPjxwPjxlbT40LjwvZW0+55u46KeB5LqJ5aaC5LiN6KeB77yM5pyJ5oOF5L2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Jm1kYXNoOyZtZGFzaDvlj7jpqazlhYnjgIropb/msZ/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4rlrrXlianmiorpk7bph63nhafvvIznirnmgZDnm7jpgKLmmK/moqb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m5p+m4quWkqSZtaWRkb3Q75b2p6KKW5q635Yuk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Kf44CLPC9wPjxwPjxlbT42LjwvZW0+55u45oCd5Ly85rW35rex77yM5pen5LqL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kuZDlqYnjgIrljZznrpflrZD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nn6Xlpr7mnInlpKvvvIzotaDlpr7lj4zmmI7nj6D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KguWmh+WQnyZtaWRkb3Q75a+E5Lic5bmz5p2O5Y+456m65biI6YG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q2k5puy5pyJ5oSP5peg5Lq65Lyg77yM5oS/6ZqP5pil6aOO5a+E54eV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b6L+i6L+i6ZqU6Z2S5aSp44CCJm1kYXNoOyZtZGFzaDvmnY7nmb3jgIrplb/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YmbWlkZG90O+WFtuS6jOOAizwvcD48cD48ZW0+OS48L2VtPuebuOaAneebuOing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+8n+atpOaXtuatpOWknOmavuS4uuaDheOAgiZtZGFzaDsmbWRhc2g75p2O55m9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D6KiA44CLPC9wPjxwPjxlbT4xMC48L2VtPuiLpeaVmeecvOW6leaXoOemu+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6uumXtOacieeZveWktOOAgiZtZGFzaDsmbWRhc2g76L6b5byD55a+44CK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xMS48L2VtPue+juS6uui1oOaIkemUpue7o+aute+8jOS9le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dkueOieahiOOAgiZtZGFzaDsmbWRhc2g75byg6KGh44CK5Zub5oSB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l+ebuOaAne+8jOaXoOWkhOivtO+8jOaDhuaAheWknOadpeeDn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5bqU5aSp6ZW/Jm1pZGRvdDvliKvmnaXljYrlso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3jgIs8L3A+PHA+PGVtPjEzLjwvZW0+5pif5rKz6IC/6IC/5q2j5paw56eL77yM5Li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YiX5b2p5qW844CCJm1kYXNoOyZtZGFzaDvllJDmnY7kuK3jgIr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G572i5L2O5aOw6Zeu5aSr5am/77yM55S755yJ5rex5rWF5YW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Jm1kYXNoOyZtZGFzaDvmnLHluobppoDjgIrov5Hor5XkuIrlvKDnsY3msLTpg6g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K5byg5rC06YOoL+mXuuaEj+eMruW8oOawtOmDqO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ms6rnnLzvvIznq5/ml6Dor63lh53lmY7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bqOmclumTg+OAizwvcD48cD48ZW0+MTYuPC9lbT7mhL/mnInlsoHmnIjlj6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6Xmg4Xmt7HlhbHnmb3lpLTjgIImbWRhc2g7Jm1kYXNoO+WGr+WUkOOAiuS4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OAizwvcD48cD48ZW0+MTcuPC9lbT7nqojnqpXmt5HlpbPvvIzlkJvlrZDlpb3pg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WFs+mbjuOAizwvcD48cD48ZW0+MTguPC9lbT7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gJ3vvIzkuZ/lvpflp67lqKXlv7XmiJHnl7TjgIImbWRhc2g7Jm1kYXNoO+mrmOm5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5oeWtkCZtaWRkb3Q75oiK55Sz56eL6Zq95Zac5pmk5pWF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tOmBk+ebuOaAneS6huaXoOebiu+8jOacquWmqOaDhuaAheaYr+a4heeL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peg6aKYJm1pZGRvdDvph43luI/mt7HkuIvojq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s8L3A+PHA+PGVtPjIwLjwvZW0+56m/6ZKI5Lq65Zyo5ZCI5qyi5qW877yM5q2j5pyI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5uY6auY5rO744CCJm1kYXNoOyZtZGFzaDvkuKXolYrjgIrpuYrmoaX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p+aip+WIneWHuuOAizwvcD48cD48ZW0+MjEuPC9lbT7oh6rkuI7kuJzlkJvkvZz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ml6DogYrjgIImbWRhc2g7Jm1kYXNoO+e6s+WFsOaAp+W+t+OAiumjjua1g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6YOK5Y2z5LqL44CLPC9wPjxwPjxlbT4yMi48L2VtPui/mOS9nOS4gOaut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zouWPtuiInuaEgee6ou+8jOmAgeS6uuWPjOahqO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6Kej6LmA6LqeJm1pZGRvdDvphonkupHlj4jlhbzphpLpm6j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2P6ZW/5rGf5aS077yM5ZCb5L2P6ZW/5rGf5bC+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Yvku6rjgIrljZznrpflrZAmbWlkZG90O+aIkeS9j+mVv+axn+Wk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ajlkJvkuI3kvLzmsZ/mpbzmnIjvvIzljZfljJfkuJzopb/vvIzljZfljJ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nInnm7jpmo/ml6DliKvnprvjgIImbWRhc2g7Jm1kYXNoO+WQleacrOS4re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keWtkCZtaWRkb3Q75oGo5ZCb5LiN5Ly85rGf5qW85pyI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uiea4uOWFruilv+WFpeenpu+8jOaEv+S4uuW9seWFrumaj+WQm+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KF546E44CK6L2m6YGl6YGl56+H44CLPC9wPjxwPjxlbT4yNi48L2VtPu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HquacieaXtu+8jOaAu+i1luS4nOWQm+S4u+OAgiZtZGFzaDsmbWRhc2g75Lil6JW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kuI3mmK/niLHpo47lsJjjgIs8L3A+PHA+PGVtPjI3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V6ZmQ55u45oCd5qCR77yM6L6b6Ium5qKF6Iqx5YCZ5rW35qO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lpb3pl67jgIrpuafpuKrlpKkmbWlkZG90O+WAmemmhueBr+aYj+mbqOmAgeWH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arokJ3mraPmhI/miJHvvIzmipjmoYLmlrnmgJ3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S6keOAiumAgeayiOiusOWupOWknOWIq+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nurXkubDnm7jlpoLotYvvvIzohInohInmraTmg4XosIHor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RuOmxvOWEv+OAizwvcD48cD48ZW0+MzAuPC9lbT7lj5bmrK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h5Llm57pob7vvIzljYrnvJjkv67pgZPljYrnvJjlkJv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mu+aAneS6lOmmliZtaWRkb3Q75YW25Zub44CLPC9wPjxwPjxlbT4zMS48L2VtP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XtOebuOingeWQju+8jOWPquWHree6pOaJi++8jOaal+aKm+e6ouix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4Kv44CK6LS65piO5pydJm1pZGRvdDvlv4bmmJToirHpl7Tnm7jop4H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6Iqx57qi5piT6KGw5Ly86YOO5oSP77yM5rC05rW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6s5oSB44CCJm1kYXNoOyZtZGFzaDvliJjnprnplKHjgIrnq7nmnp3or43lm5v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MzLjwvZW0+56Kn5rC05rWp5rWp5LqR6Iyr6Iyr77yM576O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m65pat6IKg44CCJm1kYXNoOyZtZGFzaDvmnY7nmb3jgIrml6nmmKXlr4TnjovmsYn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6JC96Iqx5Lq654us56uL77yM5b6u6Zuo54eV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kuLTmsZ/ku5nkuozpppb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45oCd5pys5piv5peg5Yet6K+t77yM6I6r5ZCR6Iqx54mL6LS55rO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puafpuKrlpKnkuInpppY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YuPC9lbT7lv4PkvLzlj4zkuJ3nvZHvvIzkuK3mnInljYPljY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FiOOAiuWNg+eni+WygSZtaWRkb3Q75pWw5aOw6baX6b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buOaAneS4gOWknOaiheiKseWPke+8jOW/veWIsOeql+WJ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m+OAgiZtZGFzaDsmbWRhc2g75Y2i5Lud44CK5pyJ5omA5oCd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mVv+WcsOS5heacieaXtuWwve+8jOatpOaBqOe7tee7teaXoOe7neac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W/5oGo5q2M44CLPC9wPjxwPjxlbT4zO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vuiMleiMleWuiOepuuaIv++8jOW/p+adpeaAneWQm+S4jeaVouW/mO+8jOS4jeini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iho+ijs+OAgiZtZGFzaDsmbWRhc2g75pu55LiV44CK54eV5q2M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peW3suW9kuadpe+8jOeci+e+juS6uuWktOS4iu+8jOiiheiiheaYpeW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GJ5a6r5pilJm1pZGRvdDvnq4vmmKX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d5ZCb5aaC6ZmH5rC077yM6ZW/6Ze75ZGc5ZK9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43oo5XkuYvjgIroh6rlkJvkuYvlh7rnn6P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F6Ieq5Y+k5Lyk56a75Yir77yM5pu06YKj5aCq5Ya36JC95riF56eL6IqC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pm6jpnJbpk4MmbWlkZG90O+WvkuidieWHhOWI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uL/pm4HlnKjkupHpsbzlnKjmsLTvvIzmg4bmgIXmraTmg4Xpmr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4heW5s+S5kOS6j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GmeS4jeS6huebuOaAne+8jOWPiOiYuOWHieazou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b2d5bCK44CK6ZW/5Lqt5oCo5oWiJm1pZGRvdDvpm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l5oCd5Lmx77yM6Iqz5b+D56KO44CCJm1kYXNoOyZtZGFzaDv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gIrljYPnp4vlsoEmbWlkZG90O+WNiui6q+Wxj+WkluOAiz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vmoqbph4zot6/vvIzpo57pm6jokL3oirHkuK3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tOaxn+S7mSZtaWRkb3Q75paX6I2J6Zi25YmN5Yid6KeB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uWls+i0teW+h+Wkq++8jOiIjeeUn+S6puWmguatp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YiX5aWz5pONL+eDiOWls+aTjeOAizwvcD48cD48ZW0+NDguPC9lbT7lvZLmna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pbPvvIzpm7bms6rnvJjnvKjmtYHjgIImbWRhc2g7Jm1kYXNoO+mfpuW6lOeJqeOAi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j+Wls+OAizwvcD48cD48ZW0+NDkuPC9lbT7mgIDmmKXmg4XkuI3mlq3vvIznirn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flrZDjgIImbWRhc2g7Jm1kYXNoO+WQtOaWh+iLseOAiuS4gemmmee7kyZtaWRkb3Q7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WG56eL5pel5rW35qOg44CLPC9wPjxwPjxlbT41MC48L2VtPua1heaDhee7iOS8v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XoOWumu+8jOeKueWIsOaipumtguS4r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i4Jm1pZGRvdDvnprvlpJrmnIDmmK/jgIs8L3A+PHA+PGVtPjUxLjwvZW0+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oOF6L2s6JaE77yM6ICM5LuK55yf5Liq5LiN5aSa5oO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lsbHoirHlrZAmbWlkZG90O+mjjue1rumjmOaui+W3suWMluiQ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vo7kurrph5Hmoq/lh7rvvIzntKDmiYvoh6rmj5Dn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uOW7uuOAiuaYpeivjeS6jOmmluOAizwvcD48cD48ZW0+NTMuPC9lbT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47lkJvkvZXml6XliLDvvIzmg7Poh6rlvZPliJ3vvIzojqvopoHnm7jpgKL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veiAkOW6teOAiuidtuaBi+iKsSZtaWRkb3Q75LiA5Yir5a625bGx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44CLPC9wPjxwPjxlbT41NC48L2VtPuWPr+iDveaXoOaEj+S8oOWPjOidtu+8jOWwveS7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uicnOaIv+OAgiZtZGFzaDsmbWRhc2g75a6L56WB44CK6JC9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OsuePkemqsOWtkOWuiee6ouixhu+8jOWFpemqqOebuOaAneefpe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Y2X5q2M5a2Q6K+N5LqM6aaWL+aWsOa3u+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neivjeOAizwvcD48cD48ZW0+NTYuPC9lbT7ovabpgaXpgaXlha7pqazmtIv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J3lkJvlha7kuI3lj6/lv5jjgIImbWRhc2g7Jm1kYXNoO+WCheeOhOOAiui9pumBpemB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TcuPC9lbT7mrbvnlJ/lpZHpmJTvvIzkuI7lrZDmiJDor7TvvJ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6aOOJm1pZGRvdDvlh7vpvJPjgIs8L3A+PHA+PGVtPjU4LjwvZW0+56a75oSB5riQ6L+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L+i6L+i5LiN5pat5aaC5pil5rC0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zjgIs8L3A+PHA+PGVtPjU5LjwvZW0+55C055Gf5Zyo5b6h77yM6I6r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Jm1kYXNoOyZtZGFzaDvkvZrlkI3jgIrlpbPmm7DpuKHpuKP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2P6ZW/5rGf5aS077yM5ZCb5L2P6ZW/5rGf5bC+44CC5pel5pe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YWx6aWu6ZW/5rGf5rC044CCJm1kYXNoOyZtZGFzaDvmnY7kuYvku6r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DjgIs8L3A+PHA+PGVtPjYxLjwvZW0+6Iul5piv5YmN55Sf5pyq5pyJ57yY77yM5b6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p2l55Sf5oS/44CCJm1kYXNoOyZtZGFzaDvkuZDlqYn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lOaWveOAizwvcD48cD48ZW0+NjIuPC9lbT7nuqLosYbkuI3loKrnnIvvvIzmu6HnnL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mbWRhc2g7Jm1kYXNoO+eJm+W4jOa1juOAiueUn+afpeWtkCZtaWRkb3Q7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aC55yJ44CLPC9wPjxwPjxlbT42My48L2VtPue7iOaXpeS4pOebuOaAne+8jOS4uuWQ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Wwve+8jOeZvuiKseaXtuOAgiZtZGFzaDsmbWRhc2g75rip5bqt562g44CK5Y2X5q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Jm1pZGRvdDvlhbbkuozjgIs8L3A+PHA+PGVtPjY0LjwvZW0+5pil5b+D6I6r5YW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R77yM5LiA5a+455u45oCd5LiA5a+454Gw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jjgIs8L3A+PHA+PGVtPjY1LjwvZW0+5LiA55Sf5LiA5Luj5LiA5Y+M5Lq6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k5aSE6ZSA6a2C44CCJm1kYXNoOyZtZGFzaDvnurPlhbDmgKflvrfjgIrnlLvloIL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eUn+S4gOS7o+S4gOWPjOS6uuOAizwvcD48cD48ZW0+NjY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LrkvZXnianvvIznm7Tlj6vkurrnlJ/mrbvnm7jorrjjgILpl67mg4Xkurr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mmK/pgKDljJbnvr3miYfnurblt77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+OAizwvcD48cD48ZW0+NjcuPC9lbT7nm7jmgJ3lj6rlnKjvvIzkuIHpppn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YbolLvmoqLlpLTjgIImbWRhc2g7Jm1kYXNoO+eOi+mbseOAiuecvOWEv+Wqm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o5p+z5Lid5Lid5byE6L275p+U44CLPC9wPjxwPjxlbT42OC48L2VtPuWHhOWHi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6lOWQjO+8jOacgOaYr+S4jeiDnOa4heaAqOaciOaYju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Jme576O5Lq6Jm1pZGRvdDvmm7LpmJHmt7HlpITph43nm7jop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biz6biv5L+x5piv55m95aS05pe277yM5rGf5Y2X5rit5Yy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Jm1kYXNoOyZtZGFzaDvotLrpk7jjgIrmg5zkvZnmmKUmbWlkZG90O+aApem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OAizwvcD48cD48ZW0+NzAuPC9lbT7nm7jmgJ3lj6rlnKjvvJrkuIHpppnmnp3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vmoqLlpLTjgIImbWRhc2g7Jm1kYXNoO+eOi+mbseOAiuecvOWEv+WqmiZtaWRkb3Q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5Lid5byE6L275p+U44CLPC9wPjxwPjxlbT43MS48L2VtPuaXoOaDheS4jeS8v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+8jOS4gOWvuOi/mOaIkOWNg+S4h+e8leOAgiZtZGFzaDsmbWRhc2g75pmP5q6K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44CLPC9wPjxwPjxlbT43Mi48L2VtPuaYpemXuuaciO+8jOe6ouiiluS4jemhu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aW96Zeu44CK5rGf5pyI5pmD6YeN5bGxJm1pZGRvdDvli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sbHml7bkvZzjgIs8L3A+PHA+PGVtPjczLjwvZW0+5q2k5oOF5Y+v5b6F5oiQ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T5pe25bey5oOY54S244CCJm1kYXNoOyZtZGFzaDvmnY7llYbpmpDjgIrplKb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6LCB5paZ5ZCM5b+D57uT5LiN5oiQ77yM57+75bCx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Jm1kYXNoOyZtZGFzaDvlpI/lrozmt7PjgIrljZznrpflrZAmbWlkZG90O+eni+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mXuuOAizwvcD48cD48ZW0+NzUuPC9lbT7lvpfmiJDmr5Tnm67kvZXovp7mrb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uLPpuK/kuI3nvqHku5njgIImbWRhc2g7Jm1kYXNoO+WNoueFp+mCu+OAiumVv+WuieWP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zYuPC9lbT7mrLLmiornm7jmgJ3or7TkvLzosIHvvIzmtYX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aZj+WHoOmBk+OAiumVv+ebuOaAnSZtaWRkb3Q7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3Ny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S5vuOAgiZtZGFzaDsmbWRhc2g75p2O5ZWG6ZqQ44CK5peg6a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oOaDheS4jeS8vOWkmuaDheiLpuOAguS4gOWvuOi/mOaIkOWNg+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mP5q6K44CK546J5qW85pilJm1pZGRvdDvmmKXmga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yy5a+E5b2p56y65YW85bC657Sg77yM5bGx6ZW/5rC06ZiU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Jm1kYXNoOyZtZGFzaDvmmY/mrorjgIronbbmgYvoirEmbWlkZG90O+anm+iPiu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Oazo+mcsuOAizwvcD48cD48ZW0+ODAuPC9lbT7lsbHov5zlpKnpq5jng5/msLT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qvlj7bkuLnjgIImbWRhc2g7Jm1kYXNoO+adjueFnOOAiumVv+ebuOaA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bGx44CLPC9wPjxwPjxlbT44MS48L2VtPua3seefpei6q+WcqOaDhemVv+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axn+WktOaxn+awtOWjsOOAgiZtZGFzaDsmbWRhc2g75p2O5ZWG6ZqQ44CK5pqu56e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uy5rGf44CLPC9wPjxwPjxlbT44Mi48L2VtPueul+mBl+i4quOAgeeKueacieaeleWb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uOaAneeJqeOAgiZtZGFzaDsmbWRhc2g75ZC05paH6Iux44CK5ruh5rGf57q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JjmnJTmlovotYvoj4rlkozpn7X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6ZWw3NHRwc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emVsNzR0cH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401953562EAECB44F312B78491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