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0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962FD27CCAA3233AD29188DB9469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62FD27CCAA3233AD29188DB9469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a+85Lq65bel5L2c5LiK55qE5pqW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nummluW+gOS6i++8jOaXp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n+WFqOaYr+aWkeaWk+eahOWFieW9se+8jOiusOW/hueahOWxj+manOS4re+8jOabvue7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eahOWjsOmfs+W3sua4kOa4kOi/nOWOu+OAgjwvcD48cD48ZW0+Mi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+juWlveeahOeIseaBi++8jOaYr+S4uuS4gOS4quS6uuS7mOWHuuaXtueahO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iiq+S8pOeahOS9k+aXoOWujOiCpO+8jOS5n+aXoOaAqOaXoO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eOsOWcqOmcgOimgeWFheWunueahOeUn+a0u++8jOaVsOacrOaMm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WSjOadr+mHjOWuieeos+eahOiMtuawtOOAguiAjOS4jeaYr+eJteiCoOaMguiCm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eRn+eRn+WPkeaKlueahOeBtemtgu+8jOWSjOeIseiAjOS4jeW+l+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Wbm+WkhOmaj+mjjumjmOaVo++8jOi3g+i/h+WxseS4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i/h+ays+a1ge+8jOaIkeWAmOiLpeaEn+WPl+WIsOS6huaXtumXtOeahOawlOaBr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o+WcqOepuuawlOS4reOAgumXreS4iuWPjOecvO+8jOS8vOS5juWPiOeci+ingeWmgu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rO+8jOato+WcqOa1gemAneOAgjwvcD48cD48ZW0+NS48L2VtPuaAu+ivpemVv+Wkp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peivleedgOWOu+aIkOeGn++8jOaUvuW8g+S4gOS6m+abvue7j+S9oOS7peS4uuWIhu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S4nOilv++8jOWNs+S9v+i/meS4qui/h+eoi+a8q+mVv+S4lOmavuaNse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oeWJjeWFs+S4iueahOeBr+WQp++8jOaYjuaXqemGkuadpe+8jOmYs+WFiei/m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awuOi/nOaXoOazleWPq+mGkuS4gOS4quijheedo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En+WKqOS4jeS6huS4jeeIseS9oOeahOS6uuOAgjwvcD48cD48ZW0+Ny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aXoOaVsOaUr+mmmeeDn+WSjOaXoOaVsOS4qumavueGrOeahOWknO+8jOiuqeiHquW3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4jeWGjeacn+W+heWSjOS+nei1luOAgjwvcD48cD48ZW0+OC48L2VtPui/h+WOu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ci+adpeWuieWFqOaXoOWus++8jOiiq+i9u+aYk+i3qOi2iu+8jOiAjOacquadp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t+mbvuS4re+8jOWPq+S6uueci+adpeiDhuaAr+OAgjwvcD48cD48ZW0+OS48L2VtPu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WunuWcqOS4jeWkmu+8jOaJgOS7peaIkeaDs+aKiui/mei+iOWtkOacgOWNlee6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WSjOWuiOaKpOi/mOacieaVsOS4jeWwveeahOa4qeaflOmDve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kb3ov5DkuI3kvJrkuo/mrKDosIHvvIznnIvlvIDkuobvvIzos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obbpg73mnInkuIDmsarok53lpKnvvJvnnIvmt6HkuobvvIzosIHnmoTlv4PkuK3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irHmtbfjgII8L3A+PHA+PGVtPjExLjwvZW0+5Lq65Lus5Lul5Li65oqT5b6X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Y+r5pe26Ze077yM5YW25a6e5Lq65Lus5piv6KKr5a6D5oqb5byD5LqG77yM5a6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WZ5oGL77yM5oC75piv6Ieq5bex5b6A5YmN6LWw44CCPC9wPjxwPjxlbT4xM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+8jOaIkeS7rOWkp+WkmuaVsOS6uueahOaal+aBi++8jOmDveWPquiDveWmgumZhuW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iIrOa3ueayoeS6juaXtuWFieS4re+8jOS4jeWPr+iDveW8gOiKsee7k+aenO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iusOW/humHjOawuOS4jeS8muW/mOiusOeahOS4gOe8leaDhua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otbDov4fnmoTot6/vvIzkvJrmiJDkuLrlm57lv4bph4z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iYDmnInnu4/ljobvvIzkvJrmiJDkuLrkvaDnmoTotKLlr4zvvJvkvaDmm77nu4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4XvvIzkvJrmiJDkuLrkvaDnmoTnpLznianvvJvkvaDlj5fnmoToi6bvvIzkvJrnha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KrmnaXnmoTot6/jgII8L3A+PHA+PGVtPjE0LjwvZW0+5b2T5L2g54Om5oG85pe2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eq5bex6L+Y5pyJ5aSa5bCR5pe26Ze05Y+v5Lul5rWq6LS577yM6L+Y5pyJ5aSa5bC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qL6L+Y5pyq5a6M5oiQ77yf5Yir5oqK5pyJ6ZmQ55qE5pe26Ze05ZKM57K+5Yq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yo5rKh5b+F6KaB55qE5Lq65ZKM5LqL5LiK77yM5pyA5ZCO5Y+q5Lya5Lyk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cqOWWnOasouS9oOeahOS6uumCo+mHjOWOu+eDre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cqOS4jeWWnOasouS9oOeahOS6uumCo+mHjOWOu+eci+a4he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r7nkuo7kuIDkuKrkurrmnaXor7TvvIzlj6/mgJXnmoTlubb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ogIzmmK/nvLrlsJHnq5notbfmnaXph43mlrDlvIDlp4vnmoTli4f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2s55y85bCx5piv5LiA5bm077yM6L2s556s5L6/5piv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e25YWJ5LiN6ICB77yM6K645pWF5Lq65LiN5pWj77yM57qm5LiK5aW95Y+L77yM5oq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qyi44CCPC9wPjxwPjxlbT4xOC48L2VtPuaJgOiwk+WujOe+ju+8jOWwseaYr+iAs+ac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+WImuWlveeblui/h+WklueVjOWZqumfs++8jOmXuemSn+WTjei1t+aXtuS9oOWIm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Gku+8jOS9oOeIseeahOS6uuWImuWlveS5n+eIseS9o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lpKrnn63vvIzmsqHnlZnml7bpl7Tnu5nmiJHku6zmr4/ml6XluKbnnYDpgZfmh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jgILmiYDku6XljrvniLHpgqPkupvlr7nkvaDlpb3nmoTkurrvvIzlv5jmjon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nj43mg5zkvaDnmoTkurrjgII8L3A+PHA+PGVtPjIwLjwvZW0+5L2g6KaB5rS7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yL77yM5bCR54K55oOz6KaB6K+B5piO5LuA5LmI55qE5b+D5oCB77yM5Lmf5LiN55So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ruh6Laz5LuW5Lq655qE5pyf5b6F77yM5bCx6L+Z5qC35byA5ZCv54ix6LCB6LCB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655Sf44CCPC9wPjxwPjxlbT4yMS48L2VtPuWJjeS4jeingeWPpOS6uu+8jOWQj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iAhe+8jOW/teWkqeWcsOS5i+aCoOaCoO+8jOeLrOaAhueEtuiAjOa2le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lJ/lkb3mmK/kuIDotp/mnInljrvml6Dlm57nmoTml4XooYz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moTmuKHlj6PvvIzkvaDmiJHpg73mmK/ov4flrqL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+l6YGT6L+35oOR5pe277yM5bm25LiN5Y+v5oCc77yM5b2T5L2g5LiN55+l6YGT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pe277yM5omN5piv5pyA5Y+v5oCc55qE44CCPC9wPjxwPjxlbT4yNC48L2VtPu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gOeXm+iLpueahO+8jOaYr+aXtuWFiemAneWOu++8jOacgOePjei0teeahO+8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AneWOu++8jOaIkeS7rOaEn+aDheS+neaXp+OAgjwvcD48cD48ZW0+MjU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nInkuIDlpKnmiJHnmoTlkajpga3lhajpg6jnoLTml6fopKroibLvvIzkuZ/kvp3ml6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popfmmJ/mmJ/vvIzmtarmvKvlubLlh4Dpl6rng4HlnKjmiJHlv4P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e26Ze05Lya6IuN6ICB5oiR5Lus5omA5pyJ55qE562J5b6F77yM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Lya57uZ5LqI5oiR5Lus5omA5pyJ55qE5pyf5b6F77yM5LiN6aqE5LiN6Lq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L2g5oOz6KaB55qE44CCPC9wPjxwPjxlbT4yNy48L2VtPuS4jeimgeWKq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WAvuWFtuaJgOacie+8jOS4juWFtuWNkeW+ruWIsOWwmOWfg+mHjO+8jOS4jeWmg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mqhOWCsuS4jueWvOeIsee7meiHquW3se+8jOacgOWNkei0seS4jei/h+aEn+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ieS4jei/h+S6uuW/g+OAgjwvcD48cD48ZW0+MjguPC9lbT7mhL/kvaDlnKjooqvmiZPl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rDotbfkvaDnmoTnj43otLXvvIzmirXmipfmgbbmhI/vvJvmhL/kvaDlnKjov7fo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nZrkv6HkvaDnmoTnj43otLXjgILniLHkvaDmiYDniLHvvIzooYzkvaDmiYD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kvaDlv4PvvIzml6Dpl67opb/kuJzjgII8L3A+PHA+PGVtPjI5LjwvZW0+56uL5Zy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5qE6Zeo5omJ5YmN77yM56uv5LiA5p2v5riF6IyX77yM6L276L275pGH5pmD552A5p2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Ye655qE5riF6aaZ44CC5b+D77yM5b6I5bCP77yM5Y+q6IO95Zyo6Iy25p2v6YeM6L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6777yM5oC75Lmf6L2s5LiN5Ye66K6w5b+G55qE5ZyG5ZyI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bvue7j+i1sOi/h+eahOi3r+W3suaXoOazleWGjeaUueWPmO+8jOWPquaE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quadpeeahOavj+S4gOatpeS4jeWGjeeVmeaciemBl+aGv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pl7TmiYDmnInkuI3lsL3kurrmhI/kuYvkuovvvIzlhajpnaDnoazmiZvvvIz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kuZ/mjqXlj5fmiYDmnInnmoTkuI3mrKLogIzmlaP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Sf5LmL5bm077yM5Y+q6K+J5rip5pqW5LiN6KiA5q6H77yM6Iqx5ZGz5riQ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ZGz5riQ6YaH77yM5YC+5b+D55u46YGH77yM5a6J5pqW55u46Z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4j+Wunu+8jOaYr+WtpuacieaJgOiOt+eahOWJjeaPkO+8m+WLpOWli++8j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JgOi/m+eahOagueacrO+8m+WdmuaMge+8jOaYr+WtpuacieaJgOaIkOeahOmAlOW+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rrkuIDnlJ/kuIvlsLHkvJrlk63vvIznrJHmmK/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abkvJrnmoTjgILmiYDku6Xlv6fkvKTmmK/kuIDnp43kvY7nuqfnmoTmnKzog73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kuIDnp43mm7Tpq5jnuqfnmoTog73lipvjgII8L3A+PHA+PGVtPjM1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YaN6LmJ6LeO77yM5Lmf5LiN5YaN5aaE6LCI44CC5Lul5bmz5bi45bqU5a+5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bmz5b+D55yL5b6F5bmz5Yeh44CC55Sf5rS76Iul6IO957K+5b2p5pu0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eN6KaB55qE5piv6Ieq5Zyo44CCPC9wPjxwPjxlbT4zNi48L2VtPuaIkeinieW+l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yoeacieS6uuaYr+WujOe+jueahO+8jOS4jeeuoeaYr+aAjuagt+S4gOS4quS6u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8uueCue+8jOiupOivhue8uueCue+8jOaUueato+e8uueCue+8jOWwseWPr+S7p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Opei/keWujOe+jueahOS6uuOAgjwvcD48cD48ZW0+MzcuPC9lbT7njrDlnK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kvaDku6zvvIzmmK/lkKblgaXlurflv6vkuZDvvJ/opoHms6jmhI/ouqvkvZP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jgII8L3A+PHA+PGVtPjM4LjwvZW0+5aSa6K6y54K556yR6K+d77yM5Lul5bm9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aSE5LqL77yM6L+Z5qC355qE5pel5a2Q5Lya5aW96L+H5LiA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7juacquaLpeaKseS9oO+8jOS9huaIkeiDveaEn+inieS9oOOAguS7jua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gOivre+8jOS9huaIkeiDveWQrOWIsOS9oOOAguS7juacquingei/h+S9oO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NDAuPC9lbT7lvZPmiJHku6zpga3pgYfkuoblpLHot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DlrprkuI3og73kuIDnm7TokI7pnaHkuI3mjK/jgILkurrnlJ/kuI3og73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YbmiJHku6zlj6/ku6Xph43mlrDlvIDlp4vjgII8L3A+PHA+PGVtPjQ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2G5qOY5Lit77yM5LiN5Yqo5LiN5Yi65b+D5Zyo5LiW5L+X5Lit77yM5LiN5Yqo5Li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4ix5pWF55Sf5b+n77yM55Sx54ix5pWF55Sf5oCW6Iul56a75LqO54ix6ICF77yM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eg5oCW44CCPC9wPjxwPjxlbT40Mi48L2VtPuaIkeWWnOasoui/meS4quWKn+WI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boOS4uuWug+aJv+iupOavj+S4quS6uueahOWKquWKm++8jOWlveeci+eahO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i9u+advuWHoOW5tO+8jOS9huS8mui1mumSseeahOWnkeWomOaJjeiDvei/h+Wlv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MuPC9lbT7mr4/kuKrkurrpg73mnInkuKTnp43nirbmgIHvv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ozlj5Hng63jgILlvZPkvaDkuI3lj5HlhYnml7bvvIzopoHliqrlipvlj5Hng63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JvlvZPkvaDlj5Hng63ml7bvvIzopoHkuonlj5blj5HlhYnvvIzmiorlhYnmmI7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nIDopoHnmoTkurrjgII8L3A+PHA+PGVtPjQ0LjwvZW0+5L2g55qE55Sf5rS7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G6Ziz5YWJ77yM6ICM5LiN5piv5b2x5a2Q77yB6KaB55+l6YGT5b2x5a2Q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piv5bu656uL5Zyo5pyJ5YWJ55qE5Z+656GA5LiK55qE44CC5b2x5a2Q55qE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Ziz5YWJ77yM55u45L+h5L2g55qE5LiW55WM5YWF5ruh57ua5Li955qE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4jOacm+S9oOe7p+e7reWFtOiHtOebjueEtueahOS4j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aJi++8jOS4gOebtOi1sOWcqOWFhea7oemynOiKseeahOmBk+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3mmK/nnIvliLDluIzmnJvlho3ljrvliqrlipvvvIzogIzmmK/liqr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iY3kvJrnnIvliLDluIzmnJvvvIE8L3A+PHA+PGVtPjQ3LjwvZW0+5a2m5L2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275Lqh55qE5LiA56eN5a+E5omY77yM6ICM5piv5b2T5LiL5bCx5rS75b6X6Ieq5Zy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44CCPC9wPjxwPjxlbT40OC48L2VtPuWmguaenOaYjuefpei/meadoei3r+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+8jOWGjei1sOS4i+WOu+eahOe7k+aenOS5n+WPquaYr+aeieeEtu+8jOS9leS4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iIjeW8g+mHjeaWsOW8gOWni+WRou+8nzwvcD48cD48ZW0+NDkuPC9lbT7lvoDkuo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mipbokL3kuIDlnLDnmoTpo47lsJjvvIzlsoHmnIjkuo7miJHku6znu4jmmK/okL3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kuKTml6Dmg4XvvIzml7blhYnmgLvmmK/ljIbljIbvvIzlpKrljIblj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q65p2l5Yiw6L+Z5LiW5LiK5piv5o+h552A5omL55qE77yM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b6I5aSa5Lic6KW/77yb5b2T5q275Y6755qE5pe25YCZ77yM5omL5piv5p2+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Oz5byA5LqG44CCPC9wPjxwPjxlbT41MS48L2VtPuaDs+acieS4gOWPs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v+aireacuu+8jOeEtuWQjuWbnuWIsOebuOivhueahOesrOS4gOWkqeOAguW4puedg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S6huino+S7juWktOW8gOWni+S4gOasoe+8jOS5n+iuuOWwseS4jemCo+S5iOWkmu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TIuPC9lbT7kuI3opoHpgqPkuYjmlY/mhJ/vvIzkuZ/kuI3opo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4Pova/vvIzlpKrmlY/mhJ/lkozlpKrlv4Pova/nmoTkurrvvIzogq/lrprov4f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iKvkurrpmo/kvr/nmoTkuIDlj6Xor53vvIzkvaDpg73opoHog6HmgJ3kub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lpKnjgII8L3A+PHA+PGVtPjUzLjwvZW0+55y855yL5YmN6Z2i77yM5rS75Zyo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LuO5pyq5Y+Y5b6X5a655piT77yM5Y+q5LiN6L+H5piv5oiR5Lus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a5by644CC5Lq65Lus5oC76K+05pe26Ze06IO95pS55Y+Y5LiA5YiH77yM5L2G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Lus5b+F6aG76Z2g6Ieq5bex5Y675pS55Y+Y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Wfi+aAqOWmguS7iuWHhOaDqOeahOWig+mBh++8jOaIkeWPquaYr+aAgOW/te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eahOaipuaDs+OAgjwvcD48cD48ZW0+NTUuPC9lbT7mmK/llYrvvIzml6LnhLb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vvIzpgqPlsLHph43mlrDliJvpgKDlsLHmmK/kuobjgILov5nmrKHopoHmm7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vvIzku47ku4rlpKnlvIDlp4vvvIzph43mlrDmnaXov4fjgILku4rlpKnmmK/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lpb3vvIzlvIDlp4vvvIE8L3A+PHA+PGVtPjU2LjwvZW0+5pe25YWJ6I2P6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bm05Ly85rC077yM6L+c5Y6755qE5bCY5bCB5b6A5LqL5YC85b6X5ZOB5ZGz77yM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Z2S5pil5L6d54S25YC85b6X5Zue5b+G77yM6LWw6L+H55qE6Lev77yM55WZ5L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Y2w55eV77yM6JW05ZCr552A5oiQ6ZW/55qE6Laz6L+5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S5n+imgei/h++8jOS4jeW/q+S5kOaIkeS7rOi/mOaYr+imgei/h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iuqeaIkeS7rOW/q+S5kOeahOWOu+i/h+avj+S4gOWkqe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oirHlvIDlpITkuI3nn6XlkI3vvIzph47msLTmtYfnlLDnu4bmnInlo7DjgILnu4/l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gJzlhpzniLbogIHvvIzovpvli6TkuIDljYrku6PniZvogJX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L2g57uP5Y6G5aSa55eb55qE5LqL5oOF77yM5Yiw5pyA5ZCO6YO95Lya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44CC5Zug5Li677yM5rKh5pyJ5LuA5LmI6IO95pWM5b6X6L+H5pe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yoeacieiwgeiDveW3puWPs+S9oOeahOaDhee7qu+8jOWPquaci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aUvui/h+iHquW3se+8jOiwgeW/g+mHjOayoeacieaVheS6i++8jOWPquaYr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Op+WItuOAgjwvcD48cD48ZW0+NjEuPC9lbT7ov4fljrvnmoTkuIDliIfkvJrnpr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ov5zvvIznm7TliLDmt6Hlh7rkurrku6znmoTop4bph47vvIzogIznqbrnmb3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ormlL7otorlpKfvvIznm7Toh7Ppk7rmiJDkuIDmrrXoi43nmb3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i5o6J55qE5Lic6KW/5LiN5b+F5oOL5oOc77yM5oiW6K64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5qE6YO95LiN5pu+5bGe5LqO5L2g77yM55yf5q2j5bGe5LqO5L2g55qE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5oqK6Ieq5bex5byE5b6X6YKj5LmI5Y2R5b6u5omN6IO955WZ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FiemYtOS8vOeure+8jOaXpeaciOWmguaire+8jOi9rOecvOmXt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geS6jOW5tOS6huOAgui/meWNgeS6jOW5tOmHjO+8jOaIkeS7rOmDveWcqOaIkOmVv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BteS4iu+8jOi6q+S9k+S4iu+8jOeyvuelnuS4iu+8jOiAjOeIse+8jOaYr+i/m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Fu+aWmeOAgjwvcD48cD48ZW0+NjQuPC9lbT7lpoLmnpzpnZLmmKXnmoTml7blhY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laPkuK3luqbov4fvvIzpgqPkuYjlm57lv4blsoHmnIjlsIbkvJrmmK/kuIDlnLrlh4T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liafjgII8L3A+PHA+PGVtPjY1LjwvZW0+5YGa5LiA5Liq5rip5ZKM55CG5pm65LiU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q677yM54+N5oOc5bm254Ot54ix552A6L+Z5qC35bmz5bi45L2G6IiS5b+D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2Ni48L2VtPuS9oOaIkeS5i+mXtO+8jOS4jeaYr+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/h+mUmeOAguaIkeS7peS4uuaXtumXtOS8muaYr+S4gOWJguW+iOWlveeahOeW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r++8jOWNtOS5n+ayoeaDs+WIsOeUqOadpeWFpeiNr+eahOaYr+aIk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v5jmjonpgqPkupvkuI3liIflrp7pmYXnmoTvvIzkuIDliIf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mI7lpKnlpKrpmLPljYfotbfnmoTpgqPliLvvvIzor7forqnpmLPlhYn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qbvnlZnvvIznu73mlL7mnIDmnIDlpLrnm67nmoTlhYnlvan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L2g57uP5Y6G55qE5LqL5piv5Zac5piv5oKy77yM5peg6K665L2g6YGH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aW95piv5Z2P77yM5LuW5Lus5oC76IO95pWZ5Lya5L2g5LiA5Lqb5LqL55CG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qp5L2g5oiQ5Li65LiA5Liq5pu05aW955qE5Lq644CCPC9wPjxwPjxlbT42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4jeimgeedgOaApe+8jOe8mOWIhuWIsOS6huiHqueEtuS8muacieWvueixoe+8m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S6ieS4jeaKoue8mOWIhuWIsOS6huiHqueEtuS8muWPkeWutuiHtOWvjO+8m+Wkq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g+Wkp+WWnee8mOWIhuWIsOS6huiHqueEtuS8mueYpuS4i+adp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lnKjlsoHmnIjnmoTlsI/msrPph4zmtYHmt4zvvIzljbTmsqHmnIn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oPkuIDlpKnlpKnnmoTmtYHov4fljrvvvIzmtYHov4flubTlsJHvvIzmtYHov4f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ov4flubTogIHvvIzmnIDlkI7vvIzmtYHlh7rlsoHmnIjnmoTlsI/msrPjgILkuo7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lj5jkuLrkuobov4fljrvml7bjgII8L3A+PHA+PGVtPjcxLjwvZW0+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6ZqP5oSP55qE5YGa5LiA5YiH5L2g5oOz6KaB5YGa55qE5LqL5oOF77yM6IC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Zmq5L2g77yBPC9wPjxwPjxlbT43Mi48L2VtPuacieaXtuWAmeaIkeS7rOimgeWGt+md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ruiHquW3se+8jOaIkeS7rOWcqOi/veaxguS7gOS5iO+8n+aIkeS7rOa0u+edgOS4u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zwvcD48cD48ZW0+NzMuPC9lbT7kvaDmr4/kuIDlpKnoi6XnnIvop4HkvJ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LHlkozmmK/pnZ7vvIzkvaDlsLHopoHotbblv6vljrvlv4/mgpTvvIzov5nlsLHmmK/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c0LjwvZW0+5LiN6KaB5Y675ZKM6YeR5a2X5aGU6aG256u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q+U77yM5L2g5piv5b6I6Zq+5q+U6L+H5LuW5Lus55qE77yM5Lq65q+U5Lq677yM5rCU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NS48L2VtPue7iOS6jum8k+i1t+WLh+awlO+8jOWJquWOu+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NouS4quWPkeWei+OAgeaNouS4quW/g+aDheOAgemHjeaWsOW8gOWni++8jOWS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HquW3seivtOWGjeinge+8jOS4gOWIh+mDveS8muWlvei1t+ad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ZPnkIblpb3oh6rlt7HvvIzmnInml7bmr5TlgL7lsL3lhajlipvlr7n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7Tog73miZPliqjkurrjgILov5nlsLHmmK/kuJbkv5fkuK3nmoTniLHmg4XvvIzkvaD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vvIzmiY3mnInkurrnnIvlvpfliLDkvaDnmoTku5jlh7r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7uP6JCl54q25Ya15qyg5L2z77yM6YKj5LmI77yM56ys5LiA5q2l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oqV5YWl77yM5L2G5LiN6KaB5pS25Zue6LWE6YeR44CC5b2T5L2g6YeN5paw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iA5byA5aeL5oqV5YWl5pWw6YeP6KaB5bCP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+gOW+gOWHuuS5juS9oOeahOmihOaWme+8jOWcqOS9oOS4jee7j+aEj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aChOeahOaUueWPmOedgOS9oOeahOaWueWQke+8jOS9oOeahOWRvei/kOOAguW9k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aXtu+8jOW3suWPkeeUn+W3qOWkp+WPmOWMlu+8jOWPquiDvee7p+e7reW+gOWJj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nInlrrbkurrlnKjml4HvvIznspfojLbmt6Hppa3vvIz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lKzpo5/vvIzlsLHmmK/mnIDmuKnmn5TnmoTml7blhYn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piv5a2m5Lmg55qE5p6d5Y+277yM5b2T54S25b6I6Ium77yM5pm65oWn5piv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77yM5b2T54S26aaZ6YOB44CCPC9wPjxwPjxlbT44MS48L2VtPuS6uuWIs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aVsO+8jOW+l+WtpuS8muiHquW3seaSkeS8nui6sumbqO+8jOWGjeS5n+S4je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kuedgOWkp+mbqOadpeaOpeS9oOS6huOAgjwvcD48cD48ZW0+ODIuPC9lbT7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orqnkuIDlj6roiLnvvIzlnKjov5nph4zmib7liLDkuobokL3luIbnmoTmhL/mnJ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mg4XkuI3mmK/oirHmnLXvvIzmmK/pnZLpnZLnmoTmnp3vvIzlhqzlpKnov4f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mlrDlj7bjgII8L3A+PHA+PGVtPjgzLjwvZW0+5LiA5Liq5Lq65LiN6IO9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2i6LGh77yM5Y206IO95pS55Y+Y6Ieq5bex55qE5rCU6LSo77yb5LiA5Liq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6+5Yiw55CG5oOz55qE6auY5bqm77yM5Y206IO95o+Q6auY6Ieq5bex55qE5rC05b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wseeul+S9oOaYr+S4gOS4quS7meS6uuaOjO+8jOaIkeS5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/jeWPl+aJgOacieeahOeXm+iLpuaKseedgOS9oOOAgjwvcD48cD48ZW0+O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uK7liqnliKvkurrlvpfliLDku5bmg7PopoHnmoTvvIzkvaDlsLHog73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vaDmg7PopoHnmoTjgII8L3A+PHA+PGVtPjg2LjwvZW0+5oiR5a+56Ieq5bex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+H5Y6777yM5pil5aSp5LiN6L+c5LqG77yM5rC46L+c5LiN6KaB5aSx5Y675Y+R6Iq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PC9wPjxwPjxlbT44Ny48L2VtPuiKseW8gOiKseiQve+8jOaYpeWOu+en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rOmXtOeZveWPke+8jOeskeS6huW5tOWNju+8jOaXtuWFieaYk+mAne+8jOi/veW/huma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DguPC9lbT7lvZPnnJ/mraPmnLrkvJrmnaXkuLTvvIzogIz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ormj6HnmoTml7blgJnvvIzmiY3kvJrphpLmgp/lubPml7bmsqHmnInmupblpIf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arotLnml7bpl7TjgII8L3A+PHA+PGVtPjg5LjwvZW0+6Jm954S25L2g6K6o5Y6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Y205Y+I6IO95Y+R6KeJ5LuW55qE5LyY54K55aW95aSE77yM5YOP6L+Z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u5YW755qE5Lq677yM5aSp5LiL55yf5piv5aSq5bCR5LqG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mHjO+8jOaAu+S8muacieWIhuWIhuWQiOWQiO+8m+eUn+WRvemHjO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dpeadpeWOu+WOu+OAguWtpuS8mu+8mua1heWWnOasou+8jOmdmemdmeeIse+8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nee0ou+8jOa3oea3oemHiuaAg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jNhaGdxYWxid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YzYWhncWFsYn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62FD27CCAA3233AD29188DB9469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