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C9093019EFDACC80BFDC706B2D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C9093019EFDACC80BFDC706B2D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m96buY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ebtOinieW+l+eOsOWcqOW5tOWRs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+8jOWFtuWunuWPquaYr+S9oOeahOW5tOm+hOS4jeWGjeaYr+i/h+W5tOacg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Mi48L2VtPuS4gOW5tOS5i+S4reaVouWOu+aJk+aJs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lveWDj+WPquacieS4pOasoe+8jOS4gOasoeivtOeUn+aXpeW/q+S5kO+8jOS4gO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5tOW/q+S5kOOAgjwvcD48cD48ZW0+My48L2VtPuWPlOWPlOmYv+WnqO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W+l+S4gOiIrO+8jOS4jemlv++8jOi/mOayoeeUt+aci+WPi++8jOS6jOaciOW8g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aMuuWkmueahO+8jOaIkeWFiOi/m+Wxi+S6h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h+W5tOWwkeS6huW5tOWRs++8jOWPquaYr+S9oOeahOW5tOm+hOS4jeWGjeaYr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8gOW/g+eahOS6uuOAgjwvcD48cD48ZW0+NS48L2VtPui/h+W5tOacn+mXt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meaIkeWPkeS7gOS5iOiKguaXpeelneemj++8jOS4gOS4que6ouWMheWwse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Pl+WIsOS9oOeahOivmuaEj+OAgjwvcD48cD48ZW0+Ni48L2VtPuS7iuW5tOi/h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UqOe7meaIkee6ouWMhe+8jOW4ruaIkeaKiuS9nOS4muWGmei1t+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h+W5tOS4jeiDlu+8jOaIkeWTquWvueW+l+i1t+mCo+S6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m4oem4remxvOiCieWViu+8gTwvcD48cD48ZW0+OC48L2VtPuW4jOacm+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DveaLv+edgOS4gOWghue6ouWMheeguOWQkeaIkeeahOiEuO+8jOWwseaYr+img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eyl+aatOeahOS6suaDheOAgjwvcD48cD48ZW0+OS48L2VtPui/h+W5tO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WlveS9oOS7rOeahOWtqeWtkO+8jOS4jeimgeS4gOingemdouWwseWPq+aIkemYv+Wn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IsOWkhOaJlOmereeCru+8jOaIkei/mOWwj++8jOiEvuawlOS5n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4iuWOu+WwseaYr+S4gOiEmuOAgjwvcD48cD48ZW0+MTAuPC9lbT7ov4flu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nlJ/lj5HnuqLljIXnmoTnlLfnlJ/vvIzkuKrnn67ohb/nn63vvIzlhYnmo43ov5j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ExLjwvZW0+5q+P5qyh6L+H5bm077yM5oC75pyJ6YKj5LmI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/6L6I5Zac5qyi5oqK5L2g5LiN5aCq5Zue6aaW55qE5b6A5LqL5ou/5Ye65p2l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YW06auY5YW044CCPC9wPjxwPjxlbT4xMi48L2VtPuavj+asoei/h+W5tOmVv+i+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WIsOaIkeWwseivtOi/meWtqeWtkOecn+aWh+mdmeWViu+8jOaIkeWwseS8muaDs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e+pOaXoOefpeeahOS6uuexu+WViu+8gTwvcD48cD48ZW0+MTMuPC9lbT7mnIn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KnlpKnlv6vkuZDvvIzliKvlnKjkuY7mlrDlubTmgI7kuYj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L2g5rKh5pS25Yiw5oiR55qE5paw5bm06Zeu5YCZ77yM5LiN6Ka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iR5Lus55qE5Y+L6LCK77yM5oiR5Y+q5piv5q+U6L6D5oeS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iuW5tOi/h+W5tOS4jeaUtuekvOWRgO+8jOaUtuekvOi/mOaUtuWkp+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ku47lubTliJ3nmoTkuIDml6DmiYDmnInvvIzliL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Touqvml6DliIbmlofvvIzli7/lv5jliJ3lv4PvvIzkuIDlubTnmb3lv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+P5qyh6L+H5bm05Lq65a6257uZ5oiR57qi5YyF6YO96KaB5o6o5p2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YW25a6e5ZCn5oiR55yf5oCV6L+Z5qC35LiA5o6o5bCx55yf55qE57uZ5o6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acieWvueixoeeahOWPq+i3qOW5tO+8jOayo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q+eGrOWknOOAgjwvcD48cD48ZW0+MTkuPC9lbT7opoHkuI3opoHogIPomZH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ov4flubTljovlsoHpkrHpg73nu5n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H5bm05L2g6IO95ou/552A5LiA5aCG57qi5YyF56C45ZCR5oiR55qE6IS4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L+Z5LmI566A5Y2V57KX5pq055qE5Y+L5oOF44CC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4jeWQg+iDlu+8jOaAjuS5iOWvueW+l+i1t+atu+WOu+eahOm4oem4remxvOi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4flubTmnIDmgJXnnIvliLDlsI/lsYHlranmjYLnnYDogLP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vaDnrJHnrJHvvIzkvaDljbTov5jkuI3nn6XpgZPngq7lnKjlk6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m06L+Y6IO95ou/5Yiw5Y6L5bKB6ZKx55qE6K6w5b6X57uZ5oiR5Y+R5Li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2g6KaB6K6w5L2P77yM5oiR5LiN5piv5bCP5a2p5LqG77yM5Lul5ZCO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5aW9572p5L2g44CCPC9wPjxwPjxlbT4yNC48L2VtPuWkp+i/h+W5tOeahO+8jOiw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Oe7qe+8jOWkmuS8pOaEn+aDheOAgjwvcD48cD48ZW0+MjUuPC9lbT7kuI3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lrDlubTlv6vkuZDvvIzov5jkuI3lpoLmnaXkuKrnuqLljIXlrp7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c5Lia5oiR5rKh5oO55L2g77yM5L2g5bmy5Zib6ICB6Lef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ZWm6YO95LiN5pS+6L+H5oiR44CCPC9wPjxwPjxlbT4yNy48L2VtPuavj+asoe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i/h+W5tOmXruaIke+8muaJvuWvueixoeayoeacieWViu+8n+aIkemDveS8mu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eahOm7mOm7mOWvu+aJvuS7luWutuWwj+Wtqe+8jOeEtuWQjuS6suWIh+WcsOmXr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+iAg+ivleiAg+WkmuWwkeWViu+8nzwvcD48cD48ZW0+MjguPC9lbT7lpoLmnp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irHlhYnmiJHmiYDmnInnmoTov5DmsJTvvIzpgqPor7fkvaDnprvmiJHov5z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4flubTopoHmiZPniYzjgII8L3A+PHA+PGVtPjI5LjwvZW0+5oiR5LuK5bm0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/5pyb5piv77ya5Lq655im54K55YS/77yM6ZKx5YyF6byT54K55YS/77yM5ouc5o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YaN5byE6ZSZ5LqG77yM5Y675bm05bCx57uZ5oiR5pW05Y+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aIkeaYr+S4gOacrOWvkuWBh+S9nOS4mu+8jOaIkeS8m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WKquWKm++8jOeUqOS4sOWvjOeahOWtpuivhuWwhuiHquW3seWhq+a7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W5tOeahO+8jOS4jee7meS4u+S6uua3u+m6u+eDp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mLTkuIror7TnnYDmsqHlubTlkbPvvIzlj6/nnJ/mraPliLDkuobov4flub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p4Top4Tnn6nnn6nlnLDnnIvlrozmmKXmmZrvvIzlho3kupLpgZPkuIDlo7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lubTlsLHlj4jlvIDlp4vkuobllYrjgII8L3A+PHA+PGVtPjMy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6LWw5Lqy6K6/5Y+L55qE5pe25YCZ5Yiw5LqG77yM5LuK5bm05oiR5LiA5a6a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W/6L6I55qE5oCB5bqm6Zeu5ZCE6KGo5byf6KGo5aa55pyf5pyr6ICD6K+V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6L+Z5LmI5YWz5b+D5LiL5LiA5Luj44CCPC9wPjxwPjxlbT4z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OS4gOi1t+WmguiDtuS8vOa8hu+8jOWmguS7iui/nuivtOWjsOaWsOW5t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mDveayoeac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XFzOWoyNHExM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czlqMjRx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C9093019EFDACC80BFDC706B2D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