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0DB4D743C8B774FC987AEACCB7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0DB4D743C8B774FC987AEACCB7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bCP5a2m55Sf6ICD6K+V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jjuWEv+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eWKqO+8jOWHpOWHsOiKseWQkOmcsuedgOWro+e6ou+8jOS6sueIseeahOaci+WPi+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PoeaJi++8jOaYjuWkqeWwseimgeWQhOWllOilv+S4nO+8geS9huS4jeimgeW/m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6puWumu+8muiAg+ivleaIkOWKn++8gTwvcD48cD48ZW0+Mi48L2VtPuWBh+i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S4gOW5ouaRqeWkqeWkp+WOpu+8jOS7iuWkqeWwseaYr+WGs+WumumCo+Wkp+WO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ahOWfuuefs+OAguWQjOWtpu+8jOiuqeaIkeS7rOePjeaDnOS7iuWkqei/me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aKiui/meWkp+WOpueahOWfuuefs+aJk+W+l+aXoOavlOWdmu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cqOi/memHjOaUr+aMgeedgOS9oO+8jOm8k+WKseedgOS9o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yue+8geelneacn+acq+WPluW+l+WlveaIkOe7qeWTp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veaYr+WcqOi3jOWAkuS4jueIrOi1t+S5i+mXtOWtpuS8muWdmuW8uu+8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S4jumYs+WFieS5i+mXtOi1sOi/h+aIkOmVv+eahOi3r+OAguWksei0peaJg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WPquW6lOaYr+S4gOS6m+aVmeiure+8jOS4gOS6m+WGt+mdmeeahO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ivpeaciee7neacm+OAgemik+W6n+OAgeS4jeefpeaJgOaO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6huaXi+W+i++8jOWwseayoeacieS6huivl+atjO+8jOayoeacie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mCo+aYr+aAjuS5iOagt+eahOeUn+a0u++8n+aEv+aYpeWkqei1i+S6juS9o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JsuW9qeOAgeaXoOmZkOeahOW4jOacm+OAgee+juWlv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5puaYr+eBr++8jOivu+S5pueFp+S6ruS6huWJjemdoueahOi3r++8m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e+8jOivu+S5puaOpemAmuS6huW9vOatpOeahOWyuO+8m+S5puaYr+W4hu+8jOivu+S5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6huS6uueUn+eahOiIueOAguivu+S5puaYr+S4gOmXqOS6uueUn+eahOiJuuac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vu+S5pu+8jOS6uueUn+aJjeabtOeyvuW9qe+8gTwvcD48cD48ZW0+Ny48L2VtP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ivlemhuuWIqe+8jOi6q+S9k+WBpeW6t++8jOS4gOWIh+mDveW+iOWlve+8g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S4gOWumuaYr+acgOWlveeahO+8gTwvcD48cD48ZW0+OC48L2VtPuWws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iAg+ivleS6hu+8jOW4jOacm+S9oOiDveWkn+aUvuadvuW/g+aDhe+8jOS4jeimg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fpemBk+S9oOW5s+aXtuWtpuS5oOS4gOWQkemDveW+iOWKquWKm++8jOWtpuW+l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ebuOS/oeS9oOiAg+WHuuWlveaIkOe7qe+8gTwvcD48cD48ZW0+OS48L2VtPu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S8muacieaXtu+8jOebtOaMguS6keW4hua1juayp+a1t++8jOiAg+ivl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S4qui1t+eCue+8jOebuOS/oeiHquW3se+8jOaYjuWkqeWPiOaYr+S4gOWSj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kqe+8gTwvcD48cD48ZW0+MTAuPC9lbT7nrKzkuIDooYzmrarmlpznmoTohJrlj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lsoHmnIjnmoTpo47lsJjmirnlubPvvJvogIznlJ/mtLvnmoTpgZPot6/lkYD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hJrkuIvlu7bkvLjjgILmiJHnpZ3mhL/kvaDvvJrlpKfmraXov4jkuI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vvIzlubbnlZnkuIvkuIDkuLLkuLLpl6rlhYnnmoTohJrljb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ex5rex5Zyw55CG6Kej77yM6ICX6LS55LqG5aSa5bCR5pe26Ze077yM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Zuw6Zq+77yM5L2g5omN5Y+W5b6X55y85YmN55qE5oiQ57up44CC6K+3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Zyo5L2g6L+95rGC44CB5ou85pCP5ZKM6Ium5bmy55qE6L+H56iL5LmL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6Z2i5bim5b6u56yR5Zyw56uZ5Zyo5L2g55qE6Lqr5p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iKseWto+eahOOAguiTk+iVvu+8jOS9oOaYr+Wxlee/heeahOmbh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Yr+S9oOS7rOeahOS4lueVjO+8jOS4gOWIh+WboOS9oOS7rOiAjOWFiei+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qnmiJHku6zlnKjmlrDlrabmnJ/liqrlipvmi7zmkI/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sZ7kuo7oh6rlt7HnmoTlubjnpo/mlrDkuZDlkKfvvIE8L3A+PHA+PGVtPjE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77yM6ICD5Zy65LiK5oC75pyJ5pyA6Imw6Zq+55qE5pe25Yi744CC5rKJ552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ux6ZuE5pys6Imy44CCPC9wPjxwPjxlbT4xNS48L2VtPui9u+i9u+eahOmjju+8jOWQ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0p+mUgeeahOecieWktO+8jOiuqeaJgOacieeahOaEgeWQkeWQjumjnuWOu+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WOu+i/ve+8jOS9oOW6lOivpeWQkeWJjeWllOi3ke+8jOWboOS4uu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gTwvcD48cD48ZW0+MTYuPC9lbT7kvaDnmoToh6rkv6Hku47kuI3mraL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Xlipvku6TkurrpkqbmnI3vvIzkvaDnmoTli6TlpYvplYzliLvkuIDot6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mnInnm67lhbHnnbnjgILmhL/kvaDnmoTku5jlh7rmlLbojrfkuLDljpr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iqrlipvotaLlvpfkvLzplKbliY3pgJ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6L+H5Y6755qE57Sn5byg5rCU5rCb77yM55So5q2j5bi455qE5b+D5pS+5p2+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Lya6I635b6X55CG5oOz55qE5oiQ57up44CC56Wd5oKo5LiA55u0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/g+aEv+aYr+mjju+8jOW/q+S5kOaYr+W4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Iue+8jOiuqeW/g+aEv+eahOmjjuWQueedgOW/q+S5kOeahOW4hui9ve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mptuWQkeawuOi/nOW5uOemj+eahOS9oO+8jOS7o+aIkei9u+i9u+eahOmXruWA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Ev+S9oOW/g+aDs+S6i+aIkO+8jOaipuaDs+aIkOecn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vaDnmoTotaTmqZnpu4Tnu7/vvIzmiJHmnInmiJHnmoTpnZLok53pnZvnt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kIzlsZ7kuo7miJHku6zvvIzlm6DkuLrmiJHku6zlubTovb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LiA5oyl5omL77yM6YCB5L2g5YWI6LWw77yM5oiR55qE5r2H5rSS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rC46L+c6K6w5L2P44CC6ICD6K+V5aaC5pyf6ICM6Iez77yM5biM5p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77yM55u457qm5Zyo55CG5oOz55qE5a2m5qCh6YeM5YaN6Ke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slOS4i+aLpeacieS4gOS4quiJsuW9qee7muS4veeahOS4lueVj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ebuOS/oeS9oO+8jOaLpeacieWPpuS4gOS4queslOS4i+eBv+eDgueahOWbv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nJ/lv4PlnLDnpZ3npo/kvaDogIPor5Xlj5blvpf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Hlj5HmjKXlh7rnmoTmsLTlubPjgILkvaDmmK/kuKrogarmmI7lkozlpLTohJHngbX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nm7jkv6HkvaDkuIDlrprmiJDlip/vvIHvvI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5u45L+h77yM5L2g5piv5pyA5qOS55qE77yB5bGV5byA5L2g6ZqQ5b2i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6auY6aOe5ZCn77yBPC9wPjxwPjxlbT4yNC48L2VtPuWKquWKm+S6hu+8jOWwse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uaciemBk+aYr++8muWkqemBk+etueWLpO+8geebuOS/oeiHquW3s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geaEv+WSjOS9oOWIhuS6q+avj+S4gOS7veeahOWWnO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6ropoHmi5rmkI/ov4fvvIzlsL3kuoblipvvvIzogIPor5Xnu5Pmnp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pg73lupTlvZPml6DmgKjml6DmgpTvvIHnj63kuLvku7vnpZ3mhL/lhajnj6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aPop4bmiJDnu6nvvIzpgInlh4bpgILlkIjoh6rouqvlj5HlsZXnmoTpgJTlvoT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r7lvannmoTkurrnlJ/vvIE8L3A+PHA+PGVtPjI2LjwvZW0+6ICD6K+V6L+H5ZCO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oqK5ZCn77yM55So5pS+57q155qE5b+r5LmQ5oqK6ICD6K+V5aSN5Lmg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++57uf57uf5b+Y5o6J77yBPC9wPjxwPjxlbT4yNy48L2VtPuWcqOefpeivhua1t+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Wxgu+8jOS4jueUn+a0u+a1t+a0i+eahOW6leWxguS4gOagt++8jOaYr+S4gOeJ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Wlh+eahOS4lueVjOOAguaEv+S9oOWLh+aVouWcsOa9nOWIsOmCo+WEv+WOu++8j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i/meelnuenmOS4lueVjOeahOaXoOept+WlpeenmO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h43opoHmjJHmiJjvvIzmiJborrjkvaDmnInnhKbomZHjgIHmnInmgZDmg6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4DliqjvvIzkvYbmiJHmg7Por7TvvIzor7fkuI3opoHlv5jorrDouqvovrnmiYD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nmoTkurrvvIzmiJHku6zmmK/kvaDlnZrlvLrnmoTlkI7nm77jgILnpZ3kvaD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obrliKnpgJrov4fvvIzkuIfkuovlpoLmhL/ku6Xlgb/llY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iv56Kn57u/5piv5aSp5Zyw77yM56eL5aSp5piv6YeR6buE5piv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o6Z2S5pil55qE57u/6Imy5Y676YW/6YCg5pyq5p2l55qE6YeR56eL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2p5a2Q77yBPC9wPjxwPjxlbT4zMC48L2VtPuW9k+S9oOWtpOeLrOaXtu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aIkeeahOatjOWjsO+8jOaEv+Wug+iDveS9v+S9oOW+l+WIsOeJh+WIu+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9k+S9oOmqhOWCsuaXtu+8jOmbqOeCueWwseaYr+aIkeeahOitpumSn++8jOaEv+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iOt+W+l+awuOaBkueahOiwpumAiuOAgjwvcD48cD48ZW0+MzEuPC9lbT7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uIDliIbmlLbojrfvvIzmnKrlv4XvvJvkuZ3liIbogJXogJjvvIz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kI3liJfliY3ojIXmmK/pk7bvvIzml6XmlrDmnIjlvILmmK/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pyb5pyq5p2l55qE5pel5a2Q77yM5L2g6YO96IO95b+r5LmQ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b+r5LmQ576O5aW955qE56ul5bm077yBPC9wPjxwPjxlbT4zMy48L2VtPueZ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v+WktO+8jOabtOi/m+S4gOatpe+8jOifvuWuq+aKmOahgu+8jOmHkeamnOmimOWQj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+8jOWtpuS4muacieaIkOOAgjwvcD48cD48ZW0+MzQuPC9lbT7mmKX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lpKnlnLDvvIznp4vlpKnmmK/pu4Tph5HnmoTkuJbnlYzjgILmhL/kvaDnl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u7/oibLljrvphb/pgKDmnKrmnaXlr4zmnInnmoTph5Hnp4v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K+V5bCG5LqO5piO5aSp5Li+6KGM44CC5Zue5oql77yM5bm25biM5pyb5Zy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+W5b6X5aW95oiQ57up77yBPC9wPjxwPjxlbT4zNi48L2VtPuWcqOmAmuW+g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WzsOeahOi3r+S4iumVv+a7oeS6huiNhuajmO+8jOacm+S9oOS4jeeVj+iJsOmZq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bsOmavuOAgeWLh+W+gOebtOWJje+8gTwvcD48cD48ZW0+MzcuPC9lbT7mppz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m7rlj6/llpzvvIzlkI3okL3lrZnlsbHkuqbojqvmgbzvvIHlj6ropoHliqrlip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kvJrmiJDlip/nmoTvvIznpZ3kvaDogIPor5XlpKfmjb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Zq+5LiH5Y2377yM5Y2D6ICD5LiH6ICD77yM5q+P5LiA6Zi25q615oC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C+77yM5q+P5LiA56+H56ug5oC76KaB5pyJ5paw55qE5byA5aeL44CC5omA5Lul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pCP77yM5b+F6aG75ou85bC95YWo5Yqb77yB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2jOazieS4gOagt+eahOaZuuaFp+WSjOS4gOWPjOi+m+WLpOeahOaJi+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cqOS9leWkhO+8jOW5uOi/kOS4juW/q+S5kOaXtuWIu+mZquS8tO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lkb3kuYvkuK3mnIDlv6vkuZDnmoTmmK/mi7zmkI/vvIzog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nlJ/lkb3kuYvkuK3mnIDnl5voi6bnmoTmmK/mh5LmlaPvvIzogIzpnZ7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eP6L276LSf5ouF77yM5byA5aeL5oCd6ICD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4S25ZCO5aSN5Lmg44CC56Wd5oKo5pyf5pyr6ICD6K+V5oiQ57up6Im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Ys+WFieS4jeS8muawuOi/nOeBv+eDgu+8jOayoeacie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eahOW5uOemj++8jOejqOmavuaIluiuuOaYr+S4iuiLjei1kOS6iOaIkeS7r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eUqOadpeiAg+mqjOaIkeS7rOeahOaEj+W/l++8jOWmguaenOaYr+i/meag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W+rueskeedgOmdouWvueeUn+a0u++8jOelneacn+acq+WPluW+l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+8gTwvcD48cD48ZW0+NDMuPC9lbT7kvaDogarpopbvvIzkvaDlloToia/vvIzkva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gILmnInml7bkvaDkuZ/lubvmg7PvvIzmnInml7bkvaDkuZ/pu5jnhLbvvIzlnKjpu5j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sonmgJ3vvIzlnKjlubvmg7PkuYvkuK3lr7vop4XjgILlsI/lsI/nmoTkvaD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sI/lsI/nmoTkvaDkvJrmiJDnhp/vvIzmhL/kvaDmm7TlnZrlvLrvvIHmhL/kva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E8L3A+PHA+PGVtPjQ0LjwvZW0+5LiN5LuO5rOl5rOe5LiN5aCq55qE5bCP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q2l77yM5bCx6LiP5LiN5LiK6ZO65ruh6bKc6Iqx55qE5aSn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7mOWHuuWwseaXoOaJgOiwk+aUtuiOt++8jOS6uuWPquacieWcq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aXtuacgOmavui1sO+8jOebuOS/oeiHquW3se+8jOS4jeaWreWKquWKm++8j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7iOWxnuS6juS9oO+8gTwvcD48cD48ZW0+NDYuPC9lbT7lrabkvJrku47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kuK3nnIvliLDkuIDkuJ3luIzmnJvvvIzlrabkvJrku47ph43ph43lm7Dpmr7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vJXmm5nlhYnvvIzlrabkvJrku47pmLXpmLXpg4Hpl7fkuK3lj5HnjrDkuIDku73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rabkvJrku47np43np43lnY7lnbfkuK3ojrflvpfkuIDkupv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buY6buY5peg6Ze757uI5LiN5oKU77yM5LiA6bij5oOK5Lq65aSp5Li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K55ru06L+b5q2l55qG5Zac5oKm77yM5Yqb5LqJ5LiK5ri46I6r5YGc5q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qOWkqe+8jOW3sue7j+aYr+WOhuWPsu+8m+aYjuWkqe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efpeaVsO+8m+aKiuaYqOWkqeWSjOaYjuWkqei/nuaOpeWcqOS4gOi1t+eahO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S9oOe0p+e0p+WcsOaKiuS7iuWkqeaUpeWcqOaJi+W/g+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mmK/kuKrogarmmI7lj6/niLHnmoTlsI/lrp3otJ3vvIzlvojlv6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nlJ/kuobvvIzmnJ/lvoXkvaDnmoTmiJDplb/lkozov5vmraXvvIHliqDmsrnvvI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UwLjwvZW0+5L2g55So5omN5pm65ZKM5a2m6K+G5Y+W5b6X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5Y+I5bCG5Lul5piO5pm65ZKM5p6c5pWi5o6l5Y+X5piO5aSp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rC46JGG5LiA5b6A5peg5YmN57K+56We44CC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i3r+i/mOW+iOmVv++8jOS9oOimgeWLh+aVouWcsOmdouWvueS7u+S9le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kuIDlrprog73ooYznmoTvvIHkvaDopo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lr7noh6rlt7HopoHmnInkv6Hlv4PvvIHmiJHnrYnkvaDnmoTlpb3mtojmg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Lus5piv6Iqx6JW+77yM5L2g5Lus5piv6ZuE6bmw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iA5a6a5Zug5L2g5Lus5pu054G/54O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vleWmguatpOWkmueEpu+8jOaXoOaVsOiAg+eUn+WwvemAmuWute+8jOWUkOWul+Wu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W+l+S4jeaKhOOAguS4gOS7o+WkqemqhO+8jOaIkOWQieaAneaxl++8jOWPquaK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+S6pOOAguaJueWujOS5ju+8jOaVsOmjjua1geS6uueJqe+8jOWFqOmDqOmHjeiA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L7lvIDlvoDml6XnmoTlrabkuaDkuK3nmoTntKflvKD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bPluLjlv4Pljrvovbvmnb7pnaLlr7nvvIznm7jkv6HmnJ/mnKvlpKfogIP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oh6rlt7HnkIbmg7PnmoTmiJDnu6njgILmhL/lpb3ov5DkuIDnm7TpmarkvLT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ICD6K+V5bGe5LqO5oKo77yB55u45L+h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77yB56Wd5oKo6ICD6K+V5oiQ5Yqf77yM5bm26I635b6X5aS06KG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MzV0cDgxa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DM1dHA4MWtk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0DB4D743C8B774FC987AEACCB7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