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95CF60D633348E83EAAA4ABE88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95CF60D633348E83EAAA4ABE88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muW4jOacm+S4i+aso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PkOWlueeahOaXtuWAme+8jOS9oOWjsOWYtuWKm+erreeahOWvueaIkeWWiuiAg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Mi48L2VtPuWJqueijuW+gOS6i++8jOWJquWIs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+8m+aKm+W8g+WwmOS/l++8jOaKm+WIsOaCsuS8pOWk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dpeWPpOW+gO+8jOeJqeaYr+S6uumdnu+8jOWkqeWcsOmHjO+8jOWUr+acieaxn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C48L2VtPuaYjuefpeS8muWkseWOu+iHqueUse+8jOaYju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Un+S4gOS4lueahOWQiOe6pu+8jOS4uuS6huW+l+WIsOWvueaWue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W/q+S5kO+8jOS5n+eUmOaEv+S9nOWHuuaJv+iv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pOS4quaipuaDs++8muS4gOaYr++8jOeUn+a0u+mHjOWni+e7iOWPr+S7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OaYr++8jOWIq+mGkuOAgjwvcD48cD48ZW0+Ni48L2VtPuacieS6uuS4uuS6h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iAjOWtmOWcqO+8jOS6puacieS6uuS4uuS6huaIkOWFqOecn+eIseiAj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0h+WFieecn+eahOeIseael+iQp++8jOS7luWPmOaIkOmZ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uaYr+aNouS6huS4quaWueW8j+eIseWlueOAgjwvcD48cD48ZW0+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OWknOaJjeS4jeS8mum7keaal++8m+WboOS4uuacieWkqe+8jOa1t+aJjeS4gOeJ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m+WboOS4uuacieaipu+8jOeUn+WRveWFhea7oeacn+ebvO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4gOeJh+eBv+eDgu+8gTwvcD48cD48ZW0+OS48L2VtPuS6uuWSj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vhueahOaXtuWAme+8jOaAu+aYr+S5oOaDr+aKiuacgOWlveeahOS4gOmdouWRiO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+8jOebuOWkhOaXtumXtOS5heS6huWQhOenjee8uueCueWwsea4kOa4kOaat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S4gOWkqeS9oOS4jeeUqOijhe+8jOS4jemCo+S5iOe0r++8jOivpeW5suW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+8jOiAjOWvueaWueaKiuS9oOeci+mAj++8jOWNtOS+neeEtuS4jeWrjOW8g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IseS6huOAgjwvcD48cD48ZW0+MTAuPC9lbT7mnInml7blgJnvvIzmiJHku6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DpgInmi6nnmoTot6/vvIznm7TliLDmnInkuIDlpKnmiY3lj5HnjrDlupTor6X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nmoTlv4Plo7DjgII8L3A+PHA+PGVtPjExLjwvZW0+5rKh5LuA5LmI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biM5pyb6IO95LiA5a625Lq65pW05pW06b2Q6b2Q77yM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45bm456aP56aP55qE5Zyo5LiA6LW3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WKqOS9oOeahO+8jOaIluiuuOS4jeaYr+S7lueahO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aDs+S4uuS9oOWBmuS7gOS5iOeahOaXtuWAme+8jOS4gOS4quWCu+WCu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hJ/mg4XlsLHlg4/nmb3nsbPppa3vvIzmtarmv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YzkuIrnmoToj5zjgILkurrppb/ml7bvvIzkvJrmg7PnnYDlkIPppa3vvIzkvYblk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7TlpJrkurrllpzmrKLor4Torrroj5zlpb3kuI3lpb3lkIPvvIzogIzlv73nlaX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nmoTlkbPpgZPjgII8L3A+PHA+PGVtPjE0LjwvZW0+54iy5L2g5LuY5Ye6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B6ICM5b6X5Yiw55qE5Y275piv54Sh55uh55qE55y85rea5ZKM6Zuj6Y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cquWvueaIkeWNiuWIhuWlve+8jOWBj+W3p+i/meaEn+aD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Dj+mHjuiNie+8jOWmguW/oOeKrO+8jOWmgui1sOeLl++8jOi2iuaYr+eUmOaE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W+l+Wni+e7iOOAgjwvcD48cD48ZW0+MTYuPC9lbT7mg7PkvaDmg7PkvaD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b7kuKrnlLvlrrbnlLvkuIvkvaDvvIzmiorkvaDotLTlnKjmna/lrZDph4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3msLTkurLkurLkvaDjgII8L3A+PHA+PGVtPjE3LjwvZW0+5q+P5Liq6K+05LiN5oO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+D6YeM6YO96KOF552A5LiA5Liq5LiN5Y+v6IO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juiogOS4juiqk+iogOeahOWMuuWIq++8jOS4gOS4quaYr+WQ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ecn+S6hu+8jOS4gOS4quaYr+ivtOeahOS6uuW9k+ecn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vvIzlsLHkuI3opoHovbvmmJPmlL7ov4fmnLrkvJrjgILojr3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b/kvaDlkI7mgpTkuIDpmLXlrZDvvJvmgK/mh6bvvIzljbTlj6/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ovojlrZDjgII8L3A+PHA+PGVtPjIwLjwvZW0+6I+p5o+Q5qCR5LiL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g5LiW6YGX55WZ55qE5ae757yY77yM562J5L2g5p2l5bqm5oiR77yb55+z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6L+H77yM5bKB5pyI55qE6LmJ6LeO6K6p5oiR54qv5LqG6ZSZ77yM5Zue6a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+q5oS/5raF55uY5oiQ5L2b44CCPC9wPjxwPjxlbT4yMS48L2VtPuWYtOWUh+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+8jOaIkeWQu+S9oO+8jOWIq+aAu+iuqea2puWUh+iGj+WNoOS9oOS+v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nKjlv6fmhIHml7bmg7PkvaDvvIzlsLHlg4/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lpKrpmLPvvJvmiJHlnKjlv6vkuZDml7bmg7PkvaDvvIzlsLHlg4/lnKjpqoTpm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JHojavjgII8L3A+PHA+PGVtPjIzLjwvZW0+5oC75pyJ5LiA5Lqb5Lq677yM5Y6f5py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L+H5a6i77yM5ZCO5p2l5Y205oiQ5LqG6K6w5b+G55qE5bi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iuuuS9oOWkmuS5iOiuqOWOjOS9oOeahOWtpuago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5heS6hu+8jOi/mOaYr+S8muaDs+W/teWug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otbDlpJrov5zvvIzopoHnnIvku5bmnInosIHlkIzooYzvvJ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vvIzopoHnnIvku5bmnInosIHmjIfngrnvvJvkuIDkuKrkurrmnInlp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poHnnIvku5bmnInosIHnm7jkvLTjgII8L3A+PHA+PGVtPjI2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GL6YO95LiA5qC377yM5b2T5LqL5Lq66KeJ5b6X5Lyf5aSn77yM5peB6KeC6ICF5Y+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K75rCU44CCPC9wPjxwPjxlbT4yNy48L2VtPuaBi+eIseaYr+S4gOS4quWBtueE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cieeahOS6uuiiq+eIseelnueUqOeureWwhOS4re+8jOacieeahOS6uuWN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/m+e9l+e9keOAgjwvcD48cD48ZW0+MjguPC9lbT7mgLvmnInpgqPkuYjkuI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kurrlt7Lnu4/or7TliLDmiJHku6zlv4PlnY7ph4zkuobvvIzlj6/miJHku6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b/orqTjgII8L3A+PHA+PGVtPjI5LjwvZW0+5oiR5a6B5oS/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W977yM6L+Z5qC377yb5oiR5bCx5Y+v5Lul5o6S6Zmk5LiH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AleeqgeeEtuWkseWOu+S9oOeahOa2iOaBr++8jOacgOaAleS4lueV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+l+WlveWuiemdme+8jOi/mOmql+S4jei/h+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vaDlk63ms6PvvIzkuZ/opoHmi7zlkb3nmoTlv43kvY/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uY7jgII8L3A+PHA+PGVtPjMyLjwvZW0+5pyL5Y+L5LiN5Zug6L+c6ICM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N5Zug55+z6ICM6Zi777yM5oCl5rC05oCl5Yay5qGl5LiL5b2x77yM6auY5bG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+L6LCK5oOF77yM5pyL5Y+L5oC75piv5b+D6L+e5b+D77yM55yf5q2j5pyL5Y+L5YC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ZOq5oCV5bGx6auY6Lev56iL6L+c77yM6ZqU5bGx6ZqU5rW36Zq+6ZqU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mVv+aDheeahOWRiueZveS4jeaYr+eUnOiogOicnO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mOm7mOebuOWuiO+8m+acgOa3seaDheeahOaLpeaKseS4jeaYr+aJv+iv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sg+WumuS4jeenu+OAguaDheS4jeivreacgOecn++8jOeIseS4jeiogOacgO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DniLHkvaDnmoTkurrkuI3mmK/kuIvpm6jlpK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nmoTkurrvvIzogIzmmK/lkozkvaDkuIDotbfmt4vpm6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w55CD5LiK5pyJ5pWw5Y2B5Lq/55qE5Lq65Y+j77yM5L2G5oiR5Y+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6J5a6a5LiL5p2l44CCPC9wPjxwPjxlbT4zNi48L2VtPuWFhOW8n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Tge+8jOayoeaciee8nemame+8m+WFhOW8n+aDheiwiuS8vOmTge+8jO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FhOW8n+S6pOaDheS8vOmTge+8jOeZvueCvOaIkOmSou+8m+WFhOW8n+S5iemHje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WmguWNg+mHkeOAgjwvcD48cD48ZW0+MzcuPC9lbT7ljp/osIXmiJHnmoT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rkvaDmg4XnqqbliJ3lvIDvvIzov5jmg7PpmarkvaDkuKTprJPmlpH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q5aWz5a2Q55qE5a+C5a+e5bCx5piv6L+Z5qC355q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5aaC5p6c5LiA5Liq55S35Lq65a+55oiR5Ly45Ye65omL44CC5aaC5p6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piv54Ot55qE44CC5aW55piv6LCB5a+55oiR5YW25a6e5bey57uP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cieS4gOWkqe+8jOaIkeaXoOazlee7p+e7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mCo+WPquaYr+ivtOaYju+8jOaIkeeahOS4lueVjOe8uuWwkeS6huepu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e8uuWwkeS6huS9oOOAgjwvcD48cD48ZW0+NDAuPC9lbT7ogIPlj7Plrablrr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lpoLmsLTvvIzopoblnLDpmr7mlLbjgILniLHmg4XlpoLnk7flmajvvIz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pI3ljp/jgILniLHmg4XlpoLlh7rlnJ/mlofnianvvIzml6Llj6TogIHmlrD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Y+w5Y2V5Y+N77yM5LiA5Liq5Lya5ouN54Wn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6K+06LWw5bCx6LWw55qE5b+D44CCPC9wPjxwPjxlbT40M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iiq+eFp+mhvuOAgeiiq+eIse+8jOWcqOWcqOi/meS4quWFs+mUruS4i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EhuW8seOAgjwvcD48cD48ZW0+NDMuPC9lbT7miJHku6zmgLvmmK/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rKLnrJHnnYDvvIzljbTkuLroh6rlt7HnmoTmlYXkuovlk63ms6P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qK5oiR55qE5LiW55WM5raC5LiK5b+r5LmQ55qE6aKc6I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Sf5rS75raC5LiK55Sc6Jyc55qE6aKc6Imy77yM5L2g5oqK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ben5YWL5Yqb55qE6aKc6Imy77yM5L2g5oqK5oiR55qE5qKm5raC5LiK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L2g5oqK5oiR55qE5b+D5raC5LiK5L2g55qE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v+WRvee7meaIkeS7rOeahOe7k+WxgO+8jOWPquaYr+WPq+aIkeS7r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/g++8jOmHjOmdouaYr+epuua0nueahO+8jOayoeacieivuuiogO+8j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DYuPC9lbT7mnInkupvkurrms6jlrprmmK/kvaD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Yznl4fvvIzogIzmnInkupvkurrlj6rmmK/kuIDkuKrllrflmo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6Ze05pyJ5LiA56eN54ix5oOF77yM5piv5aSp5LiK5Lq6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ZKM5Zyw5Z+f55WM6ZmQ77yM5bC9566h5pyJ55Sf5q275aSn6Zm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55aeL57uI5bCx5piv5LuW55qE5Lq66Ze05Zub5pyI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JjeeahOS6i+WwseiuqeWluei/h+WOu++8jOaIkeS7rOeahOaVheS6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mhteS6hu+8jOS4jeWcqOS5juS9oOeahOS6i+aDhe+8jOWlveWlveW9k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u+aci+WPi++8jOS4jeaPkOW+gOS6i++8jOS4jeiwiOW+gOaDhe+8jOaIk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S6uuOAgjwvcD48cD48ZW0+NDkuPC9lbT7mr4/lvZPmiJHnnIv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sLHkuI3llpzmrKLlho3or7Tor53vvIzmr4/lvZPmiJHor7Tor53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aLnnIvlpKnjgILlnKjml7blhYnnmoTmv4DmtYHkuK3vvIzmiJHku6zmgLvkvJr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aaC5p6c5rKh5pyJ5oSB6L+H5L2g55qE5oS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6JmR6L+H5L2g55qE5oCd6JmR77yM5oiR5bCx5LiN6YWN6K+0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vue7j+eahOaipueijuS4gOWcsO+8jOaNoei1t+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+8jOeEtuWQjuWPiOeiju+8jOWGjeaNoei1t+aLvOWHke+8jOebtO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LvOWHkeS4jeadpeOAgjwvcD48cD48ZW0+NTIuPC9lbT7mlLbmi77otbf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otbDlkKfvvIzplJnov4foirHvvIzkvaDlsIbmlLbojrfpm6jvvIzplJn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vaDmiY3kvJrpgYfliLDkuIvkuIDkuKrjgII8L3A+PHA+PGVtPjU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u25LqL5oOF77yM5Y+q6KaB5b+D55SY5oOF5oS/77yM5oC75piv6IO95a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1NC48L2VtPueIseS4gOS4quS6uu+8jO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7luiuqeS9oOa1geazqu+8jOiuqeS9oOWkseacm++8jOWwveeuoei/meagt+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S9oOi/mOaYr+S8mui1sOi/h+WOu+eJteS7lueahOaJi++8j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OAgjwvcD48cD48ZW0+NTUuPC9lbT7osIHnmoTmjIfpl7Tmu5Hov4fkuobljYP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sIHlnKjlj43lj43lpI3lpI3kuK3ov73pl67lj6/mm77pgZflv5jvvJvmiJH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obmiYDmnInnmoTlk4DkvKTvvJvogIzkvaDnnLzkuK3ljbTmnInmiJHmiY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jgII8L3A+PHA+PGVtPjU2LjwvZW0+6Iyr6Iyr5Lq65rW377yM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6IOM5b2x6K6p5b+D54G16Kem5Yqo77yM5aaC5p6c5oy955WZ6L+Y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q977yM6K+35L2g5pS+5LiL5bCK5Lil77yM5aW95aW95pWR6LWO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gOiwk+eahOeIseS4jei/h+aYr+S4gOenjeaEn+inie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OhueahOS6uui/veaxgueahOaEn+inieS5n+aYr+S4jeWQ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hbblrp7mmK/kurrnmoTkuIDnp43nvo7lpb3lv4PmgIHvvIzlj6r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kozvvIzlv4PlooPlpb3nmoTkurrmiY3og73nnJ/mraPkvZPkvJ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qx57mB5p+z5a+G5aSE5ouo5b6X5byA77yM5pa56KeB5omL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uC6Zuo6aqk5pe256uL5b6X5a6a77yM5omN5piv6ISa6Le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ci+WPi++8jOS4jei/h+aYr+acieedgOS4juS9oOacieebuOS8v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i+WPi++8jOWboOS4uuWSjOS7luWcqOS4gOi1t+aXtu+8jOWwseWDj+aYr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S4gOagt+OAgjwvcD48cD48ZW0+NjEuPC9lbT7miJHmg7PlsIb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r4TkuojmlaPokL3nmoTmmJ/lrZDvvIzkvYbmhL/pgqPngrnngrnnmoTmmJ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ov5vkvaDnmoTnqpfliY3vvIzkvLTkvaDlpb3nnK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66X5YiG5byA5LqG77yM6L+Y5piv6KeJ5b6X5LuW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Oo6KeG552A5L2g44CCPC9wPjxwPjxlbT42My48L2VtPuacieS6m+ivneWIq+e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i2geaIkei/mOWcqO+8jOi2geaIkei/mOeIse+8jOivtOWHuuWPo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aLmsYLniLHmg4XmsLjov5zpgqPkuYjlpb3vvIzlgJL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iYnmlZ7lvIDlv6vkuZDlnLDmtLvnnYDvvIzkuI3mmK/miYDmnInml7blhYn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IDlv7XvvIzkuZ/kuI3mmK/miYDmnInkurrorqnmiJHku6zov4fnm67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ev5piv6Ieq5bex6YCJ55qE77yM5omA5Lul5Y2z5L2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YCS77yM5Lya5Y+X5Lyk77yM5Lmf6YO96KaB5a2m5Lya6Ieq5bex5om/5Y+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X5Lyk44CC5oiR5Lus6YO95piv6L+Z5qC377yM5a2m5Lya6ZW/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mgeePjeaDnOi/meS7veecn+ivmueahOaEn+aDhe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WIhuavj+enku+8jOS4jeimgeetieWIsOWkseWOu+S6huS7peWQjuaJ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TwvcD48cD48ZW0+NjcuPC9lbT7po47otbfvvIzmmK/miJHnu7Xnu7X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mtozvvIzmmK/miJHnmoTmn5Tmn5TnmoTmgJ3lv7XvvJvpm6jmnaXvvIzmmK/miJ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gL7or4nvvJvpmLPlhYnvvIzmmK/miJHmmpbmmpbnmoT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q6Z2g54ix5oOF5piv5LiN6IO955u45a6I5LiA6L6I5a2Q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yA6KaB5pu05aSa5Lic6KW/44CC6ICB5YWs5LiN5piv5LiA56eN6Lqr5Lu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j5Lu744CC6ICB5amG5LiN5piv5LiA56eN5pi156ew77yM6ICM5piv5LiA56e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oiQ5Li65oOF5L6j5oiW6K645Y+q6ZyA54ix5oOF77yM5L2G5YGa5a62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k5Liq5Lq655qE5Z2a5oyB44CCPC9wPjxwPjxlbT42OS48L2VtPu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ieWkquWkmuaCluiuuu+8jOWwseeul+Wwj+W/g+e/vOe/vOS4jeingeW+l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WIhuOAgjwvcD48cD48ZW0+NzAuPC9lbT7lvojlpJrkurrkuI3pnIDopoH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mK/ot6/ov4fogIzlt7LvvIzpgZflv5jlsLHmmK/nu5nlvbzmraT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cxLjwvZW0+5oiR5pyJ5LiA5Liq5oS/5pyb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55qE5pe25YCZ6IO95om+5Yiw5oiR6K6p5oiR5ZOE5L2g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eIseaDhei9u+aVsuiCqeiGgOaXtu+8jOi/nuW5s+aXp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mDveS4jeWxkeS4gOmhvueahOeUt+S6uu+8jOmDveS8muWPmOaIkOiv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kL3lj7bnprvlvIDmoJHmnp3vvIzmmK/lm6DkuLr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JvpsbzlhL/nprvlvIDmsLTvvIzmmK/lm6DkuLrnjrDlrp7nmoTmgrLlk4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vvIzmmK/lm6DkuLrnvJjku73nmoTlsL3lpLTjgILlp4vkuo7mraT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mraTnvJjvvIzku47mraTvvIzkvaDmmK/kvaDvvIzmiJHlj6r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a+55pyq5p2l55qE5p6E5oOz5aSn5qaC5piv6L+Z5qC3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M5oya5Y+L5LiA5LqM77yM5Zac5qyi55qE5Lq65LmF5Ly05LiN5byD77yM5a+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eg5ZCO5oKU77yM5a+55pyq5p2l5oSI5oiY5oSI5Yu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4jOacm+Wwj+i3r+ayoeacieWwveWktO+8jOWwsei/meagt+aJi+aLieaJ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ui/meWwseaYr+WcqOaDheS6uueahOiKguaXpe+8jOaIk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jwvcD48cD48ZW0+NzYuPC9lbT7miJHkuI3llpzmrKLliKvkur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lpzmrKLllpzmrKLliKvkurrnmoTkvaDvvIzlm6DkuLr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h5pyJ5L2g44CB5oiR55qE5b+D5oOF5YaZ57uZ6LCB55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2+5ZCN5Li66LCB6ICM5o2i44CCPC9wPjxwPjxlbT43OC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eXm+iLpu+8jOecn+ivmueahOeIseaDheawuOi/nOS4jeaYr+S4gOado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k+i3r+OAgjwvcD48cD48ZW0+NzkuPC9lbT7lqZrlp7vmmK/kuI3lj6/mjYnmkb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kuIDkuKrkuZDop4LnmoTnlLfkurrliqDkuIrkuIDkuKrkuZDop4L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rYnkuo7kuKTkuKrmgrLop4LkuLvkuYnogIXjgII8L3A+PHA+PGVtPjgwLjwvZW0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y65aW95ZWK77yM6Iez5bCR5LuW5rKh5b+Y6K6w5oiR55qE55Sf5pel77yM57uZ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6Wd56aP44CCPC9wPjxwPjxlbT44MS48L2VtPuWQjuadp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8muS6huWmguS9leWOu+eIse+8jOWPr+aYr+S9oOaXqeW3sui/nOWOu+OAg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+8gTwvcD48cD48ZW0+ODIuPC9lbT7kuZ/orrjmlL7lvIPvvIzmiY3og73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o3op4HkvaDvvIzkvaDmiY3kvJrmiormiJHorrDotb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3Njd4YWZjcm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zY3eGFmY3J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95CF60D633348E83EAAA4ABE88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