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FE361E9D6DF9ABF9F36F7350DA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FE361E9D6DF9ABF9F36F7350DA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5qE572R57uc5Y+l5a2Q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WcqOS5juWIq+S6uueahO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S8muWBmuWlveiHquaIkeOAgjwvcD48cD48ZW0+Mi48L2VtPuaKseaAq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Jp++8jOWFtuWunuaYr+WcqOi0o+aAquiHquW3seayoeacieWkquWkmuWIm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imgeWdmuS/oeaJgOacieeOsOWcqOi2iuS4jei/h+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adpeaAu+acieS4gOWkqeS8muW9k+aIkOeskeivneivt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OWKn+iAheS4jeaYr+S7juS4jeWksei0pe+8jOiAjOaYr+S7ju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acgOaAleiHquW3seW5s+W6uOeijOeijOi/mO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+WHoeWPr+i0teOAgjwvcD48cD48ZW0+Ni48L2VtPuavj+asoemcgOimgeS6uum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WPkeeOsO+8jOacieeahOS6uuS4jeiDveaJvu+8jOacieeahO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+8jOacieeahOS6uuaJvuS4jeWIsOOAgjwvcD48cD48ZW0+Ny48L2VtPuayo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ePoOeahOmXquWFie+8jOaYr+mdoOWIq+S6uua2guaKueS4iu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h+aXpeWtkO+8jOiwg+aVtOW/g+aAge+8jOS/neaMgeWlveW/g+aDh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OAguS4jeeuoeS7gOS5iOagt+eahOWbsOmavu+8jOS4jeeuo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+8jOaAu+S8muaciembqOi/h+WkqeaZtOeahOaXtuWAme+8jOW/p+S8pOWSj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WGs+S4jeS6huS7u+S9lemXrumimO+8jOWUr+acieenr+aege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i2iuaYr+i9rOWQkeWFieaYju+8jOS7lui6q+WQjueahOmYtOW9s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uS6uueahOiDveWKm+i2iuWkp++8jOS7lueahOi0o+S7u+Wwsei2i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abkvZvlsLHmmK/lrablgZrkurrjgILkvZvms5XvvIzlsLHmmK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/lkb3op4nphpLnmoTmlrnms5XvvIzkv67ooYzvvIzlsLHmmK/kv67mraP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HmgJ3mg7PjgIHop4Hop6PjgII8L3A+PHA+PGVtPjExLjwvZW0+5Lq655Sf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uu5qCH5LiN6KaB5aSq5aSn77yM6K6k5YeG5LqG5LiA5Lu25LqL5oOF77yM5oqV5YW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iO54Ot5oOF5Z2a5oyB5Y675YGa77yM5L2g5bCx5Lya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S9oOS4i+WGs+W/g+WOu+WBmuS4gOS7tuS6i++8jOWNgeS5i+WFq+S5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aIkOaEv+acm++8jOaKseaAqOWvueaIkOWKn+aYr+ayoeacieS7u+S9leW4ruWK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AqOS8muiuqeiHquW3seaYvuW+l+abtOWKoOeahOWksei0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vIDlv4PvvIznu5noh6rlt7HkuIDku73mmI7lqprvvJvlrabkvJr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73muKnmmpbvvJvlrabkvJrmib/lj5fvvIzorqnlv4Ppoobmgp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po47mma/vvIzlm6DotbDov4fogIznvo7kuL3vvJvkurrnlJ/vvIzlm6DooYzov5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E0LjwvZW0+5Li75Yqo55qE5Lq677yM5ZKM5ZG96L+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Kr5Yqo55qE5Lq677yM5ZG96L+Q5o6o552A5L2g6LWw44CC5YmN6ICF5pyJ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66X77yM5ZCO6ICF5Y+q6IO95ZCs5Yet5ZG96L+Q55qE5pGG5b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On+WcsOW+mOW+iuS4gOWNg+atpe+8jOaKteS4jeS4iuWQkeWJjei/i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m+W/g+S4reaDs+i/h+aXoOaVsOasoe+8jOS4jeWmguaSuOi1t+iiluWtkO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uS4lueVjOS4iuS7juS4jee8uuWwkeepuuaDs+Wutu+8jOe8uueahOW+gOW+g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eahOWLh+awlOWSjOWLpOWLieeahOWunuW5suOAguS4jeimgeiiq+WGheW/g+eahOeK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Ar+aHpuadn+e8mu+8jOihjOWKqOi1t+adpe+8jOS9oOe7iOWwhuaIkO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YuPC9lbT7mr4/kuIDkuKrlj5HlpYvliqrlip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4XmnInliqDlgI3nmoTotY/otZDjgII8L3A+PHA+PGVtPjE3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77yM55Sf5ZG95piv6K+a5oya55qE77yM5Z2f5aKT5bm25LiN5piv5LuW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4K544CCPC9wPjxwPjxlbT4xOC48L2VtPumdkuaYpeS4jeWPquaYr+engOe+jueah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KseiJsueahOiho+ijme+8jOWcqOmdkuaYpeeahOS4lueVjOmHjO+8jOaymeeyk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PjeePoO+8jOefs+WktOimgeWMluWBmum7hOmHk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blkI3liKnnnIvlvpflpKrph43vvIzmta7ljY7ov4flkI7mnIDnu4jpg73mmK/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I8L3A+PHA+PGVtPjIwLjwvZW0+5bel5L2c5Lit77yM5L2g6KaB5oqK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6YO95ZKM6L+c5aSn55qE5Zu65a6a55qE55uu5qCH57uT5ZCI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buOS/oeiHquW3seaLpeacieaXoOmZkOeahOa9nOWKm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Iu+a4tOacm+aIkOmVt++8jOWug+WwseS8muaUr+aSkeS9oOW8gOiKsee7k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KoOayue+8gTwvcD48cD48ZW0+MjIuPC9lbT7lsIbllpzmrK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ZnlnKjouqvovrnvvIzov5nkvr/mmK/liqrlipvnmoTmhI/ku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iO5bm456aP77yM5LiN5piv5oul5pyJ55qE5aSa77yM6ICM5piv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44CCPC9wPjxwPjxlbT4yNC48L2VtPumdkuW5tOaYr+WuneiXj++8jOmdkuW5t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m+WuneiXj+imgeaMluaOmO+8jOm7hOmHkeimgeeGlOeCv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kuI3mmK/kuLrkuobotbDlkJHlpI3mnYLvvIzogIzmmK/kuLrkuob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I8L3A+PHA+PGVtPjI2LjwvZW0+5LiN5Y675YGa5rC46L+c5LiN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iv6Z2g6Ieq5bex5oqK5o+h5py65Lya5ZKM5Yqq5Yqb5aWL5paX55qE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qx6Ieq5bex5Z2a5oyB5YmN6KGM55qE5LiN5piv5Yqx5b+X6K+t5b2V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x5b+X55qE5pWF5LqL77yM6ICM5piv5YWF5ruh5q2j6IO96YeP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oOiuuuacieWkmuWbsOmavu+8jOmDveWdmuW8uuWcsOaKrO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+8jOS6uueUn+aYr+S4gOWcuumGkuaCn++8jOS4jeimgeaYqOWkqe+8jOS4jeim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imgeS7iuWkqeOAgua0u+WcqOW9k+S4i++8jOaUvuecvOacquadpe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AgeW6pu+8jOW/g+mdmeiHqueEtuWkqeWcsOWuveOAguS4jeS4gOagt+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4gOagt+eahOW/g+aAge+8jOS4jeS4gOagt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nmmajkuI3otbfvvIzor6/kuIDlpKnnmoTkuovvvIzlubzml7bkuI3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DnlJ/nmoTkuovjgII8L3A+PHA+PGVtPjI5LjwvZW0+5Y2z5L2/5YWJ546v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pS+5byD5L2g55qE5qKm5oOz44CCPC9wPjxwPjxlbT4zM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n+Wkp+eahOS9nOiAhe+8jOWug+S8mue7meavj+S4quS6uuWGmeWHu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adpeOAgjwvcD48cD48ZW0+MzEuPC9lbT7lvZPkvaDkuIDpl6jlv4PmgJ3mkp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moTml7blgJnvvIzljZflopnlsLHmtojlpLHkuob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I5Ye656ys5LiA5q2l77yM5omN55+l6YGT56ys5LqM5q2l5bm25LiN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mu+W8gOS4jeaYr+S4uuS6huWIhuWIq++8jOiAjOaYr+S4uuS6h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nv+aAgeWGjeW6pumHjemBh+OAgjwvcD48cD48ZW0+MzQuPC9lbT7ml6D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kvaDlsLHlgZroh6rlt7HnmoTlsI/lpKrpmLPvvIzmgLvmnInoh6rlt7H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I8L3A+PHA+PGVtPjM1LjwvZW0+5L2g6K6o5Y6M55qE5Lq66YO96L+H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et5LuA5LmI77yfPC9wPjxwPjxlbT4zNi48L2VtPuWcqOacgOa3se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mBh+ingeacgOe+juS4veeahOmjjuaZr+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nmoTlj6rmmK/opoHmi7zlsL3lhajlipvvvIzljbPkvb/ov4jlh7rnmoTmra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miJHku6zkuZ/mr5TmmKjlpKnmm7TmjqXov5Hoh6rlt7HnmoTnm67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Lq655Sf55qE6YCU56iL5LiK5rKh5pyJ6Zqc56K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Y+v5YGa55qE5ZGi44CCPC9wPjxwPjxlbT4zOS48L2VtPu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cn+acieWlh+i/ue+8jOmCo+WPquaYr+WKquWKm+eahOWPpuS4gOS4qu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lj6/nn6XpgZPmiJHmi7zmkI/kuI3mgJXpmLvmj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nkIbnlLHvvIzmiJHopoHlvpfliLDmiJHmg7PopoH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yL5Lit5LqG5bCx5LiN5bqU5aSq5oyR5YmU77yM5Zug5Li6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S+5aSn6ZWc5LiL5YGa5oiQ55qE44CCPC9wPjxwPjxlbT40Mi48L2VtPuS9h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4heWHgO+8jOaKrOWktOmBh+ingea7oeecvOa4qeafl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mnaXmt7fmgLvmmK/opoHov5jnmoTvvIzliY3mnJ/lgbfmh5LvvIzlkI7mnJ/ogq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rHmlbDlgI3nmoTnsr7lipvmnaXlvKXooaXvvIzmm7TpgZfmhr7nmoTmmK/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lvpfkuIrjgII8L3A+PHA+PGVtPjQ0LjwvZW0+55Sf5ZG95piv5Y2V56iL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CO5qC36L2s5Y+Y5oq555So77yM6YO95LiN5Lya6LWw5Zue5aS077yM5L2g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ZKM5o6l5Y+X6L+Z5LiA54K544CC5Lq655Sf5bCx566A5Y2V5b6X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oeaciemjjua1qu+8jOS+v+ayoeacieaVoueahOW8hOa9r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NhuajmO+8jOS5n+ayoeacieS4jeWxiOeahOW8gOaLk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JbnlYzkuIrmsqHmnInnu53mnJvnmoTlpITlooPvvIzlj6rmnInlr7nlpI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kurrjgILnn6XpgZPkurrpl7Tnlr7oi6bvvIzkvYbkuI3lrrPmgJXnp6/mn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ml6DorrrlnKjku4DkuYjmoLfnmoTnjq/looPph4zvvIzpg73msqHmnInoiI3lvI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Q3LjwvZW0+55Sf5rCU77yM5bCx5piv5ou/5Yir5Lq655qE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p572a6Ieq5bex44CC5Y6f6LCF5Yir5Lq677yM5bCx5piv5ZaE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W/heaApeS6juS5nuaxguWIq+S6uuiupOWPr++8jO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u+WKqOeci+WIsOS9oOOAgjwvcD48cD48ZW0+NDkuPC9lbT7kuI3nn6XpgZP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4DkuYjvvIzlj6rnn6XpgZPpmLPlhYnov5nkuYjlpb3vvIzliKvovpzotJ/kuob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4rlpKnjgII8L3A+PHA+PGVtPjUwLjwvZW0+5L2g6Iul5Z2a5oyB77yM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pe26Ze05piv5omA5ZCR5oqr6Z2h55qE5q2m5Zmo77yM5a6D6IO96ZuG6IW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77yM5Lmf6IO96IGa5rKZ5oiQ5aGU77yM5bCG5Lq655Sf55qE5LiN5Y+v6IO9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1MS48L2VtPuS9oOeahOW/g+W6lOivpeS/neaMgei/meen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eVpeW4puWPkeWKm+eahOe0p+W8oO+8jOS4jeadvuaHiO+8jOWvueW+heS4j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pueEtuOAguaNn+S8pOaYr+aJv+i9ve+8jOayiem7mOaYr+aJqeWxleOAgue7iOe7k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WmguatpO+8jOaIkeS8muS4uuS9oOeahOW/g+S6p+eUn+aVr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u4/ljobpgIblooPkvJrorqnkvaDnn6XpgZPosIH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JvlsI/kurrnianvvIzlsI/mrLLmnJvvvIzlsI/mu6HotrPvvIzmiY3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zLjwvZW0+5YGa5L2g6Ieq5bex77yM5Zug5Li6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Ga5LqG77yb6K+05LiN77yM5omN6IO95b6X5Yiw77yM5oeC5b6X5ouS57ud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7qg57uT44CCPC9wPjxwPjxlbT41NC48L2VtPui1sOi/h+S4gOS6m+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eefpeS6uueUn+WuueS4jeW+l+aUvuS7u+OAgjwvcD48cD48ZW0+NT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4/otbDlhb3kuIDmoLfmtLvnnYDvvIzlupTor6Xov73msYLnn6Xor4bkuI7nvo7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Liq5Lq65Y+q6KaB5piv5by654OI5Zyw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6L+95rGC77yM5LuW5bCx6IO95aSf6L6+5Yiw55uu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W+l+iupOivhuWIsOiHquW3seaDs+W+gOWTquS4quaWueWQk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WumuimgeWvueWHhumCo+S4quaWueWQkeWHuuWPke+8jOimgemprOS4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5n+a1qui0ueS4jei1t+WkmuS4gOenkueahOaXtumXtOS6hu+8jOS9oOa1qui0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ml6nkuIrphpLmnaXvvIzlhYnlvanlnKjohL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rJHlrrnlnLDov47mjqXmr4/kuIDlpKnvvIzouI/lrp7lnLDlgZrlpb3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6I5aSa5LqL5oOF77yM5b+D6YeM5pyJ5pWw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5LiN6K+056C077yM57uZ5Lq655WZ5p2h5ZCO6Lev77yM6Ieq5bex5Lmf5bCR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2MC48L2VtPuacieaXtuWAme+8jOimgeW+l+WIsOS9oO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S9oOW+l+WBmuS9oOacgOS4jeaDs+W5su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lhbPms6jku4DkuYjmoLfnmoTkurrvvIzlhrPlrprkvaDlsIb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JbnlYzjgII8L3A+PHA+PGVtPjYyLjwvZW0+5YW25a6e77yM5YGa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N5piv5Yqq5Yqb5LqG5rKh57uT5p6c77yM6ICM5piv6L+Y5rKh5bCd6K+V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byD44CC5oOz5LiA5Y2D5qyh77yM5LiN5aaC5Y675YGa5LiA5qyh77yM5L2g5LiN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oqK77yM5oCO5Lya55+l6YGT6Ieq5bex5pyJ5aSa5LyY56eA44CC5LiO5YW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N5aaC5pS55Y+Y44CC5L2g6Iul5LiN5oiQ6ZW/77yM6LCB5p2l5pu/5L2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OWKn+S4gOWumuacieaWueazle+8jOWksei0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On+WboOOAgjwvcD48cD48ZW0+NjQuPC9lbT7mjInnhafoh6rlt7HnmoTmhI/lv5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3opoHlkKzpgqPkupvpl7LoqIDnoo7or63vvIzkvaDlsLHkuIDlrpr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u45L+h6Ieq5bex77yM6LWw6Ieq5bex55qE6Le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oiR5Lus5q+P5L2N6ZSA5ZSu5ZGY5bqU6K+l5pyJ55qE5L+h5b+15ZK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usOS9j++8jOWPr+S7peWTre+8jOWPr+S7pea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WPr+S7peS4jeWdmuW8uuOAguWboOS4uuWQjumdoui/mOacieS4gOe+pOS6u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ci+S9oOeahOeskeivneOAgjwvcD48cD48ZW0+NjcuPC9lbT7lrabor4b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7Tnur/vvIzmsLjov5zmsqHmnInlsL3lpLTjgILlsoLog73lsL3kurrlpoLmhI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6DmhKfkuo7lv4PvvIHnlJ/mtLvmmK/nga/vvIzlrabkuaDmmK/msrnvvIzopoHmg7P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sLHlvpfliqDmsrnjgII8L3A+PHA+PGVtPjY4LjwvZW0+5paw6Lev5byA5aeL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77yM5L2G5a6D5Y205piv6Ieq5bex5bu25Ly45ouT5a6955qE5bqP5p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imgeWBmuWkmuWkp+eahOS6i+aDhe+8jOWwseivpeaJv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Oi+WKm+OAgjwvcD48cD48ZW0+NzAuPC9lbT7ljrvmtLvmiJ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gIzkuI3mmK/lhbbku5bkurrorqTkuLrkvaDor6XmnIn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qK5pe26Ze06Iqx6LS55Zyo6ZiF6K+75LuW5Lq655qE6JGX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2g5Y+v5YCf5LuW5Lq66L6b6Ium55qE5Lic6KW/77yM6L275piT5pS55Za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lueVjOS4iuaJgOacieeahOWOn+iwheWSjOWuve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peaKmOejqOiHquW3seS4uuS7o+S7t+eahOOAgjwvcD48cD48ZW0+Nz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nJ/nkIbnmoTpmLPlhYnvvIzljbPkvb/lnKjnn7PnvJ3ph4zvvIzlsI/ojYnkuZ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jIHlo67miJDplb/jgILogIznnJ/nkIbnmoTpmLPlhYnku7vosIHkuZ/pga7kuI3kvY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5CG5oOz5Zyo55qE5Zyw5pa577yM5Zyw54ux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3NS48L2VtPuWKquWKm+Wli+aWl+eahOaEj+S5ieWkp+am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9k+eItuavjemcgOimgeS9oOaXtu+8jOmZpOS6huecvOazqu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imgeW9k+WtqeWtkOmcgOimgeS9oOaXtu+8jOmZpOS6huaDreaEp+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imgeW9k+iHquW3seWbnummlui/h+WOu++8jOmZpOS6hui5iei3ju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zYuPC9lbT7pgYfliLDlm7Dpmr7ml7bkuI3opoH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lnZrmjIHliLDlupXlsLHmmK/og5zliK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YGa5Lq677yM5Yqq5Yqb5YGa5LqL77yM5L2g5oOz6KaB55qE77yM5bKB5py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3OC48L2VtPueUn+a0u+WwseWDj+S4i+mbqOS4gOiI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Yr+S8muWBnOeahOOAgjwvcD48cD48ZW0+NzkuPC9lbT7ov5nkuKrkuJbnlY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zmj6HlnKjpgqPkupvlmLLnrJHogIXnmoTmiYvkuK3vvIzogIzmgbDmgbDmjo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u4/lj5flvpfkvY/lmLLnrJHkuI7mibnor4TkuI3mlq3lvoDliY3otbDnmoTkur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gwLjwvZW0+5aSn6YOo5YiG5Lq65b6A5b6A5a+5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5o226IO46aG/6Laz77yM5Y205a+555y85YmN55qE5py66YGH54af6KeG5peg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OmVv+WwseaYr+S4gOS4quS4jeaWr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JjeaYr+WCu+mAvOeahOi/h+eoi+OAgjwvcD48cD48ZW0+ODIuPC9lbT7kurrnlJ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kuI3opoHkuLrkuoblj5jmiJDliKvkurrllpzmrKLnmoTmoLflrZDvv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oboh6rlt7HjgILor6XlvIDlv4Pml7blvIDlv4PvvIzmg7Plj5Hms4TlsLHlj5Hms4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oh6rlt7HnmoTnlJ/mtLvnmoTnrKzkuIDku7bkuovvvIzlsLHmmK/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Yy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cDYuaHRtbCI+aHR0cHM6Ly9kdWFuanV6aWt1LmNvbS9kdWFuanV6aS9mMjBhcTBqcXA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FE361E9D6DF9ABF9F36F7350DA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