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8B759997159075A93A6F985964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8B759997159075A93A6F985964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e05aSx55y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cqOa3seWknOmHjOmlruS6huS4gOadr+mFk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inieW+l+iHquW3semGieS6hu+8jOWPr+aYr+ecvOWJjea1rueOsOeahO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kmuS6huOAgumGieS6hueahOW/g++8jOa4hemGkueahOeUu+mdou+8jOiuqeaIke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uieeEtueahOWFpeedoeOAgjwvcD48cD48ZW0+Mi48L2VtPuaIkeeah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ZGFzaDvluqfml6DkurrlspvvvIzpgqPph4zlvIDmu6HkuoblrZjnnYDorrDlv4bnmo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jgII8L3A+PHA+PGVtPjMuPC9lbT7kvaDnnJ/nmoTlvojlpYfmgKrvvIzng5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kvaDllpzmrKLvvIzphZLlr7nkvaDkuI3lpb3kvaDllpzmrKLvvIznhqzlpJ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kvaDllpzmrKLvvIzmiJHlr7nkvaDlpb3kvaDljbTkuI3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5bkuI3nlZnmgYvvvIzkvaDljbTmt7HpmbfjgILniLHmg4XkvZXls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ZzojKfoh6rnvJrjgII8L3A+PHA+PGVtPjUuPC9lbT7niLHlvojlpYfmg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4vmhI/vvIzmnIDlkI7lj4jku4DkuYjpg73og73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lpzmgJLlk4DkuZDoh6rlt7HmiZvvvIzphbjnlJzoi6bovqPoh6rlt7HlsJ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h6rlt7HnmoTlpKrpmLPvvIzml6DpnIDlh63lgJ/osIH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K3ljYjllp3kuobmna/lkpbllaHlkI7mmZrkuIrms6jlrprlpL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vojllpzmrKLlhrfmvKDnmoTmrYzvvIzkuI3nn6XkuI3op4n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lpJzvvIzotorlkKzotornnaHkuI3nnYDvvIzkvKTmhJ/pn7PkuZDlr4LpnZnnmoT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I3oib7vvIzkuI3mgKjvvIzlv4PlnabnhLbjgIL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6bkuZDvvJvkurrnlJ/vvIzmnInotbfokL3jgILlrabkvJrmjKXoopbku47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rJHml6DmrofjgII8L3A+PHA+PGVtPjEwLjwvZW0+5aSc5pyq5aSu77yM5aSp5pyq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55aX5oKy5Lyk44CC5aSc5aSq6ZW/77yM5b+D5Lmx5oOz77yM5piv6L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Zyo5peB44CCPC9wPjxwPjxlbT4xMS48L2VtPuaIkeS4jeaYjueZveiHquW3se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WIsOa8hum7keeahOWknOmHjO+8jOWwseS8muaAnee7quS5semjnu+8jO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aYr+WQpuWwseiDveaIkOecoO+8n+mCo+S5iO+8jOatpOaXtueahOacquec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+8nzwvcD48cD48ZW0+MTIuPC9lbT7lkKznnYDpm6jlo7DkuZ/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ov5jmmK/ohJHlrZDmg7PnmoTlpKrlpJrjgII8L3A+PHA+PGVtPjEz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LqG77yM5rOo5a6a5aSx55yg5aSc5LqG77yM6IO95ZKL5pW05ZWK77yM5ZKV5Zmc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7+75p2l57+75Y675oC76IO957+7552h552A55qE44CC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aciemZkO+8jOS9oOaKiuaPoeWlveaXtumXtO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nmoToqpPoqIDmiJHor7Tov4fvvIzlj6rmmK/kvaDmsqHmnInnu5n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lroPnmoTmnLrkvJrjgII8L3A+PHA+PGVtPjE2LjwvZW0+5oiR5Lus5peg5rOV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+677yM5Lmf5LiN5LiA5a6a6IO95a6e546w6K+66KiA44CC5L2G5b+D5Lit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6L2v55qE5Zyw5pa577yM6YO95piv57uZ5pyA54ix55qE5Lq655qE6K+6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tieW+heWwseixoeWkseecoOeahOm7keWknO+8jOaXoOWKqeiA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OAgjwvcD48cD48ZW0+MTguPC9lbT7kuIDlpJzmsqHnnaHvvIzllp3ojLblpLHnn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pbllaHlpLHnnKDjgIHnjrDlnKjljYfnuqfkuobjgIHllp3mna/lpbbojLbkuIDlpJ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LzvvIzov5nmmK/opoHljYfku5njgII8L3A+PHA+PGVtPjE5LjwvZW0+5aSx55y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ir5Lq66L+Y5Lul5Li65piv5oOz5LiN5byA77yM57uT5p6c5piv6Iy25Zad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mguaenOS4gOS4quS6uuW8gOWni+aAoOaFo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emu+W8gO+8jOWugeWPr+mrmOWCsuWIsOWPkemcie+8jOS5n+S4jeimgeatu+e8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MjEuPC9lbT7miJHotorntK/otormg7PnnaHvvIzlpKnoto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mgJXprLzjgII8L3A+PHA+PGVtPjIyLjwvZW0+5oiR5LiN5aSq5Li75Yqo5a+75Lq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mA5Lul77yM5oiR5Li75Yqo5a+755qE77yM6YO95piv5oiR5Zyo5Lm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QjuadpeaIkeaJjeefpemBk+aWsOmynOaEn+acieWk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h+acn+eahOmFuOWltuWGjeWlveWWneS5n+imgeS4ouaOi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kuI3muIXkuJzopb/ljZfljJfvvIzlj6rnn6XpgZPkvaDlnKj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q+P5qyh5Y675a2m5qCh5YmN77yM6YO95piv6I6r5ZCN55qE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J77yM5aSx55yg44CC6Jm954S26YO95LiA5bm05LqG77yM5oiR5piv5Liq5oG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7q444CCPC9wPjxwPjxlbT4yNi48L2VtPuS6uuS4luayp+ahke+8jOWygu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Iq+eahOeXm+iLpuaXtuWIu++8n+S4uuS6huS6i+S4mu+8jOaIkeS7rOiuqe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WwveaDhemjmOa0kuOAgjwvcD48cD48ZW0+MjcuPC9lbT7lubjnpo/vvIzkuI3mmK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pJrvvIzogIzmmK/mirHmgKjnmoTlsJHjgILkuo7kurrkuI3oi5vmsYL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jgILlj6rmnInlloTkuo7pqb7pqa3oh6rlt7Hmg4Xnu6rlkozlv4PmgI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jrflvpflubPpnZnvvIzmhJ/lj5fliLDlubjnpo/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ul5YmN5Lul5Li655yf5q2j55qE54ix5oOF5piv5bGx55uf5rW3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Gx6LaK5bKt55qE5YuH5rCU77yM5piv6Z2e5L2g5LiN5Y+v55qE5omn552A77yM6I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yA5aeL5Yqd6Ieq5bex77yM5Lq655Sf6Ium55+t77yM5L2V5b+F5b+15b+1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9k+ayoeacieaYn+aYn+eahOaZmuS4iu+8jOWutu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e+iu+8jOacgOWQjuaIkeWkseecoOS6huOAgjwvcD48cD48ZW0+MzAuPC9lbT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sLHopoHov5zotbDvvIzlubLkuobov5nmna/phZLvvJvlv5jmjonpgqP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4XnmoTmhIHvvIzkuIDphonliLDlpKnlsL3lpLTjgII8L3A+PHA+PGVtPjM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Zeu55qE6Zeu6aKY77yM5aaC5p6c5a+55pa55LiA55u05Zyo6Zeq6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aeU5amJ55qE5ZGK6K+J5L2g77yM55yf5a6e55qE5Zue562U5b6I5q6L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unuWcqOaUvuS4jeS4i+Wwsee7p+e7reWWnOasouWQ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7luS8muiiq+S9oOaEn+WKqO+8jOS5n+iuuOS9oOS8mue0r+WIsO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ku6XkuLrmiJHniLHkvaDlrrnmmJPlkJfvvIzmr4/lpKnmj5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g4blrrnmmJPlkJfvvIzmsqHkvaDnmoTmmZrlronlpLHnnKDmiJHlrrnmmJP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C46L+c5LiN55uK5ZCs5L+h5b2T5LqL5Lq66K6y6L+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ug5Li65q+P5Liq5Lq66YO95Zac5qyi5LiN6Ieq6KeJ55qE5oKy5Yy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mdouWvueWkseecoOaIkeacieWIh+i6q+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WumuS6uuS4gOeUn+S4gOS4lu+8jOWBh+WmguS4jeiDveavj+Wkqeedo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+8jOWwseaYr+S4gOWkp+e8uuaGvu+8jOWwseaYr+S4gOWkp+aNn+Wk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S6huS4gOS7veS6uueUn+eahOS6q+WPl++8jOWwseaYr+S6uueUn+aEj+S5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abtOWujOaVtOa8lOS5ieOAgjwvcD48cD48ZW0+MzYuPC9lbT7miJH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mK/mhaLmhaLlj5jogIHnmoTvvIzlhbblrp7kuI3mmK/vvIzkurrmmK/kuID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nmoTjgII8L3A+PHA+PGVtPjM3LjwvZW0+5YW25a6e77yM5aW55bm25Li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YW25a6e77yM5aW55bi45bi45aSx55yg77yM5bi45bi45LiA5Liq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zOC48L2VtPuWIq+emu+eahOazquawtO+8jOS4uu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ys+Winua3u+aWsOeahOa1quiKse+8m+WIq+emu+eahOelneemj++8jOS4uu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iBmuaLieW8gOS6huW6j+W5leOAgjwvcD48cD48ZW0+MzkuPC9lbT7mnIDlkI7mi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mnIDlkI7or7Tlh7rlj6PkuobvvIzoh6rmiJHntK/kuobvvIzlv4P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ku6XlkI7vvIzkuI3mg7PnnIvov4flvoDvvIzkuIDliIfpg73lnKjmhI/mlp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Tlj4jml6Dms5Xoh6rmi5TnmoTmhaLmhaLmr4Hnga3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6L+H5LqG5oiR55qE6IS477yM5Yu+6LW35LqG5oiR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Oz6LW35L2g55qE5pe25YCZ5oiR5oqs5aS05pyb552A5aSp56m677yM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6YKj54af5oKJ55qE6IS45a2U44CCPC9wPjxwPjxlbT40MS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ci+a4heavj+S4gOW8oOiEuO+8jOS5heS8tOS8muiuqeS9oOefpemBk+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jwvcD48cD48ZW0+NDIuPC9lbT7miJHor7TkuI3lh7rmnaXkuLrku4DkuY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vvIzkvaDlsLHmmK/miJHkuI3niLHliKvkurr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K665ZKW5ZWh5piv5oCO5qC35q+B5o6J5oiR55qE5LiA5a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ad5a6M5Yiw546w5Zyo77yM5pe25LiN5pe25b+D5oK477yM5oOz5ZCQ77yM5oSf6KeJ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2l5rCU44CC5a6z5oCV5LuK5aSp5pma5LiK5Lya5aSx55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W/g+aDheS8mueqgeeEtueahOW+iOS9juiQve+8jOS4je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S4jeaDs+WKqOOAguWIq+S6uumXrui1t++8jOS5n+S4jeefpemBk+ivpeaAjuagt+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cn+eahO+8jOaIkeS4jeaYr+WBh+ijheayiem7mO+8jOWPquaYr+aXoOWKm+ivi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S6huWSluWVoeWQjuS+neaXp+WkseecoOOAgjwvcD48cD48ZW0+NDUuPC9lbT7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3luKbnnYDmtZPmtZPnmoTnibXmjILvvIzmt6Hmt6HnmoTlv6fmhIHjgIL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kuI3nn6XpgZPmgI7kuYjmoLfljrvmsrvmhIjvvIzljbPkvb/msrvmhIj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Z/lsIbmsLjov5zkvJrosaHnoLTnoo7nmoTnjrvnkoPkuIDmoLfvvIznlZnkuIv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Q2LjwvZW0+5q+U6LW35rKh5pyJ5Lq654ix5oiR77yM5oiR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6L+H5oiR77yM5L2G5piv5ZCO5p2l5LiN54ix5Lq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S6huaAjuS5iOi6uumDveS4jeWvue+8jOWwseWDj+eIseS4iu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aAjuS5iOWBmumDveS4jeWlveOAgjwvcD48cD48ZW0+NDguPC9lbT7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sLHkvJHmga/lpb3kuobvvIzmipPkuI3kvY/lsLHmlL7miYvlpb3kuobvvIz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mi5Lnu53lpb3kuobjgII8L3A+PHA+PGVtPjQ5LjwvZW0+5aSp6buR5b2S5aSp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bCx5LiL6Zuo77yM6K+l5p2l55qE5oOF57uq6YO95LiN5oqX5ouS44CC552h55y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77yM5riF6YaS5bCx5riF6YaS77yM6K+l5YGa55qE5LqL5oOF6YO95LiN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77yM5Zug5Li65pyJ5LqG6IO96Ieq5bex56uZ56iz55qE5bqV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kseecoO+8jOaYr+WboOS4uuS9oOeahOmtgueBte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eDreeDiOWcsOa4uOi1sOedgOOAgjwvcD48cD48ZW0+NTEuPC9lbT7mm77nu4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4/lpKnmuIXmmajlvq7nrJHnmoTljp/lm6DvvIznjrDlnKjljbTmmK/miJH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grLkvKTnmoTnkIbnlLHjgII8L3A+PHA+PGVtPjUyLjwvZW0+5Zug5Li65aSq5oOz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qyn5be077yM5omA5Lul5aSx55yg5LqG77yBPC9wPjxwPjxlbT41My48L2VtPumjju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Mh+a1geeggu+8jOiLjeiAgeaYr+S4gOauteW5tOWNj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kuI3nl5vlj6rmnInoh6rlt7Hnn6XpgZPjgILlj5jmsqHlj5jlj6rmnIn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njrDlnKjnmoTmiJHkuIDliIfpg73lpb3vvIzlgYfoo4XkuIDliIfpg73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Sa5bCR5Lq65Zyo5LiL6Zuo55qE5aSc6YeM77yM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yL552A56qX5aSW5Y+R5ZGG77yM5Lya6I6r5ZCN5YW25aaZ55qE5oSf5Yiw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Lyk77yM6L+Z6YO95piv5Zug5Li65b+D6YeM5oOz552A5Y+m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S7rOeahOeIseaDheWIsOi/meWImuWImuWlve+8jOWJq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S4jeWwke+8jOi/mOiDveW/mOaOieOAgjwvcD48cD48ZW0+NTcuPC9lbT7mr4/liL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kuI3nnYDvvIzniKzotbfmnaXmg7PkvaDlsLHlg4/mmK/lronnnKD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W25a6e5pyJ5Lqb5Lic6KW/77yM5pe26Ze06L+Y55yf5peg5rOV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55yf5q2j55qE6YGX5b+Y77yM5LiN5piv5LiN5YaN6K6w6LW3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6YeM77yM5oOz6LW355qE5pe25YCZ77yM5b+D5Lit5LiN5YaN5pyJ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44CCPC9wPjxwPjxlbT41OS48L2VtPuaDs+S9oOeahOaXtuWAme+8jOaIkeWwse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+8jOaJgOacieaDhee7qumDveaXoOazleihqOi+v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lgYfoo4Xlvojlv6vkuZDvvIzlj6rmmK/kuLrkuobkuI3orqn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mgI7kuYjkuobjgII8L3A+PHA+PGVtPjYxLjwvZW0+5oiR5Zac5aW9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iR5oCA5b+16L+H5Y6755qE5ZKx5Lus44CC56a75byA5ZCO77yM5Yir6K+0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g5pyJ5LuA5LmI6LWE5qC856Wd5oiR5bm456aP5oiR5Zyo5oCA5b+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CA5b+155qE44CC5oiR5oCA5pen77yM5Zug5Li65oiR55yL5LiN5Yiw5L2g5ZK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i48L2VtPueqgeeEtuivtOWIhuaJi++8jOWkseecoOS6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vueS4jei1t+OAguaIkeWkseaJi+aKiuS9oOadgO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3MwY3FjMXQ5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zMGNxYzF0OW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8B759997159075A93A6F985964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