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6644D1DDA50839DC6859E577FDD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644D1DDA50839DC6859E577FDD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a626K+d6ICB5Y+k6LCa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keS6uuiHquacieS4keS6uu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S5n+WGh+WHj+S7t+mSseOAgjwvcD48cD48ZW0+Mi48L2VtPuS4gOS4quW3tOaOjOaL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je+8jOS4gOWPquiNiemei+mavuS4iuWyl+OAgjwvcD48cD48ZW0+My48L2VtPueMqua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l+aSkeWdj++8jOS6uuaSkeeMtOeyvuaAquOAgjwvcD48cD48ZW0+NC48L2VtPu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tpuWlveS6uu+8m+i3n+WPq+WMlu+8jOedoeWHieS6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6l+S4ieW5tO+8jOeMqueLl+asoOmSseOAgjwvcD48cD48ZW0+Ni48L2VtPuWG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eMq+mSu+eBtuWtlO+8jOWGh+eUqOeUt+S6uuaPkOm4n+esv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lOWQjOS6uuWutui1m+i/h+W5tO+8jOimgeWQjOS6uuWutui1m+iAl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pt+W/l+S4jeept++8jOidu+ibh+iEseWjs+WPmOaIkOm+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jn+S6uuS4gOWPo++8jOaKpeS6uuS4gO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PljYHkuInjgIHlhavljYHlm5vvvIzmiY3mnaXlhbvnlJ/lhbvkuKrls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D6YeM6YCB6bmF5q+b77yM54mp6L275Lq65oSP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gOW5tOeul+W+l+S4ieasoeWRve+8jOWGh+eXheS5n+S8mueu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heOAgjwvcD48cD48ZW0+MTMuPC9lbT7kuIDlrrbllJTlpJ/vvIzkuInlrrbmnaXl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yL5Lq66I6r55+t77yM6K6o6aOf5Lmf5pyJ5LiJ5bm05pe2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xNS48L2VtPuWcsOeQhuWFiOeUn+WGh+Wxi+Wcuu+8jOeul+WR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WNiui3r+S6oeOAgjwvcD48cD48ZW0+MTYuPC9lbT7lubPnlJ/kuI3kvZzkuo/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lpJzkuI3mgJXprLzmlbLpl6jjgII8L3A+PHA+PGVtPjE3LjwvZW0+5Lya5YiS5Lya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LSi5LiN5pat44CCPC9wPjxwPjxlbT4xOC48L2VtPueTnOWtkOOAgeiAgeWph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UlOWlveW4pui6q+i+ueOAgjwvcD48cD48ZW0+MTkuPC9lbT7lroHmhL/ov4f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hL/plJnov4fjgII8L3A+PHA+PGVtPjIwLjwvZW0+6aOf5ZSU56m377yM552A5ZSU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iS5LmI566X5LiA55Sf56m344CCPC9wPjxwPjxlbT4yMS48L2VtPueZvui0p+S4reeZ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r+avjeS4remYv+S8r+OAgjwvcD48cD48ZW0+MjIuPC9lbT7kuIDllJTnp6/o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lJTnu5PmgKjvvIznnaHkuZ/lronlroHvvIzotbDkuZ/mlrnkvr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R5rKz6I6r5p6J5rC077yM6L+R5bGx6I6r5p6J5p+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mbqOaxguS4quaatOmjjumbqO+8m+axguWtkOaxguS4qui0peWu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mnInpnaLvvIzmoJHmnInnmq7vvIzlvZPpnaLmlZnlhL/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ZnlprvjgII8L3A+PHA+PGVtPjI2LjwvZW0+6ICB5bGx54yq5ZSU5oCV5biD5aOz5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5ZSU5Zif5Lmf6ZOG55Wq6Jav44CCPC9wPjxwPjxlbT4yNy48L2VtPueLrOWimemavuaM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jju+8jOeLrOaftOmavueDp+S4gOmUhee6ouOAgjwvcD48cD48ZW0+Mjg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fkurrojqvmnJvlrpjvvIzljqjkuIvlhofkurrojqvljrvpk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Cz5oub6aOO77yM5oG26L+H6Zu35YWs44CC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sOWUlOWlveivr+S4gOW5tO+8jOWotuWmu+WUlOWlveivr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pb3lhofkuKTlpb3vvIzkuKTlpb3llJTliLD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SU5b2T5LqM5Lq66K6h77yM5LiJ5Lq66IKa6YeM5LiA5Y+w5o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mFkuacieiCieaOpei/nOS6su+8jOacieeBvuaciemavuWW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u+OAgjwvcD48cD48ZW0+MzQuPC9lbT7lkI7nlJ/llJTogq/lrabvvIzogIHph4zkuYj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1LjwvZW0+5pyJ6ZKx5ama5ae75pep77yM5YaH6ZKx562J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rgeWrqemDju+8jOaEgeaWreiCoO+8jOWrgeiAge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AnemHj+OAgjwvcD48cD48ZW0+MzcuPC9lbT7lpJbnlKXns7vni5fvvIzpo5/lk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M4LjwvZW0+5rK555uQ5p+057Gz6YWx6YaL6Iy277yM5YaH6ZKx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rav5a6244CCPC9wPjxwPjxlbT4zOS48L2VtPumjn+WUlOept+edgOWUlOep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kuWGh+eul+S4gOS4luept+OAgjwvcD48cD48ZW0+NDAuPC9lbT7ljZPkuJ3llJTmiJD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mnKjllJTmiJDmnpfjgII8L3A+PHA+PGVtPjQxLjwvZW0+5q275LqG5byg5bGg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SU5Lya6aOf6L+e5q+b54yq44CCPC9wPjxwPjxlbT40Mi48L2VtPuaciemSseWmu+i0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lu+8jOWGh+mSseibh+WjsOmsvOWPq+OAgjwvcD48cD48ZW0+NDMuPC9lbT7kuIDlpJzlh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67vvIzljYHlpJzooaXllJTotrPjgII8L3A+PHA+PGVtPjQ0LjwvZW0+5YWt5Y2B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SU6Laz44CCPC9wPjxwPjxlbT40NS48L2VtPuS6uuiAgeW/g+S4jeiAge+8jOS6uuep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pt+OAgjwvcD48cD48ZW0+NDYuPC9lbT7mu7TmsLTkuYvmganvvIzlvZPmtozms4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Q3LjwvZW0+5oeS5Lq66Ieq5pyJ5oeS5Lq656aP77yM6L+f5p2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4yq6IKJ57Kl44CCPC9wPjxwPjxlbT40OC48L2VtPuWtkOWls+a7oemXtOinku+8jOWU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FrOS4gOWPquiEmuOAgjwvcD48cD48ZW0+NDkuPC9lbT7orrLlsLHorrLvvIznr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iqjmiYvliqjohJrlhoflrrbmlZnjgII8L3A+PHA+PGVtPjUwLjwvZW0+5a2Q5byf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77yM5aW95q+U5rKh55y854+g44CCPC9wPjxwPjxlbT41MS48L2VtPuaciemSs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t++8jOWGh+mSseaNoeW8gOewleOAgjwvcD48cD48ZW0+NTIuPC9lbT7pl7nluIL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nZnlpITlj6/lronlrrbjgII8L3A+PHA+PGVtPjUzLjwvZW0+54Gr6KaB56m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Jma5b+D44CCPC9wPjxwPjxlbT41NC48L2VtPuaWh+aJk+WumOWPuOatpuaJk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+S4quehrOS4qumDveWUlOaAleOAgjwvcD48cD48ZW0+NTUuPC9lbT7kvJfkurr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u4TlnJ/lj5jmiJDph5HjgII8L3A+PHA+PGVtPjU2LjwvZW0+5ZCb5a2Q5LiN5Z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WS77yM5q2j5Lq65LiN6LSq5oSP5aSW6LSi44CCPC9wPjxwPjxlbT41Ny48L2VtPu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WFu+S4pO+8jOi9rumjn+WGh+iPnOaMt++8m+WFu+WtkOiOq+WFu+S4ie+8jOi/h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WNleOAgjwvcD48cD48ZW0+NTguPC9lbT7mnInlgJ/mnInov5jvvIzlho3lgJ/kuI3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6Iqx5ZSU5oCV5YaH55uG6KOF77yM5pyJ5aWz5ZSU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5am/6YOO44CCPC9wPjxwPjxlbT42MC48L2VtPuWugeS4juWNg+S6uuWlve+8jOiOq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7h+OAgjwvcD48cD48ZW0+NjEuPC9lbT7po5/ogonllJTlvZPlhbvogonvvIznnIv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vZPlkKzmm7LvvIzlkKzmm7LllJTlvZPnnaHnm67jgII8L3A+PHA+PGVtPjYyLjwvZW0+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ZSU55+l552j5LiK55qx77yM54uQ54u45ZSU55+l5bC+5LiL6Ie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u+WtkOimgeaVme+8jOWFu+iAgeimgeWtn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vb/kv4nlsZnph5HlsZnpk7bvvIzlsLHniLHkv4nmiYvli6TohJrli6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R5Lq65aSa54Wn6ZWc77yM56m35Lq65aSa566X5ZG9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cGUwcjhoNmd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BlMHI4aDZn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6644D1DDA50839DC6859E577FDD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