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0:41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2EB565C021D05D7401F195E167C5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2EB565C021D05D7401F195E167C5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rCU6LCa6K+t5LiA5bm057qn5LiL5YaM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kqeS4iuixhuiLseS6ke+8jOWcsOS4i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tu+S6uuOAgjwvcD48cD48ZW0+Mi48L2VtPumbt+WjsOe7leWciOi9rO+8jOaciembqOS4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nOOAgjwvcD48cD48ZW0+My48L2VtPuS7iuaXpeWFrOm4oeaXqei/m+esvO+8jOaYju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e6ouW9pOW9pOOAgjwvcD48cD48ZW0+NC48L2VtPuiHquWPpOiLseaJjeWkmuejqO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dpeWuiemAuOWwkeS8n+eUt+OAgjwvcD48cD48ZW0+NS48L2VtPuaciembqOS6ruWbm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XoOmbqOmhtuS4iuWFieOAgjwvcD48cD48ZW0+Ni48L2VtPuaciOS6ruaSkee6ouS8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kp+mbqOOAgjwvcD48cD48ZW0+Ny48L2VtPueHleWtkOadpe+8jOenjeiLi+iP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iNieS4iumcsuawtOWkp++8jOW9k+aXpeWHhuS4jeS4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ilv+WMl+m7hOS6keeOsO+8jOWGsOmbueWIsOecvOWJ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l6nkuIrkuYzkupHnm5bvvIzml6Dpm6jkuZ/po47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YWI5ZON6Zu35LiN5LiL77yM5ZCO5ZON6Zu35LiN5YGc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Yn+aYn+aYju+8jOadpeaXpeaZtOOAgjwvcD48cD48ZW0+MTMuPC9lbT7mmKXpm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mrbvprLzvvIzlpI/pm77lgZrlpKfmsLTjgII8L3A+PHA+PGVtPjE0LjwvZW0+5q2j5pyI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A5pyd6Zyc77yM5LiA5Liq5qOJ6ZOD5Lik5Lq65omb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r+iak+i3r+S4iueIrO+8jOmbqOawtOS5seWmgum6u+OAgj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h4zkuIvpm6jnmb3lpKnmmbTvvIzmiZPnmoTnsq7po5/msqHlpITnm5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LmM5LqR5o6l5pel5L2O77yM5pyJ6Zuo5Zyo5aSc6YeM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GrOWkqem6puebluS4ieWxguiiq++8jOadpeW5tOaeleedgOmmkuWktOed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nIjkuq7mkpHok53kvJ7vvIzlpJrpo47ljr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aOB56uL5Y2D5Lue77yM5peg5qyy5YiZ5Yia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keS4i+aXpeWFie+8jOaZtOaYjuaXoOWmqOOAgjwvcD48cD48ZW0+MjIuPC9lbT7mnJ3pn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7rpl6jvvIzmmZrpnJ7ooYzljYPph4zjgII8L3A+PHA+PGVtPjIzLjwvZW0+5pel6JC9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E5r6E77yM5piO5pel5Yiu5aSn6aOO44CCPC9wPjxwPjxlbT4yNC48L2VtPuaXqeWQjuaXp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YjuaXpeaciembqOOAgjwvcD48cD48ZW0+MjUuPC9lbT7mmZrnnIvopb/ljJfpu5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pJznnIvpo47pm6jjgII8L3A+PHA+PGVtPjI2LjwvZW0+6b6f6IOM5r2u77yM5LiL6Zuo5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ys+mHjOazm+mdkuiLlO+8jOW/heacieWkp+mbqO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nn7Pmnb/lh7rmsZfvvIzlpKfpm6jopoHop4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Lic5YyX6aOO77yM6Zuo5aSq5YWs44CCPC9wPjxwPjxlbT4zMC48L2Vt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l+m7keS6keeUn++8jOmbt+mbqOW/hemch+WjsOOAgjwvcD48cD48ZW0+MzEuPC9lbT7pu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pm6jvvIzpuK3mhIHpo47jgII8L3A+PHA+PGVtPjMyLjwvZW0+6Zuo5ZCO55Sf5Lic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6Zuo5pu05Ye244CCPC9wPjxwPjxlbT4zMy48L2VtPuaYpeWkqeWIrumjjuWkmu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eS4i+mbqOWkmuOAgjwvcD48cD48ZW0+MzQuPC9lbT7kuIDml6XljZfpo47vvIzkuIn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jjgII8L3A+PHA+PGVtPjM1LjwvZW0+5pyJ6Zuo5bGx5oi05bi977yM5peg6Zuo5LqR5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w44CCPC9wPjxwPjxlbT4zNi48L2VtPumbt+WjsOi/nuaIkOeJh++8jOmbqOS4i+ayn+ays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MzcuPC9lbT7ljZfpo47kuI3ov4fljYjvvIzov4fljYjov57lpJzlk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6Jqx6J2J5ZG877yM6I2U5p6d54af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XqeaZqOS6keaMoeWdne+8jOS4ieWkqeaciembqOS4i+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6jkuIvpu4TmmI/lpLTvvIzmmI7lpKnmmK/kuKrlpKfml6Xlp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LqM5pyI5LqM77yM6b6Z5oqs5aS044CCPC9wPjxwPjxlbT40Mi48L2VtPuiar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wgea0nu+8jOacieWkp+mbqOOAgjwvcD48cD48ZW0+NDMuPC9lbT7kuYXmmbTlpKfpm77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vvIzkuYXpm6jlpKfpm77lv4XmmbTjgII8L3A+PHA+PGVtPjQ0LjwvZW0+55u06Zu36Zuo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iq6Zu36Zuo5aSn44CCPC9wPjxwPjxlbT40NS48L2VtPuS4gOWcuueni+mbqOS4gOWc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NgeWcuueni+mbqOepv+S4iuajieOAgjwvcD48cD48ZW0+NDYuPC9lbT7lpI/lpKnpm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nu7XvvIzotbfljJfpo47kvr/mmbTjgII8L3A+PHA+PGVtPjQ3LjwvZW0+55m96Zyy56eN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56eL5YiG56eN5rKz5rm+44CCPC9wPjxwPjxlbT40OC48L2VtPuS6keS7jum+memXq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mjk+mjjui/nuaApembqOOAgjwvcD48cD48ZW0+NDkuPC9lbT7nn6Xkuoblj6vvvIzl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nqLvjgILnn6XkuobllorvvIznp43osYbmmZrjgII8L3A+PHA+PGVtPjUwLjwvZW0+6buE6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ouU6JKc6Ja577yb6buE6bmC6LWw77yM5Ye657qi6Jav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S4iuiKseiKseS6ke+8jOWcsOS4iuaZkuatu+S6uu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q4vlpI/otbfkuJzpo47vvIznlLDnpr7mlLbmiJDkuLD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Y6Jub5re7572R5Li75aSp5pm077yM6JyY6Jub5oKs5ZCK6Zuo6JKZ6JK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a4heaXqeWuneWhlOS6ke+8jOS4i+WNiOmbqOWAvueb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kuJzpo47mub/vvIzopb/po47ljYHvvIzljJfpo47lr5LvvIzljZfpo47mmp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aSp5LiK5omr5bia5LqR77yM5LiJ5pel6Zuo5reL5re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eCruWPsOS6ke+8jOmbqOa3i+a3i+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vpm6jlpKnovrnkuq7vvIzov5jopoHkuIvkuIDkuIj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55p6c5qKo5a2Q5aSn5om55Y2477yM5Ye65ZSu6L2m5ouJ5Y+I6Ii56L2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WkqeS4iumSqemSqeS6ke+8jOWcsOS4i+mbqOa3i+a3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lpKnnqbrngbDluIPmgqzvvIzlpKfpm6jlv4Xov57nu7X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mM5LqR6L+H5bKX77yM6aOO5aSn5bCx6JC96Zu56buR6b6Z6L+H5bKX6JC96Zu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eZvemcsuaSreW+l+aXqe+8jOWwseaAleiZq+WtkOWS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mlbDkuZ3kuI3lhrfvvIzmnaXlubTlpJroma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6buE5rKz5p2l5rC05b+r6JOE54GM77yM6I6r5b6F5pat5rWB5rWH5LiN5oi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azpemzhei3s++8jOWkp+mbqOWIsO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uqbph4zoi6bomavvvIzkuI3lhrvkuI3ooYzjgII8L3A+PHA+PGVtPjY4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ZKT5YaF5Ye677yM56eL6aOO6ZKp5oyB5p2l44CCPC9wPjxwPjxlbT42OS48L2VtPuS4n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i+mbqOS4nOmjjuaZtO+8jOWGjeWIruS4nOmjjuWwseS4jeeBte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pHoh6rkuJzljJfotbfvvIzlv4XlrprmnInpo47pm6j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d6Zu+5LiN5pS277yM57uG6Zuo5reL5reL44CCPC9wPjxwPjxlbT43Mi48L2VtPuWk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nOWNl+esrOS4gOmjju+8jOS4jeenjea9rueUsOWRvemHjOept+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6jmsLTokL3kuobpm6jvvIzpmLTpmLTmsonmsonliLDosLfpm6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6bG85YS/5rC06Z2i5ri477yM5aSn6Zuo6KaB5b2T5aS0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+pOmbgeWNl+mjnuWkqeWwhuWGt++8jOe+pOmbgeWMl+mjnuWkqeWwhuaa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mg4rom7Dlr5LvvIznp4vmiJDlm6L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n6Zuq5LiL5oiQ5aCG77yM5bCP6bqm6KOF5ruh5bGL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cmOibm+mrmOaMguW/mee7k+e9ke+8jOi/nuaXpeS5hembqOi9rOaZtOac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ml6npm6jkuI3kvJrlpKfvvIzlj6rmgJXljYjlkI7kuI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6bqm6IuX55uW5LiK6Zuq6Iqx6KKr77yM5p2l5bm05p6V552A6aaN6aaN552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mbqOaJk+WknO+8jOiQveS4gOWknO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d29qdGs3NGUyby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dvanRrNzRlMm8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2EB565C021D05D7401F195E167C5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