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484F58B430AD822AA05EA4249E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484F58B430AD822AA05EA4249E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5Y+v54ix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cieS4gOmil+aXqei1t+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iq+WtkOWSjOW6iuS4jeWQjOaEj+OAgjwvcD48cD48ZW0+Mi48L2VtPu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ieS4quWtl+S4jeaYr+aIkeeIseS9oO+8jOiAjOaYr+S9oOeY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S7peS4uuS4lueVjOaKm+W8g+S6huS9oO+8jOS4lueVjOagueacrO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eQhuS9oOOAgjwvcD48cD48ZW0+NC48L2VtPuS6uuS4kei/mOaDs+inhumik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mHje+8gTwvcD48cD48ZW0+NS48L2VtPuaEv+W+l+S4gOS6uuW/g++8jOWFjeW+l+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+8gTwvcD48cD48ZW0+Ni48L2VtPuWNleebuOaAneaYr+ayoeaciee7k+aen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+8jOaIkeeIseaVsOWtpuOAgjwvcD48cD48ZW0+Ny48L2VtPuiwgeiDveaKiuaIk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nuS4iuWOu++8jOi/nuS6uuW4puWRvemDveaYr+S9o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puaDs+WGs+WumuedgOS9oOeahOWwhuadpe+8jOi/mOaYr+WGjeedo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OS48L2VtPueUteiEkeeOqeWkmuS6hu+8jOeci+eUteinh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i/m+OAgjwvcD48cD48ZW0+MTAuPC9lbT7kvaDkurrlj4jkuI3ogarmmI7vvIzov5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u53pobbvvIE8L3A+PHA+PGVtPjExLjwvZW0+55yL54Ot6Ze555qE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L2g6Kej5Zu055qE5Y205a+l5a+l5peg5Yeg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iDveiHquaOp++8jOaIkeS4gOWumuS8muaMieaNuuS9j+aIkemCo+mil+WQg+i0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kuI3kuIDlrprlv4Pni6DmiYvovqPmiY3og73lrr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lYblpJ/kvY7kuZ/lj6/ku6XjgII8L3A+PHA+PGVtPjE0LjwvZW0+56uZ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6KeS6JC977yM5LiA5Liq5Lq655yL552A5pel5Ye65pel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WkqeeahOaIkeS9oOeIseeQhuS4jeeQhu+8jOaYjuWkqeeahOaIk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jwvcD48cD48ZW0+MTYuPC9lbT7miJHkuI3mmK/kuKrpmo/kvr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o/kvr/otbfmnaXkuI3mmK/kurrjgII8L3A+PHA+PGVtPjE3LjwvZW0+5qKm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qE77yM5LiN54S25ZOq5aSp5Zad5aSa5LqG5L2g6Lef5Lq66IGK5Z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cn+aYr+S4quiKseW/g+eahOS6uu+8jOWvkuWBh+WIm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edgOaakeWBh+OAgjwvcD48cD48ZW0+MTkuPC9lbT7lpKnloYzkuIvmnaXkva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lnqvnnYDvvIE8L3A+PHA+PGVtPjIwLjwvZW0+5oiR5oOz5oiQ5Li6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Z2X55qE5bCP5a+M5amG44CCPC9wPjxwPjxlbT4yMS48L2VtPuWPqu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WPquimgeaIkeacie+8jOaIkemDveS4jeS8mue7m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i43ov5nnp43kuJzopb/vvIzkuInliIblpKnms6jlrprvvIzkuIPliIbpnaDm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A+PHA+PGVtPjIzLjwvZW0+5oiR5Lmf5oOz55yL6L276Ieq5bex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LiN5YWB6K6444CCPC9wPjxwPjxlbT4yNC48L2VtPui/meS4luS4iuacrOayo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S9nOS4muWBmuWkmuS6huWwseacieS6huOAgjwvcD48cD48ZW0+Mj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zmsJTmmK/kuI3lkIPppa3vvIzkvaDkuIDotYzmsJTlsLHlkIPkuKTnopf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w5Zyo55qE5oiR77yM5LiK5LiN5Y6755qE5piv5bel6LWE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iv5L2T6YeN44CCPC9wPjxwPjxlbT4yNy48L2VtPuWIq+mXru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peaipuWvueixoemDveaYr+S9oOOAgjwvcD48cD48ZW0+Mjg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nmoTkurrvvIzlsLHkvJrmmI7nmb3lpKnotYvnmo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bm05aS077yM6L+e6Ieq5bex6YO96Z2g5LiN5L2P77yM5L2g6L+Y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44CCPC9wPjxwPjxlbT4zMC48L2VtPuijheaIkOeGn+OAgeaYr+W+gOiAg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ahOihjOS4uuOAgjwvcD48cD48ZW0+MzEuPC9lbT7lj4zmiYvmj5LlhZzmmK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iqjkvZzvvIzlm6DkuLrmsqHkurrnibXllYr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ouU55qE77yM6Zmk5LqG54mZ6b2/77yM6L+Y5pyJ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ciOWHoOaXtuacie+8jOiHquW3seaKrOWktOee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KrmnaXkuI3mmK/moqbvvIzmiJHnmoTmnKrmnaXmmK/lman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Lq66YO95Zyo6Iqx5YmN5pyI5LiL77yM5Y+q5pyJ5oiR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pyI6ZKx44CCPC9wPjxwPjxlbT4zNi48L2VtPuS6uueUn+iLpuefre+8jOW/hemh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OAgjwvcD48cD48ZW0+MzcuPC9lbT7luorvvIzor7foh6rph43vvIzmlL7lvID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K/mnInor77nmoTkurrvvIE8L3A+PHA+PGVtPjM4LjwvZW0+5pyJ56m65LiA6LW3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L54ix77yM5rKh56m65oiR57un57ut5pqX5oGL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ingu+8jOS4gOS8muWEv+e6oueJm++8jOS4gOS8muWEv+eOi+iAge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moTnsr7npZ7liIboo4Llpb3kuobvvIzmiJHlko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jgII8L3A+PHA+PGVtPjQxLjwvZW0+5YGa5LiA5Liq5biF55qE5Lq6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K55oiR55yf55qE5rex5pyJ5L2T5Lya44CCPC9wPjxwPjxlbT40Mi48L2VtPuiAg+iv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aIkOe7qe+8jOiAjOaYr+S4reWbveenu+WKqOeahOmAn+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ot5/miJHosIjmhJ/mg4XvvIzlpJrkvKTpkrHlk6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Ya35LqG77yM5pyI6ICB5L2g5piv5ou/5oiR57qi57q/57uH5q+b6KG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0NS48L2VtPua3seefpeaIkeiAheaJjeS5heWxhe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fpeS9oOiAheaJjeiDveS8pOS9oOaXoOW9ouOAgjwvcD48cD48ZW0+NDY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73mnInlpJrkuYjkuJHvvIzmgbDkvLzpqbTohLjlj4jkvLzmlpHngrn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A54K55Lmf5LiN6YW377yM5L2G5piv5Y2B5YiG5bi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ueLvOWFseiInueahOe+iuS7rO+8jOWIq+W/mOS6h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OAgjwvcD48cD48ZW0+NDkuPC9lbT7miJHop4nlvpfnlJ/mtLvkuI3ooY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op4nlvpfmiJHlvojkuI3ooYzjgII8L3A+PHA+PGVtPjUwLjwvZW0+5a6i5oi36J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6YGN77yM5oiR5b6F5a6i5oi35aaC5Yid5oGL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hruaYr+WkqeS9v+S4i+WHoe+8jOS4jei/h+aYr+iEuOWFiOedgOWc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7nkvaDov5nnp43kurrvvIzpmaTkuobmgYvniLHvvIzmiJH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ozkvaDosIjnmoTvvIE8L3A+PHA+PGVtPjUzLjwvZW0+5Yir6K+0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qC55pys5rKh56m65pCt55CG5L2g44CCPC9wPjxwPjxlbT41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iOiFv+eahOeUt+S6uu+8jOi3s+iKreiVvuS4gOWumuW+iO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/lrabmoKHorqnmiJHmh4Llvpfkuoblm57lrrbnmoTor7H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I55Sf77yM5oiR6IO95YGa5L2g5pyq5p2l55qE5aSr5Lq6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imgeS9oOWThOaIke+8jOWPr+S4jeaYr+WThOaIkeWTr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nInku4DkuYjnvLrngrnkvaDlsL3nrqH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mlL7lpKfnu5nkvaDnnIvjgII8L3A+PHA+PGVtPjU5LjwvZW0+5L2g5LiA5a6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W95aW96LWw5LiL5Y6777yM5oiR5Z2Q6L2m44CCPC9wPjxwPjxlbT42MC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/g+aIv+W+iOS5heS6hu+8jOivpeS6pOaIv+enn+S6h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ho3mg7Plk63vvIzkuZ/opoHlvq7nrJHnnYDor7TkuIDlj6XvvJrkvaDlpKf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yLjwvZW0+5aSP5aSp55qE6aOO5oiR5rC46L+c6K6w5b6X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qWa5Zyw6K+05oiR56eD5LqG44CCPC9wPjxwPjxlbT42My48L2VtPuS9o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mAguWQiOmjjuWQueaXpeaZku+8jOmAguWQiOi6uuWcqOaIke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kuZ/lrablrabohb7orq/vvIzmiJHkuIDkuIrnur/kurr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iJHkurLniLHnmoTjgII8L3A+PHA+PGVtPjY1LjwvZW0+6L+Z6L6I5a2Q5pyA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6YO954yu57uZ5LqG5omL5py65bGP5bmV44CCPC9wPjxwPjxlbT42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jOeIseaKpOS7luS6uu+8jOivt+S4jeimgeWNiuWknOWHuuadpeWQk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IPpuKHlsLHlg4/lpbPkurrnmoTlpKflp6jlpo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nIjkuIDmrKHjgII8L3A+PHA+PGVtPjY4LjwvZW0+5LiJ5YiG5b+Z77yM5LiD5YiG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C7566X5oqK6L+Z55Sf5rS75YeR5ruh5LqG5Y2B5Yi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wj+aci+WPi++8jOaOj+aOj+Wwj+WPo+iii+WwseacieezluaOi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NzAuPC9lbT7lsI/puJ/omb3lsI/vvIzlj6/lroP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bTkuKrlpKnnqbrjgII8L3A+PHA+PGVtPjcxLjwvZW0+5q+P5qyh5Li05pe25oq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pe25YCZ77yM5L2b5oC75piv57uZ5oiR5LiA6IS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tpuecn+i+m+iLpu+8jOS4jeWmguWcqOWutuaJk+eUteiE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Y15YiG6ZKf5L2c5Lia77yM5omL5py65bCx5ZCD6YaL5LqG77yM5ZOE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gjwvcD48cD48ZW0+NzQuPC9lbT7kvaDlv4XpobvorrDmrbv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rrDjgII8L3A+PHA+PGVtPjc1LjwvZW0+5L2g5YaN5ZOt77yM5YaN5ZOt5oiR5bCx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pCT6KGj5p2/5Y6744CCPC9wPjxwPjxlbT43Ni48L2VtPuS9oOermeWcqOmCo+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jnuWllOi/h+WOu++8gTwvcD48cD48ZW0+NzcuPC9lbT7mqKrmuqLnmoT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Izov5jmnInohbDpl7TnmoTohILogqrjgII8L3A+PHA+PGVtPjc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6ZSZ77yM5piv5Liq5Ye65Y676YeK5pS+5biF5rCU55qE5aW9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WHuueUn+WQjuaYr+S4jeaYr+iiq+aJlOS4iuWOuz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oqvmjqXkvY8y5qyh77yfPC9wPjxwPjxlbT44MC48L2VtPuS6uueUn+iHquWPpO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+8jOaXqeaBi+aZmuaBi+mDveW+l+aBi+OAgjwvcD48cD48ZW0+ODEuPC9lbT7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h7rmiJHnmoTkuJbnlYzvvIzmiJHlhrPlrprlpb3lpb3niLH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k1ODZ2amJidW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NTg2dmpiYnV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484F58B430AD822AA05EA4249E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