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1C483F0EC74B51DB610DB7E82BD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C483F0EC74B51DB610DB7E82BD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aKT5bq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q+WtpOWNle+8jOW/g+S4juS9o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cn+eahOW+iOaAle+8jOayoeacieS6huS9oOaIkeivpeaVtO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QteWQtemXuemXueOAgjwvcD48cD48ZW0+My48L2VtPuaIkeeahOemu+WOu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pui1sOS9oOeahOS4lueVjOOAgjwvcD48cD48ZW0+NC48L2VtPuaIkeeahO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DveS4jeaHgu+8jOivpeWmguS9lee7p+e7reiuqeS9oOWuo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dpei/h+S4gOmYteWtkO+8jOaIkeWNtOaAgOW/te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eahOa1t+iqk+Wxseebn++8jOeOsOWcqOaIkOS6huaIk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eQhueUseOAgjwvcD48cD48ZW0+Ny48L2VtPuaJvuS4jeWIsOWHuuWPo++8jOi/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wsei/meS5iOS4gOebtOi/t+i/t+eziueziueahO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SleW/g+eahOeXm++8jOS5n+imgeeskeedgOWSjOS9oOivtO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a7oeWfjueDn+mbqOWBnOS6huWPiOaApe+8jOaBsOS8vOaWsOasou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+S6uuiho+OAgjwvcD48cD48ZW0+MTAuPC9lbT7ml6DorrrmgI7moLfmjKPmiY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KPohLHkuI3lh7rpgqPmrrXpmYjml6fnmoTku6Xli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b6u56yR77yM6Ieq5b6X57mB6Iqx44CCPC9wPjxwPjxlbT4xMi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q+Wmu+e8mOWwveiHs+atpO+8jOaIkei/mOWlve+8jOS9oOS5n+S/n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lvojlpb3vvIzmiJHkuI3phY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5L2Z55Sf77yM5Z2m54S25LuK5pyd44CCPC9wPjxwPjxlbT4xNS48L2VtPu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S6uu+8jOWPr+iDveW3sue7j+aJvuWIsOS6huS7o+abv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kuKTkuKrlpb3pl7ronJzllYrvvIzmlLnpl7ronJzlpL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lj6vkuIrmiJHlkaLjgII8L3A+PHA+PGVtPjE3LjwvZW0+6YKj5Liq5pe25YC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oWi77yM5oWi5Yiw5Y+q6IO955So5LiA55Sf5p2l54ix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IseS6huWwseaYr+S4jeeIseS6hu+8jOS4jeimge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p+WkseS6huiHquW3seOAgjwvcD48cD48ZW0+MTkuPC9lbT7mnInkupvkvKTkurr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mnaXvvIzlsLHlho3kuZ/mlLbkuI3lm57ljrv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Zyo5LmO5Yir5Lq65a+56Ieq5bex55qE55yL5rOV77yM5bi45bi46K6p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44CCPC9wPjxwPjxlbT4yMS48L2VtPue6teacieWNg+iZq+eZvuibiu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iuS6uuW/g+atueavkuOAgjwvcD48cD48ZW0+MjIuPC9lbT7lsJjln4PvvIz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LHmmK/ov5jmsqHlvIDlj6Pkvr/ms6PkuI3miJDlo7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6K+05aSa5LqG77yM5bCx5piv5LiA5Liq5Lq65Y675oyj6ISx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o2h44CCPC9wPjxwPjxlbT4yNC48L2VtPuWWnOasouS4gOS4quS6uuaIkOacrOWk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aOruedgOeDreaDhe+8jOaLheedgOWkseacm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vvIzku5bmsqHmnInmjL3nlZnvvIzlsLHosaHmiJHmsqHmnInmjL3nlZ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I2LjwvZW0+5bim5LiN6LWw55qE5pu+57uP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44CCPC9wPjxwPjxlbT4yNy48L2VtPuacieS6huaIkeS9oOaYr+WQp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W/g+WGjemHjuS5n+efpemBk+ivpeaLkue7n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nInpkrHlrrnmmJPlj5jlvpfoh6rlpKfvvIzlpbPkurrmnInpkrHlrrnmmJP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r/jgII8L3A+PHA+PGVtPjI5LjwvZW0+54ix5oOF77yM5LiN5piv5Zac5qyi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zMC48L2VtPuaIkeW+iOeIseWlue+8jOS4jeimg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aIkeS6huOAgjwvcD48cD48ZW0+MzEuPC9lbT7orrLnmoTkurrkuI3nm7jkv6H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nm7jkv6HjgII8L3A+PHA+PGVtPjMyLjwvZW0+6Zet5LiK55y8552b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oCO5LmI6K6p5L2g5YaN54ix5oiR5aSa5LiA54K5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S9oOa8lOaKgOS4jeWlve+8jOi/mOaYr+aIkeaPreepv+eahOWkquaXq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Krku4DkuYjpg73mg7PopoHnmoTkurrvvIzmnIDlkI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ku4DkuYjkuZ/lvpfkuI3liLDjgII8L3A+PHA+PGVtPjM1LjwvZW0+5Y+q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7u95pS+77yM5LiN5piv5Li65oiR77yM5piv5Li6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aYr+eBsOWkqueLvO+8jOi1sOS6huS4jeS8muWGj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vvIzlnKjnp4vlpJzph4zvvIzni6zoh6rkubD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6YKj5LmI5Lqb5Lq677yM5oiR6K+0552A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q+U6LCB6YO96YeN6KaB44CCPC9wPjxwPjxlbT4zOS48L2VtPu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aEn+WKqO+8jOS9huacieS4quivjeWPq+WwveaIkeaJ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mK/oo4XkvZzkuI3lnKjmhI/vvIzlj4jmgLvmmK/mg7PlvJXotb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jgII8L3A+PHA+PGVtPjQxLjwvZW0+5pyI6Imy5b6I6buR77yM5L2g55yL5LiN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Zug5Li65oiR6KOF5peg5omA6LCT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qOWvueW+l+i1t+S7u+S9leS6uu+8jOWPqumcgOWvueW+l+i1t+iHquW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MuPC9lbT7pmr7ov4fkuobvvIzlk63lh7rmnaXvvIzlk6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qnnl5voi6bljJbmiJDnnLzms6rmupzotbDjgII8L3A+PHA+PGVtPjQ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55qE5peg5omA6LCT77yM5oiR5oCV5LiA54K55LiA54K56KKr5pGn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wjuiogOe7iOacieS4g+WIhuWBh+S9leWGteS9oOWPqu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DheS6uuOAgjwvcD48cD48ZW0+NDYuPC9lbT7miJHlj6rmmK/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LHlj6rmmK/ov5nmoLfogIzlt7LjgII8L3A+PHA+PGVtPjQ3LjwvZW0+5YGH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76O5aW977yM5Lmf6KaB5aW95aW95oqK6Ieq5bex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nOa3seS6hu+8jOaIkeWbsOS6hu+8jOaXoOazleWFpeedoeeahO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g+aDheOAgjwvcD48cD48ZW0+NDkuPC9lbT7kvKTvvIzljYrkuJbmtYH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6LWw552A5oiR5pu+6LWw6L+H55qE6Lev77yM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pe255qE5a2k54us44CCPC9wPjxwPjxlbT41MS48L2VtPuS9oOW3sue7j+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En+inieS6hu+8jOaJgOS7peaIkeS4jeS8mue8oO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ankuIvkuozljYHkuIDlhYvnmoTprYLprYTvvIzmmK/miJHmnKvkuob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jgII8L3A+PHA+PGVtPjUzLjwvZW0+6K6w5L2P77yM5Y+v5Lul5ZOt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2G5piv5LiN5Y+v5Lul5LiN5Z2a5by6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l+S6huWQp+OAguaIkee0r+S6huOAgjwvcD48cD48ZW0+NTUuPC9lbT7lvo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pg73kuI3mmK/ku7vkvZXkurrnmoTluIzmnJ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byA5aeL5Zyo5LmO5L2g77yM5piv5Zug5Li65L2g5a+55oiR5aS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1Ny48L2VtPuS9oOaJgOiwk+eahOS4jemAguWQiOOAg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S4ouS4i+aIkeeahOWAn+WPo+OAgjwvcD48cD48ZW0+NTguPC9lbT7kvaDor7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KrlnY/lpbPkurrvvIzljYPkuIfkuI3opoHpnaD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oSP5L2g55qE5LiA5Li+5LiA5Yqo77yM5Lul6Iez5LqO5Zyo5oSP5Yi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2MC48L2VtPuS4gOS4quS6uueUn+a0u+S5he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Cuea4qeaaluOAgjwvcD48cD48ZW0+NjEuPC9lbT7kuI3opoHmi5zmiZjmiJH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m6DkuLrmiJHnmoTkuovmg4XlpKrlpJrml6Dms5XnkIbmuI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b+D6YW455qE5LiN5piv5rGC6ICM5LiN5b6X77yM6ICM5piv5oiR5Lus5py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iA6LW344CCPC9wPjxwPjxlbT42My48L2VtPuWIneingeS9oO+8jOWwseacieen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imgeagveWcqOS9oOi6q+S4iueahOaEn+in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pLHljrvmmK/kuIDnp43lkb3kuK3ms6jlrprvvIzmiJHor6Xluoblubj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Y1LjwvZW0+5q+P5Liq5Lq65b+D5Lit6YO95pyJ6YGT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aSp5pu+57uP5aGM5LiL55qE5Zyw5pa544CCPC9wPjxwPjxlbT42N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+8jOWni+e7iOayoeaciee7k+WHuuW5uOemj+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JbnlYzkuIrmsqHmnInov4fkuI3ljrvnmoTkuovvvIz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ov4fkuI3ljrvjgII8L3A+PHA+PGVtPjY4LjwvZW0+5oiR5ZOt5b6X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L2g5Y205ruh5LiN5Zyo5LmO6L2s6Lqr5bCx6LW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aIke+8jOS4gOaXoOaJgOacieS6huOAgjwvcD48cD48ZW0+NzA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vvIzlj6rmgJXniLHkvaDniLHlvpflpKrml6nkuI3og73pmarkvaD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uW55qE5qKm6YeM5bCx566X5oiR5ZOt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6YaS5oiR77yM5aW95ZCX77yfPC9wPjxwPjxlbT43Mi48L2VtPuaIkeimgeeIs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aKiuecvOWJjeeahOS4gOS4luW9k+S9nOS4gOeZvuS4l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nmoTlr7nor53lubPpnZnnmoTku6Tkurr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byg5q+V5Lia54Wn5oiW6K645piv5L2g5ZKM5pqX5oGL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ZCI54Wn44CCPC9wPjxwPjxlbT43NS48L2VtPuaIkei/mOaYr+WBmuedg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ipu+8jOaAneW/teaPoeedgOS9oOeahOaJi+OAgjwvcD48cD48ZW0+NzY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KHns4rkuobmiJHnmoTop4bnur/vvIzkvaDnmoTog4zlvbHmtojlpLHlnKjovazop5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I8L3A+PHA+PGVtPjc3LjwvZW0+5Lmf6K645LiA5Liq5Lq655qE6Ieq55Sx77yM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CG5bCx44CCPC9wPjxwPjxlbT43OC48L2VtPuS9oOepv+eahO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mVv+W+l+W+iOWuieWFqOOAgjwvcD48cD48ZW0+NzkuPC9lbT7liKvmgJ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iJHkvJrorqnlpbnnnIvliLDkvaDpgqPpopfpu5HoibL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uW5Yiw5bqV5ZOq6YeM5aW977yM5YC85b6X5L2g57qi5LqG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yR552A5Y6f6LCF44CCPC9wPjxwPjxlbT44MS48L2VtPuaCsuS8pO+8jOaAjuS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OAgjwvcD48cD48ZW0+ODIuPC9lbT7lho3mgI7moLfvvIzov5jmmK/niLHkvaD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jmmK/opoHliIbnp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6MXJmdm1tYm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ejFyZnZtbW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1C483F0EC74B51DB610DB7E82BD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