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198F91936F5FE2C1452607E363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198F91936F5FE2C1452607E363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msa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eTWOeahOWAn+eCuemSsei/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vueeUt+S6uui/h+aVj+OAgeWRteiHreWphuWo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r+S7pee7meaIkeS4gOWdl+mSseS5sOW4g+S4g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aJk+WFpeWkj+S7peadpe+8jOaIkeWwseeLrOW+l+iaiuWtkOaBqeWu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WkqumqhOWCsu+8jOS9oOayoeS7gOS5iOeJue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uOadnuaeuOadnu+8jOS4jei+o+eahOS4jei+o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YrOS4gOWPo++8jOWIq+S4jeW8gOW/g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Lm+WQp++8jOadpei/h+S4pOaLm++8gTwvcD48cD48ZW0+OS48L2VtPuWIq+eUn+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peapmOWtkOe7meS9oOWQg+OAgjwvcD48cD48ZW0+MTAuPC9lbT7mnInkuovnm7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7lr7nosaHjgII8L3A+PHA+PGVtPjExLjwvZW0+5oiR5rKh5LqL77yM54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Y675ZCn44CCPC9wPjxwPjxlbT4xMi48L2VtPumYv+WnqO+8jOS9v+S4jeW+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fpm4TlnKjnrYnlk4bllaZB5qKm77yM5oiR5Zyo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4o+eUt+mUoee6uOeDq++8jOa4o+Wls+Wkp+azoua1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gOagt+OAgjwvcD48cD48ZW0+MTUuPC9lbT7mg7PmkZjkuIvmmJ/mmJ/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Oz5LiN5oOz5YGa5aSn5ZOl55qE5aWz5Lq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wj+eUn+S4jeaJje+8jOacquW+l+WnkeWomOmdkue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urvpurvvvIzmiJHnmoTmo4noo6TlkaLvvJ8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yh77yM5rK56Zeo77yM6KOF6YC85aSx6LSl44CCPC9wPjxwPjxlbT4y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mFuOiPnOmxvO+8jOWPiOmFuOWPiOiPnOWPiOWkmuS9m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lJnkuobvvIHliKvmiZPmiJHvvIHmsYLmsYLkvaDkuob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byA5aeL5a2Y6ZKx5LqG44CCPC9wPjxwPjxlbT4yMy48L2VtPu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+WutumHjOacieS4quefv+OAgjwvcD48cD48ZW0+MjQuPC9lbT7lvIDlrab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rq3llabvvIE8L3A+PHA+PGVtPjI1LjwvZW0+5ZWl5piv5L2p5aW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i+a7tOm4re+8n+WPr+eIsem4re+8gTwvcD48cD48ZW0+MjcuPC9lbT7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lkKfvvIzkvaDlj6/ku6XlpKnlpKnlh7rljrvmta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S6bih5byA5b+D44CCPC9wPjxwPjxlbT4yOS48L2VtPuS9oOiupOaIkeWBmuWkp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meS9oOais+S4reWIhuOAgjwvcD48cD48ZW0+MzAuPC9lbT7np4vlpKn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aLlraPkuobvvIE8L3A+PHA+PGVtPjMxLjwvZW0+5oiR6KaB55yL6IW56IKM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bCx55Sf5rC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N2dtdm5iM3J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bXZuYjNy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198F91936F5FE2C1452607E363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