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EE5CF68AEB300DC52E14EED03D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EE5CF68AEB300DC52E14EED03D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s+S6uuWwseimgeWDj+WQkeaXpeiRteS4gOagt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muW8uuOAgjwvcD48cD48ZW0+Mi48L2VtPuWTqumHjOS8muacieS6uu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/h+aYr+S4jeWWnOasouWkseacm+e9ouS6huOAgjwvcD48cD48ZW0+M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eahOeUt+S6uu+8jOW/heWumuS4jeS8muWPquaHguS9oOS4gOS4qu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aYr+WPl+i/h+S6huS8pOeXm++8jOS9meeUn+mD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eahOS6uuOAgjwvcD48cD48ZW0+NS48L2VtPuaIkOmVv+aYr+S4gOautemUpeW/g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S4jeiuoeWQjuaenOeahOmCo+aute+8jOWPq+WBmu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UqOS4ieeUn+eDn+eBq++8jOaNouS9oOS4gOS4lui/t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Wtl+WFuOmHjOayoeacieWIhuaJi++8jOWPquacieS4p+W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mu+W8gOaIkeeahOS6uu+8jOWPquiDveW+rueskeivtO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ZXkuI3ov5zpgIEmcmRxdW8744CCPC9wPjxwPjxlbT45LjwvZW0+56a75LiN5b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Ky56eL55qE56yU77yM6YCD5LiN6ISx5aSa5oSB5ZaE5oSf55qE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7luWPquWtl+ayoeaPkOaIkeeIseS9oO+8jOS9oOWNtOWPpeWPp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OAgjwvcD48cD48ZW0+MTEuPC9lbT7kv4TnlZnkuIvml7PpgqPkupvlm6zk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pgqPlgIvlv7Xlv7XkuI3lv5jml7Pov6njgII8L3A+PHA+PGVtPjEyLjwvZW0+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Cx6YaJ77yM6aOO5LiA5ZC55bCx5rWB5rOq77yM5q+V56uf6LCB6YO95LiN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My48L2VtPuW+rueske+8jOS4jeS4gOWumuaYr+ekvOiy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Yr+itpuWRiuOAgjwvcD48cD48ZW0+MTQuPC9lbT7og73miormhJ/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rznoo7kuoblkr3kuIvljrvvvIzkvaDlsLHmmK/njo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Z2a5by655qE6Ziy5aSH77yM5Lmf5rKh5pyJ5ZCO6Lev5Y+v5Lul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uqeS9oOWTreWIsOacgOWHtueahOS6uu+8jOW+gOW+gO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qeS9oOeskeeahOacgOasoueahOS6uuOAgjwvcD48cD48ZW0+MTc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JHlsLHkvJrotbDvvIzljbPkvb/miJHlvoj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Liq5YK75a2Q54ix6L+H5L2g77yM5L2G5piv5ZCO5p2lVEHkuI3lg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Y2K55Sf5oOG5oCF5Y2K55Sf56yR77yM5LiA5LiW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a2k44CCPC9wPjxwPjxlbT4yMC48L2VtPueskeeci+iLjeeUn++8jOS4jemXrueU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WCsuinhue+pOmbhO+8jOS4jemXrui3r+WHtuWQi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IzlirPotYTmtLvnnYDkuI3mmK/kuLrkuoblj5bmgqbku7v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77yfMeOAguWmguiLpeS4jeaYr+S4uuS6huS4gOS4quS6uu+8jOiw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r+WuiOS4gOW6p+WfjuOAgjwvcD48cD48ZW0+MjMuPC9lbT7kuIDniYfokL3lj7b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bDkvLzmiJHov5nkuIDlraPnmoTlv4Pmg4XjgII8L3A+PHA+PGVtPjI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6L+Y5Zyo77yM5a+55oiR55qE54ix5oGL5Y205bey57uP5raI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QuemjjuiDvea4hemGkueahOivne+8jOaEn+WGku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YuPC9lbT7miJHlj6Xlj6XnmobkvaDvvIzkvaDlrZflrZfpnZ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6F5pS25ou+5pen5bGx5rKz77yM5LuO5aS0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5n+iuuOS4jeWGjeWWnOasouS6hu+8jOS9huWni+e7iOS8m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mnIDpmr7lj5fnmoTmhJ/op4nkuI3mmK/miJDkuL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ogIzmmK/pgJDmuJDpmYznlJ/nmoTmgIHluq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6YCX5q+U77yM5Y+q5LiN6L+H5piv5oOz6K6p5pyL5Y+L5byA5b+D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7meaIkeS4gOS4quS4jeeIseaIkeeahOeQhueU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WQjuS4jeWbnuWktOOAgjwvcD48cD48ZW0+MzIuPC9lbT7kvJrmjon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lm6DkuLrkuI3oiI3vvIzov5jmmK/lm6DkuLrlv4/mgp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az5a6a5LqG6JKy5YWs6Iux55qE5pa55ZCR77yM5L2g5Yaz5a6a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zNC48L2VtPua3sea3seeahOivneaIkeS7rOa1hea1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mVv+eahOi3r+aIkeS7rOaFouaFoueahOi1s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lb/nmoTpu5HlpJzkuK3vvIzkvaDmmK/miJHllK/kuIDnmoTlhY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OF6ZW/5a6J5oWw5ZKM5oy955WZ77yM5omA5Lul5LiN6KaB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2D5LiH5Yir6LWw44CCPC9wPjxwPjxlbT4zNy48L2VtPuWHoeS6i+mDveacie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W3p++8jOe7k+aenOWNtOWPiOWmguWuv+WRveeahOW/heeEt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DotbfkvaDov5jmmK/lv4PphbjvvIzljbTkuI3lho3lg4/ku47liY3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5LjwvZW0+5pyA5oCV5peg6Z2e5LiJ5bm077yM5LiA5Yir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44CCPC9wPjxwPjxlbT40MC48L2VtPuWQg+mGi+eahOaEn+inieWwseWDj+WQg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ijueOu+eSg++8jOWQkOS4jeWHuu+8jOS5n+WQnuS4jeS4i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nIvnnYDkvaDvvIzmiJHnmoTlv4PkuZ/ov5jlnKjmg7PnnYDkvaD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lsLHmmK/niLHmg4XjgII8L3A+PHA+PGVtPjQyLjwvZW0+5L2g6KeJ5b6X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Y+v6IO95Y+q5piv5Zug5Li65oiR6K6o5Y6M5L2g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uivvuedoeinieinie+8jOS4i+ivvui5pui3s+i3s++8jOiAg+ivleatu+e/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QuPC9lbT7niLHkuIDkuKrkurrvvIzlsLHmmK/nu5nkuobku5b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kvKTlrrPkvaDnmoTmnYPliKnjgII8L3A+PHA+PGVtPjQ1LjwvZW0+5oiR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77yM5pKS6YeO5aWU6LeR44CCPC9wPjxwPjxlbT40Ni48L2VtPuS9oO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Wcuu+8jOe7meaIkeS4gOeUn+WFteiNkumprOS5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4TkuI3mgJXku5jlh7rvvIzlj6rmgJXkv4TnmoTku5jlh7rlr7nkvLHogIzoqID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jgII8L3A+PHA+PGVtPjQ4LjwvZW0+5oOF57uq5piv54OI6YWS77yM6L+Y5pyq5LiL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p5bey5LiK5aS044CCPC9wPjxwPjxlbT40OS48L2VtPuS/hOiusOW+l+S/hO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+iOW5uOemj++8jOS7peS4uuWPr+S7pei/meagt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rqnkvaDnl4XnmoTkurrnu5nkuI3kuobkvaDoja/vvIznu5nkvaDoja/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vaDnl4XjgII8L3A+PHA+PGVtPjUxLjwvZW0+5LiN5b+F6YGX5oa+77yM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O95piv5LiN5a+555qE5Lq644CCPC9wPjxwPjxlbT41Mi48L2VtPuaAu+aYr+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imgeW/mOiusO+8jOWFtuWunuaYr+WcqOetieiHquW3seS4jeWOu+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lsLHmgJXniLHnmoTlpKrml6nvvIzmnaXkuI3lj4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ogIHjgII8L3A+PHA+PGVtPjU0LjwvZW0+5rKh5pyJ5L2g55qE5pel5a2Q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77yM5L2G5LiN5Luj6KGo5L2g5LiN6YeN6Ka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+WItuW+l+S6hueahO+8jOWPq+ihqOaDhe+8m+aOp+WItuS4jeS6hueahO+8jO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TYuPC9lbT7lsoHmnIjmmK/lnLrmnInljrvml6Dlm57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b3nmoTlnY/nmoTpg73mmK/po47mma/jgII8L3A+PHA+PGVtPjU3LjwvZW0+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C4566h55qE5ZCX77yf566h6L+Z5LmI5aSa44CCPC9wPjxwPjxlbT41OC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s+aipuaDs++8jOS4gOagt+aXs+e7veaUvuOAgjwvcD48cD48ZW0+NTk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nmoTmiJHku6zvvIzlj4jmnInku4DkuYjotYTmoLzor7TniL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Ga5Yiw6Zeu5b+D5peg5oSn77yM5L2G5LiN6IO95q2l5q2l55u46K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aj+S+v+S9oOS7rOaJk+WHu++8jOmaj+S+v+S9oOS7r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aIkeacieWQhOenjeWdmuW8uuOAgjwvcD48cD48ZW0+NjIuPC9lbT7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miJHlsIbmsLjov5zotbDlnKjlsJHkuobkvaDnmoTpo47mma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6yR552A6K+06KaB5b+Y6K6w77yM5oiR5Y20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6a75Y6744CCPC9wPjxwPjxlbT42NC48L2VtPueVmeS4jeS9j+eahOS4nOil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lOi/nOWcsOeCue+8jOS7peWQjue7iuWAkuS9oOWwseaYr+S9oOa0u+i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7blhYnvvIzmuJDmuJDluKbotbDkuoblubTlsJHovbvni4LvvIzkuZ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onmt4Dkuoblhrfmmpboh6rnn6XjgII8L3A+PHA+PGVtPjY2LjwvZW0+5oiR5pys6LW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YCN77yM5Y206L6T57uZ5LiA5Y+l5L2g54ix5aW5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S5heWxhea3sea1t++8jOWtpOeLrOe7iOiAge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vY3nva7mm7/ku6Pmm7Tov63vvIzmirnlubLlh4Dmm77nu4/otbDov4f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Y5LjwvZW0+5Zac5qyi5piv5Yid6KeB5LmL5qyi77yM54ix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6M44CCPC9wPjxwPjxlbT43MC48L2VtPuaXoOiuuuWlueacieWkmuWkp+mU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ni+WTreeahOS4gOWIuemCo+WwseaYr+aIkeeahOmUm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lkI7or7TmiJHlnY/or53nmoTkurrvvIzmiJHkvJrlvojku4HmhYjnmoTmlbTmrb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cyLjwvZW0+5Zug5Li65oiR5aSq5piO55m977yM5pyJ5Lqb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5Ye65Y+j44CCPC9wPjxwPjxlbT43My48L2VtPuS9oO+8jOS7juS4g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S4gOS4quiuqeaIkeaXoOazleWBnOatouaDs+W/t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kI7mnaXvvIzmiJHku6zpg73otbDlnKjlkIToh6rnmoTot6/kuIr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ho3nrYnosIHjgII8L3A+PHA+PGVtPjc1LjwvZW0+56a75byA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n57ut5ZCR5YmN6LWw77yM5Yir5Zue5aS044CCPC9wPjxwPjxlbT43N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7lu+8jOWNtOeIseS4iuS6huS9oOOAgjwvcD48cD48ZW0+NzcuPC9lbT7miJ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kvaDnmoTnnLznnZvvvIzkvaDnmoTlv4PvvIzph4zpnaLlhajmmK/lpbnkvY/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c4LjwvZW0+5YaF5b+D5piv5rip5pqW5r2u5rm/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Lu75L2V5Lic6KW/55Sf6ZW/44CCPC9wPjxwPjxlbT43OS48L2VtPue6t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Au+aYr+S4jea4qeaalu+8jOS9huaYr+W+i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sqHlip7ms5XvvIzmsqHmnInoi7Hpm4TnmoTml7blgJnvvIzmiJHku6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nmoToi7Hpm4TvvIE8L3A+PHA+PGVtPjgxLjwvZW0+5aaC6Iul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CB6IKv5p6v5a6I5LiA5bqn5Z+O44CCPC9wPjxwPjxlbT44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imgeS5kOingu+8jOW/g+eijuS6huWwseWvueiHquW3seivtO+8jOeijuei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V2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YS5odG1sIj5odHRwczovL2R1YW5qdXppa3UuY29tL2R1YW5qdXppL2Fldnl6MG8wZ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EE5CF68AEB300DC52E14EED03D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