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3:34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FE5902F9A3FAD4D108502E322C6F6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E5902F9A3FAD4D108502E322C6F6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5Sf5oSP5YW06Zq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bh+W5tOWIs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aXuu+8jOeDpuaBvOeahOS6i+WEv+W+gOi+uemdoO+8jOelneWQm+WHuumXqOmBh+i0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WutuWQrOWWnOaKpe+8geW5tOW5tOacieS7iuaXpe+8jOWygeWygeacieS7iu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h+W5tOW/q+S5kO+8jOWkp+WQieWkp+WIqe+8gTwvcD48cD48ZW0+Mi48L2VtPuW/me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O+8jOWPiOaYr+aWsOW5tOi1t+atpe+8m+i1sOi1sOWBnOWBnO+8jOaXpeWOhuaSleS4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oeaVsO+8m+i9u+i9u+advuadvu+8jOW/q+S5kOaEn+inieW/g+S4rempu++8m+iHqu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+8jOeDpuaBvOWFqOmDqOmDvea4hemZpOOAguaYpeiKguWIsO+8jOaEv+S9oOaFouaF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+8jOaKiuWlveaXtuWFieWuieW6pu+8gTwvcD48cD48ZW0+My48L2VtPuaYpeacie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i+acm+aciO+8jOWkj+acieWHiemjjuWGrOWQrOmbqu+8jOW/g+S4reiLpeaXoOeDpuaB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+v+aYr+S6uueUn+WlveWto+iKgu+8jOelneS9oO+8muaZqOaciea4hemAuOOAgeaa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oOmXsuOAgeaipumaj+W/g+WKqOOAgeW/g+maj+aipuaxgu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elneemj+S4jeaxguacgOaXqe+8jOS4jeaxguacgOWlve+8jOS9huaxguacgO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ahOelneemj+S4jeaxguacgOe+ju+8jOS4jeaxguacgOWFqO+8jOS9huaxguacgO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Oelne+8muS9oOWPiuS9oOeahOWutuS6uuWcqOaWsOeahOS4gOW5tOmHjO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h+S6i+WmguaEj++8gTwvcD48cD48ZW0+NS48L2VtPuW8ueaMh+eerOmXtO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6ouaiheWCsumbqueskeeci+Wkqe+8jOi+nuaXp+i/juaWsOWQjOaKiuebj++8jOas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tOmjjumGieaXoOecoO+8jOelneemj+elluWbveWxseays+e7o++8jOiKseWlveaciOWc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/qei3ueOAguaWsOW5tOadpeWIsO+8jOaXtuaXtuaKiuS9oOeJteaMgu+8jOS4uuS9oO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qemmqOWSjOmmmeeUnO+8gTwvcD48cD48ZW0+Ni48L2VtPuW/q+S5kOS5i+iKseS4u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e7veaUvu+8jOW5uOemj+S5i+WFieS4uuS9oOiChuaEj+mXqueDge+8jOW8gOW/g+S5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7u+S9oOmaj+aEj+WTgeWwne+8jOelneemj+S5i+ivreS4uuS9oOecn+ivmuelneaEv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aEv+S9oOS5kOaXoOi+ue+8jOemj+aXoOWwve+8jOeskeminOW8g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WsOW5tOadpeWIsO+8jOelneemj+mAgeWIsO+8muaEv+S9oOi3qOS4i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sOeahOaRqeaJmO+8jOaPkuS4iuWQieelpeeahOmSpeWMme+8jOaJk+W8gOW5uOi/kO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++8jOi4qeWKqOWBpeW6t+eahOemu+WQiO+8jOWKoOS4iueIseaDheeahOayuemXqO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s+eQhuaDs+eahOWKqOWKm++8jOmptuWQkeW8gOW/g+eahOS4g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iKguWPiOWIsO+8jOi/meS4gOW5tOS9oOi/h+W+l+WlveS4jeWlve+8n+e+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W8gOWni++8jOaIkeeahOaDheWGteWPr+S4jeWmme+8muWJjeWJjeWQjuWQju+8jOW3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WPs++8jOmHjOmHjOWkluWklumDveaYr+S9oO+8jOS9oOaDs+aIke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Hkem7hOeahOiQveWPtu+8jOmHkem7hOeahOmjmO+8jOmHkem7hOeahOi0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Hkem7hOeahOeFp++8jOmHkem7hOeahOeni+WkqeW3suadpeWIsO+8jOWTh+Whn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juWwveW4pum7hOmHkeeUsu+8jOelneS9oOWbm+Wto+WPkei0ou+8jOWvjOeUsuWkqe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mlrDlubTmnaXkuLTnsr7npZ7ml7rvvIznpZ3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kIPllaXllaXpppnvvJvotKLmupDlub/ov5vvvIzlgZrllaXllaXpobrvvJv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vvIzlubLllaXllaXmiJDvvJvnlJ/mtLvnvo7mu6HvvIzniLHllaXllaXmnI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znm7zllaXllaXmnaXvvJvnpZ3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ac6L+O5paw5pil6LS65paw5bKB77yM6LSi56We5aSn5q2l5Yiw6Ze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re756aP5Y+I5Y+R6LSi77yM5pyJ5oOF55S35aWz5LiA5a+55a+577yM5bel5L2c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qg6Jaq5rC077yM6ICB5p2/5Liq5Liq56yR6aKc5byA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aaluaalueFp++8jOaWsOW5tOaChOaChOWIsO+8jOWlvei/kOi9u+i9u+e7l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1hea1heeske+8jOWBpeW6t+S5heS5heaKse+8jOaIkOWKn+atpeatpemrm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geWygeS/j++8jOW5s+WuieW5tOW5tOWlve+8jOelneemj+aFouaFouWTge+8jOW/g+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mme+8geaWsOW5tOW/q+S5kO+8gTwvcD48cD48ZW0+MTMuPC9lbT7mmKXoioLliL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miJHnmoTpl67lgJnvvJrplIXkvaDlvpfmtJflk4fvvIznopfkvaDlvpfmtJflk4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koznopfkvaDpg73lvpfmtJfkuoblk4fvvIHkuK3mlofnv7vor5HvvJr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KnlpKnlv6vkuZDvvIE8L3A+PHA+PGVtPjE0LjwvZW0+56Wd56aP5paw5bm077yB5oS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Kj5Lu956Wl5ZKM55qE5rCU5rCb77yM6L275ouC5L2g5ai06ZuF55qE6KOZ5pGG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5Y+X5YW25Lit5oiR55qE5LiA5Lu95a6J6LCn5bmz5ZKM55qE54ix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PiOWIsOWkp+W5tOiKgu+8jOe7muS4veeahOeDn+eBq+e7veaUvuaW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WnOawlO+8jOasouS5kOeahOW5tOWknOmlreWPiOaWsOa3u+aDiuWWnO+8m+W5uOemj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OmuWRs+S9s+iCtOmHjO+8jOWFqOWutuiAgeWwkeasouiBmuWcqOS4gOi1t+OAgu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iKguW/q+S5kO+8jOS4juW5uOemj+eUnOe+juWsieaIj++8gT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iLDvvIznpZ3npo/liLDvvIznpZ3npo/liLDkuobnrJHkuIDnrJHvvIzpppb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ouqvkvZPlpb3vvIzlgaXlurflubPlronmr4/kuIDnp5LvvJvlho3npZ3kvaDotKL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vvIzlhZzph4zoo4Xmu6Hpkp7npajvvJvmnIDlkI7npZ3kvaDlt6XkvZzmraXmraXp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pobrliKnkuZDpgI3pgaXvvIE8L3A+PHA+PGVtPjE3LjwvZW0+5paw5bm0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ul5pyJ5aaC5Yid5pil6Iis55qE5YuD5YuD55Sf5py677yM5aaC55ub5aSP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t5oOF54Gr6L6j77yM5aaC6YeR56eL6Iis55qE57Sv57Sv56GV5p6c77yM5aaC5a+S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7qv5rSB5b+r5LmQ77yB56Wd5L2g5ZCI5a62576O5ruh77yB6Lqr5L2T5a6J5bq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Iq+emu+mjjumbqO+8jOi/juaOpemjjumbqu+8jOWPiO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m+aMpeWIq+mciei/kO+8jOaLpeaKseaYjuWkqe+8jOWPiOaYr+aWsOW5tO+8m+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gOe+juacgOS4veacgOWlveeahOelneemj+WwseWcqOS7iuWkqe+8m+acgOaaluacgO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acgOWlveeahOaWsOi/kOWwseWcqOi6q+i+ue+8jOaEv+S9oOW5s+Wuieavj+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avj+S4gOWkqe+8geaWsOW5tOW/q+S5kO+8gTwvcD48cD48ZW0+MTk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oHkuLrph43opoHnmoTkuInku7bkuovkvr/mmK/vvJrnlKjlrr3lrrnnmoTlv4Plr7n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lr7nlvoXnlJ/mtLvvvJvnlKjlv6vkuZDnmoTlv4PliJvpgKDkuJbnlYzvvIz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lJ/mtLvvvJvnlKjmhJ/mgannmoTlv4PmhJ/lj5fkuJbnlYzvvIzmhJ/lj5fnlJ/mtLv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lrDlubTlv6vkuZDvvIE8L3A+PHA+PGVtPjIwLjwvZW0+5paw5bm05paw5rCU6LGh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K5q2M5ZSx77ya56Wd5L2g6Lqr5L2T5qOS77yM5p2l5bm05LiN5Y+R6IOW77yb5a62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55WF77yM5b+D6Iqx5oCS57u95pS+77yb5LqL5Lia5peg6aOO5rWq77yM55Sf5oSP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LiK77yb6KaB5piv5oqK5oiR5b+Y77yM5bCx5om+5L2g566X6LSm44CC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WsOeahOS4gOW5tOWIsOS6hu+8jOelneaEv+Wc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mHjOeUn+aEj+e6oue6oueBq+eBq++8jOi0oua6kOa7mua7muadp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rDmmKXmj5DphpLvvJrlsJHllp3mna/phZLlpJrppa7ojLbvvIzlsJH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hbvlpJrlkIPoj5zvvIzlsJHmkJPpurvlsIblpJrmrYfmga/vvIzlsJHlvIDnqbrosIP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o47vvJvlhqzlraPmmajotbfot5Hot5HmraXvvIzmmZrkuIrmuKnmsLTms6Hms6Hoh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I3mo5LlsJHov5vljLvpmaLvvIzlgaXlgaXlurflurfov4flpKflub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ul5L2g5Li65ZyG5b+D77yM5oiR5Lus5piv5Y2K5b6E77yM55S7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G77yM5Lul5L2g5Li65Lit5b+D77yM5oiR5Lus5piv5bCE57q/77yM5Yed6IGa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77yM5omp5aSn5LqG5oiR5Lus55qE5Zyw55uY44CC5oS/6ICB5aSn5ZyG5b+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55uY6Lie5paw5Zyw77yM6LaK55S76LaK5ZyG77yb5Lit5b+D5LiN5pat5omp5bGV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OO5YWJ5peg6ZmQ77yBPC9wPjxwPjxlbT4yNC48L2VtPuelneemj+aYr+S7veecn+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jeaYr+WNg+iogOS4h+ivreeahOihqOeZveOAguS4gOmmluW/g+absu+8jOaEv+S9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geW5s+Wuie+8jOS6i+S6i+WmguaEj++8gTwvcD48cD48ZW0+MjUuPC9lbT7plKPpvJP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43lkprlkprvvIzlhZTlubTnuqLljIXnrKzkuIDlsIHvvIznvo7lpb3npZ3npo/ol4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om4flubTlpb3ov5DnjJvkuo7omY7vvIzmlrDmmKXotKLov5DkuI3og5zmlb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kvaDlgZrkuLvvvIzlgaXlurflubPlronkvLTkvaDoiJ7jgILmlrDmmKX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rrblronlurfvvIE8L3A+PHA+PGVtPjI2LjwvZW0+56Wd56aP5Yqg56Wd56aP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q56Wd56aP77yM56Wd56aP5YeP56Wd56aP5piv56Wd56aP55qE6LW354K5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6Wd56aP5piv5peg6ZmQ5Liq56Wd56aP77yM56Wd56aP6Zmk56Wd56aP5piv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6aP5L2g5bmz5a6J5bm456aP77yM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YpeiKguWlve+8geW4jOacm+WcqOe+iuW5tO+8mumihuWvvOaso+i1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S6i+iuqeedgOS9oO+8jOmSnuelqOi3n+edgOS9oO+8jOW9qeelqOe9qeedgOS9oO+8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gumaj+S+v+S9oO+8jOeIseaDhei0tOedgOS9oO+8gTwvcD48cD48ZW0+Mjg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mK/kuKrmlrDlvIDlp4vvvIzmiqzlpLTmjLrog7jnq4vlpKflv5fjgILliqDlv6vohJr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qjmiYvvvIzlj4jplb/kuIDlsoHpnIDmg5zml7bjgILmr4/lpKnplb/ot5Hnu4PmhI/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mrKHmtJfohLjnu4PmhovmsJTjgILmirHlrprnm67moIflkJHpkrHlhrLvvIzlr4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73lho3kvJHmga/jgILmga3llpzlj5HotKLvvIE8L3A+PHA+PGVtPjI5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77ya5aW95LqL6YO95oiQ5Y+M77yM5Ye66Zeo5pyA6aOO5YWJ77yM5aSp5LiL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77yM6LWb6L+H56em5aeL55qH77yb5Lq65Lq66YO95o2n5L2g55qE5Zy677yM6Ieq5be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Lq65Zad5rGk77yM6ZKe56Wo55u05b6A5Y+j6KKL6KOF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WjsOmXruWAme+8jOecn+aMmuelneemj++8jOaEv+W/q+S5kOW4uOS8tOS9oOW3puWP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v+S9oOaLpeaciea7oeaAgOeahOasouaso+OAgeS4sOaUtueahOW4jOacm++8jOa0i+a6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WsOeahOS4gOW5tOOAguaWsOaYpeadpeS4tO+8jOaEv+S9oOW/q+S5kOavj+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lrDlubTmnaXkuobmiJHnpZ3kvaDvvJrlt6XkvZzlnK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ZKxJnJkcXVvO+WktO+8jOmYlOWNk+WwseWcqOaJi+WktOOAgua9h+a0kuaciea0v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wseWcqOmHjOWktOOAgueIseaDheacieadpeWktO+8jOa4qemmqOWwseWcqOiC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iIkuWxleW8gOecieWktO+8jOW/q+S5kOWwseWcqOW/g+WktO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liLDmmKXoioLvvIzlv4PkuK3lv6vmtLvvvIzmkYbohLHlv5nnooznmoTmnrfp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LHotbfmgqDpl7LnmoTmrKLmrYzvvIzorqnlvq7nrJHotormnaXotorlpJrvvIzot5/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3lpqjllbDll6bvvIzlk6rmgJXlsoHmnIjlpoLmoq3vvIzkuZ/opoHourLov5v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p3vvIzmhL/kvaDpnZnpnZnlk4HlkbPlubjnpo/nmoTnlJ/mtLv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LmL6ZmF56Wd5L2g77ya5Lic6KGM5ZCJ56Wl77yM5Y2X6LWw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e65bmz5a6J77yM5YyX6LWw5peg6JmR77yM5Lit5pyJ5YGl5bq377yb5bem6YCi5rq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Y+R6L6+77yM5YmN5pyJ56aP5pif77yM5ZCO5pyJ6I+p6JCo77yb5YaF56ev5Y2D6Ye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GM5aW96L+Q77yBPC9wPjxwPjxlbT4zNC48L2VtPuWgguWgguato+ato+WBmuS6u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rOaXoOengeW5suS6i++8jOavq+S4jeWIqeW3seWli+eMru+8jOWkhOWkhOW4puWktOih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sOWKn+S8n+e7qeS6uui1nu+8jOiupOS6uuWUr+i0pOe6s+Wjq+OAgumihuWvv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W/me+8jOetluWIkuS4i+atpeW3peS9nO+8jOWFqOWutuW5uOemj+WuieW6t+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S4mui+ieeFjOOAgjwvcD48cD48ZW0+MzUuPC9lbT7kurLniLHnmoTpooblr7zvvIz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mgqjnmoTluKblpLTkvZznlKjvvIzmiY3kvb/miJHku6zog73lnKjlt6XkvZ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gYzlsL3otKPjgIHniLHlspfmlazkuJrjgILmraTml7bvvIzmiJHlj6rog73lr7nmgqj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oLml6Xlv6vkuZDvvIE8L3A+PHA+PGVtPjM2LjwvZW0+6K6p5oiR6L+Z5Lu956Wd56aP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eN6YeN6auY5bGx77yM5o6g6L+H6Iet5rC05rKf6Zev6L+H57qi57u/54Gv77yM6Le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ms6Lev56qc6L+H5bCP6IOh5ZCM77yM6Zeq6L+H5Y2W5Yaw5qON55qE6ICB5aSq5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6L+b5L2g6ICz5py16YeM44CB5pil6IqC5b+r5LmQ77yBPC9wPjxwPjxlbT4zNy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tOW5tuS4jeefpemBk++8jOS4uuS7gOS5iOa1geWQkea1t+a0i++8jOaIkeW5t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S4uuS7gOS5iOeZveiKseiKseeahOmTtuWtkO+8jOaAjuS5iOiAgeaYr+i3k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sOWMhemHjOS6huWViu+8jOS4uuS7gOS5iOWRou+8n+WRteWRte+8jOelneiAgeWFh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iu+8gTwvcD48cD48ZW0+MzguPC9lbT7lho3mjaLkuIDmnKzml6XljobvvIzpobXpobX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Jvlho3nm7zkuIDmrKHlq6nnu7/vvIzlubTlubTmlrDmhI/vvJvlho3pgIHkuIDmrKH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iJ3oobflpoLkuIDvvJvlho3or7TkuIDlj6Xlv4Por63vvIzkv53ph43ouqvkvZP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kuKrlv4PmhL/vvJrnpZ3mlrDlubTlkInnpaXlpoLmhI/vvIE8L3A+PHA+PGVt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u05b6I5oOz6Lef5L2g6K+077yM5L2G5LiN55+l5L2g5Lya5LiN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q5b+D5oCl44CC5oiR5Y+I5oCV6KKr5Yir5Lq65oqi5YWI5LiA5q2l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6byT6LW35YuH5rCU5ZGK6K+J5L2g77ya5paw5bm0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peWFiea4qeaaluWcsOeFp+iAgOS9oO+8jOaYpemjjua4qeaflOWcsOWQueaL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pembqOWmqeWqmuWcsOa0l+a2pOS9oO+8jOaYpeiJsuaXoOmZkOWcsOmdk+S4v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KsemynOiJs+WcsOe+juS4veS9oO+8jOaYpembt+mch+mch+WcsOelneemj+S9o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peiKguawlO+8jOaEv+S9oOaYpemjjuW+l+aEj++8jOS4h+S6i+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uIfkuovlpoLmhI/vvIHnp4vlpKnnmoTokL3lj7blt7Lpo5jov5zvvIzlh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mmpbpmLPlt7LpmY3kuLTvvIzmmKXlpKnnmoTmlYXkuovlnKjokIzoir3vvIzlpI/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IXlh4nlnKjmnJ/lvoXjgILmlrDlubTnmoTpkp/lo7Dmj5DliY3kuLrkvaDmlbLlk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QyLjwvZW0+6L6e5pen6L+O5paw6ZSj6byT6Ze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6Wd56aP5Y+R5LiJ5p2h77ya56ys5LiA56Wd5L2g6Lqr5L2T5aW977yM5YGl5bq3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6eS77yb56ys5LqM56Wd5L2g6LSi6L+Q572p77yM6LSi5rqQ5bm/6L+b5b+Z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e77yb56ys5LiJ56Wd5L2g5q2l5q2l6auY77yM6Z2S5LqR55u05LiK5Yay5LqR6ZyE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My48L2VtPuaEv+aCqOavj+WkqeeUqOWkp+a1t+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gOmdouWvue+8jOeUqOWwj+eMqueahOaEn+inieeGn+edoe+8jOeUqOWNl+mdn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kuiDjO+8jOeUqOebluiMqOeahOe+juWFg+a2iOi0ue+8jOeUqOW4g+S7gOeahOWNg+mH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Gie+8jOeUqOaLieeZu+eahOaWueazlemAg+eoju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hL/mgqjlpKnlpKnpobrvvIzml7bml7bpobrvvIzliIbliIbpobrvvIznp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obrvvIzmnIjmnIjpobrvvIzlubTlubTpobrvvIzniLHmg4XpobrvvIzkuovkuJrpob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pobrvvIznlJ/mtLvpobrvvIzmgLvkuYvkuIDliIfpg73og73pobrvvIzmnIDlkI7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Z3mgqjmlrDlubTpobrmsLjov5zpobrvvIE8L3A+PHA+PGVtPjQ1LjwvZW0+5L2g55qE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6yR5a656ZW/55WZ5oiR5b+D5Lit77yM5L2g55qE5Lqy5YiH6K+d6K+t5rC45Ly05oiR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L2g55qE54Ot5oOF5r+A5Yqx6byT6Iie5oiR5YmN6KGM77yM5L2g55qE55yf6K+a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rip5pqW5oiR5b+D5oi/77yM5Zyo6L+Z5paw5bm05p2l5Li05LmL6ZmF77yM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5aOw77ya6LCi6LCi77yM5ZCM5pe25Lmf56Wd5oKo5paw5bm055qE5LiA5bm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aC5oSP77yBPC9wPjxwPjxlbT40Ni48L2VtPuaBrei0uuaWsOemp++8jOiHtOatpOWH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tOiogOWvpeihqOW/g+aEj+OAguWWnOawlOa0i+a0i++8jOi/kOawlOS6qOmAmu+8jO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muS6i++8jOS6uuawlOmrmOa2qO+8jOmhvuWuouS4uuS4iu+8jOmSsemAlOaXoOmHj+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iCr+W5su+8jOiSuOiSuOaXpeS4iuOAguaWsOW5tOW/q+S5kO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LnpZ7orqnmiJHovazlkYrkvaDvvIzopoHlr7nkurrlpb3vvIzlsKTlhbbopo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5nmnaHkv6Hmga/nu5nkvaDnmoTkurrlpb3vvIzluLjorqnmraTkurrlvIDlv4P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r7fmraTkurrlkIPppa3lubbpgIHljprnpLzvvIzotKLnpZ7miY3kvJrlhbPnhaf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6K+05LiA5Y+l5oGt5Zac5Y+R6LSi77yM562U5LiA5Y+l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6K+05LiA5Y+l5pyL5Y+L56Wd56aP6K+t5LiH5LqL5aaC5oSP77yM562U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aG65Yip44CC5LuK5aSp5bCx5piv6K+05ZCJ56Wl6K+d5YS/55qE5pel5a2Q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5piv6aG65b+D55qE5pel5a2Q44CCPC9wPjxwPjxlbT40OS48L2VtPuWjsOWj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neS4neaDheiwiu+8jOS4suS4suaAneW/te+8jOWMluS9nOS4gOS7veekvOeJqe+8j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eahOW/g+eUsO+8jOelneaWsOW5tOW/q+S5kO+8jOS4h+S6i+WmguaEj++8jOe+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ieelpe+8gTwvcD48cD48ZW0+NTAuPC9lbT7ljYPph4zkuYvooYzvvIznp6/kuo7ot6z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fph4zkuYvoiLnvvIzmiJDkuo7nvZfnm5jvvJvmhJ/osKLpooblr7zlubPml6XnmoTm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iY3mnInmiJHku4rlpKnnmoTmiJDlsLHjgILnpZ3mgqj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6Wd5paw5bm06KGM5aSn6L+Q77yM5LuV6YCU5q2l5q2l6auY5Y2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IOc5oSP77yM6bq76ZuA5b6X5b+D5bqU5omL44CB6LSi5rqQ5bm/6L+b77yM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44CB5ZCD6aWt6aaZ44CB552h6KeJ5a6J77yM5ZCI5a625bm456aP77yM5oGt5Zac5Y+R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i48L2VtPuS4gOa7tOawtOiZveWwj++8jOWNg+WNg+S4h+S4h+a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S8muaxh+iBmuaIkOaxn+ays++8jOS4gOeykuaymeiZvei9u++8jOWNg+WNg+S4h+S4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meWwseS8muWPmOaIkOaymea8oO+8jOeUn+aEj+WwseaYr+iBmuWwkeaIkOWkm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Wwj+WBmui1t++8jOaXpeaXpeiSuOiFvuOAgjwvcD48cD48ZW0+NTMuPC9lbT7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v6vkuZDvvIzlpKnlpKnlv6vkuZDvvIzmjYLnnYDogprlrZDkuZDvvIzokpnnnYD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ZDvvIzmtYHnnYDpvLvmtpXkuZDvvIzlr7nlpKnlk4jlk4jkuZDvvIzmg7PliLDmiJH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3kuZDkuZ/lvpfkuZDvvIzlgaXlurflj4jlv6vkuZDvvIE8L3A+PHA+PGVtPjU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Zyo5paw55qE5LiA5bm06YeM77ya5LiA5a625ZKM5ZKM552m552m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yA5b+D5b+D77yb5LiA55Sf5b+r5b+r5LmQ5LmQ77yM5LiA5LiW5bmz5bmz5a6J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7K+56We55m+5YCN77yM5pyI5pyI5Zac5rCU5rSL5rSL77yb5bm05bm0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bKB5bKB5bmz5a6J56Wl5ZKM77yB5paw5bm05b+r5LmQ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reiFvuiFvueahOmluuWtkOmmmeWbouWchu+8jOe6ouW9pOW9pOeahOeBr+esvOeF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mynOS6ruS6rueahOWvueiBlOWWnOmZpOWkle+8jOeUnOicnOicnOeahOeskeWu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m+a6ouOAguWcqOi/mee+juWlveeahOaXtuWIu++8jOelneemj+S9oOW5tOW5tOacieS7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ygeWygeacieS7iuaYlOOAgumZpOWkleWkp+WQieWkp+WIq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pgIHnpLzvvJrkuIDmlqToirHnlJ/kuozmlqTmnqPmhL/mgqjot5/nnY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5HvvJvkuInmlqTmoZTlrZDlm5vmlqTolYnotKLmupDmu5rov5vmgqjohbDljIXvvJv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kaHokITlha3mlqTmqZnmhL/mgqjlv4Pmg7PkuovlsLHmiJDvvJvlhavmlqToipLmnpz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k5zmhL/mgqjlpKnlpKnkuZDlvIDoirHjgII8L3A+PHA+PGVtPjU3LjwvZW0+5Yid5pil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ryr77yM5Lq66Ze05aSE5aSE5paw77yB5pil6IqC5b+r5LmQ77yM5paw5bm0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e5pen6L+O5paw77yM5b+D5oOz5LqL5oiQ44CC5Lul55yf5oya54Ot6K+a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6IqC5LmL6ZmF6KGo56S65oCd5b+15LmL5oOF44CC56Wd5pil6IqC5b+r5LmQ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1OC48L2VtPuaOiOS6uummmeiNie+8jOaJi+eVmeS9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mAgeS6uueOq+eRsO+8jOW/g+iHquiKrOiKs++8m+WWhOS7peW+heS6uu+8jOS6uuiH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W5s+WSjOWkhOS6i++8jOeZvuW5tOWuieW6t++8m+eUqOS4gOWNg+mbtu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hqOi+vuaEv+acm++8muelneS9oOaYpeiKguW/q+S5kO+8gT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nmoTkuIDlubTnpZ3kvaDvvJrkvY3pq5jmnYPph43otKPku7vovbvvvIzpkrHlpJr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prvlrrbov5HvvIzmr4/ml6XnnaHliLDlpKnlpKfkuq7vvIzlt6XotYTpoobliLDmiYv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vvIzmiYvkuIvoirHpkrHkvaDmlLbnpLzvvIzliKvkurrliqDnj63kvaDliqDolq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Sf6LCi5ZCE5L2N6L+Z5LiA5bm05p2l55qE54Wn6aG+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O5Z2P5oKo5Lus6YO95qaC5ous5om/5Y+X5LqG77yB55yf5piv5oSf5r+A5LiH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yb5paw55qE5LiA5bm077yf5oiR5Lus6YO96IO95q+U546w5Zyo5pu05aW944CC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5b+D5oOz5LqL5oiQ77yBPC9wPjxwPjxlbT42MS48L2VtPuaXp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qeaalu+8m+aciOe7meS9oOa4qemmqO+8m+aYn+e7meS9oOa1qua8q++8m+mbqOe7meS9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+8m+aIkee7meS9oOelneemj+OAgumAgeS4gOS7vee+juS4veiuqeS9oOasouesk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7veW8gOW/g+iuqeS9oOS4jeiAge+8jOelneS9oOaYpe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pmaTlpJXliLDvvIznnJ/ng63pl7nvvIzlrrblrrbmiLfmiLfmlL7pnq3n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botbDmmabmsJTlkozng6bmgbzvvIzov47mnaXlpb3ov5DlkozmrKLnrJH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poLmhI/npo/mmJ/nhafvvIzlubjnpo/lm6LlnIbml6XlrZDkv4/vvIzlgaXlurf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uqvovrnnu5XvvIzmt7vnpo/mt7votKLlv4Pmg4Xlpb3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yo562J5b6F5LiA5Liq5pel5a2Q77yM6YCB57uZ5L2g5pyA55yf55qE6Zeu5YCZ77yb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b6F5LiA56eN5pa55byP77yM55So5b+D56Wd56aP5L2g55qE5pel5a2Q77yb5pa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Yiw5LqG77yM5LiA5bm05Y+I6KaB6L+H5Y6777yM56Wd5oS/5L2g5pS26I63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d5bC95bm456aP77yM5b+r5b+r5LmQ5LmQ44CCPC9wPjxwPjxlbT42NC48L2VtPu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4gOS7veecn+ivmueahOelneemj++8jOaEv+S9oOWcqOaWsOeahOS4gOW5tOmHj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btOWuieW6t+OAgeabtOW/q+S5kOeahOaXtuWFie+8jOelneS9o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UuPC9lbT7mlL7kuobpnq3ngq7vvIzlkIPlpb3ppbrlrZDvvIznnI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rvvIznnaHphpLkuIDop4nvvIzliJ3kuIDmnaXliLDvvIzlvIDpl6jllpzluob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v6vkuZDvvIzotbDkurLlvIDlv4PvvIzkuLLpl6jpq5jlhbTvvIzmlL7mnb7ouqv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nIvogZrppJDvvIzlubjnpo/nvo7nvo7vvIznjKrlubTlkInnpaX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aSc5pif6L6w5pio5aSc5qKm77yM5LuK5pel6K645oS/5LuK5pel5ZyG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ic5pa55puZ5YWJ546w77yM5bm456aP5bCx5Zyo5L2g6Lqr6L6577yM56aP5pif6auY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5aSp77yM5qyi5aOw56yR6K+t5LmQ5b+D55Sw77yM6Imv6L6w5aW95pmv5bq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bKB5bm05bm06YCB56Wd5oS/77yM5paw5bm05Yiw5LqG77yM56Wd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6YeM5LqL5LqL6aG65Yip77yM5b+r5LmQ5q+P5LiA5aSp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whuiHs++8jOaEv+S9oOaKseedgOW5s+Wuie+8jOaLpeedgOWBpeW6t+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dgOW5uOemj++8jOaQuuedgOW/q+S5kO+8jOaQguedgOa4qemmqO+8jOW4puedg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teedgOi0oui/kO+8jOaLveedgOWQieelpe+8jOi/iOWFpeaWsOW5tO+8jOW/q+S5kOW6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j+S4gOWkqe+8geaWsOW5tOW/q+S5kO+8gTwvcD48cD48ZW0+NjguPC9lbT7plKPpvJP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43lkprlkprvvIzlhZTlubTnuqLljIXnrKzkuIDlsIHvvIznvo7lpb3npZ3npo/ol4/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lhZTlubTlpb3ov5DnjJvkuo7omY7vvIzmlrDmmKXotKLov5DkuI3og5zmlbD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kvaDlgZrkuLvvvIzlgaXlurflubPlronkvLTkvaDoiJ7jgILmlrDmmKXlpKfl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rrblronlurfvvIE8L3A+PHA+PGVtPjY5LjwvZW0+5paw5bm05b+r5LmQ77y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5qE5LiA5bm06YeM77ya5LqL5Lia5q2j5b2T5Y2I77yM6Lqr5L2T5aOu5aaC6J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x5LiN6IOc5pWw77yM5bmy5rS75LiN6L6b6Ium77yM5oKg6Zey5YOP54y05a2Q77yM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y85LmQ6LCx77yM5b+r5LmQ6Z2e5L2g6I6r5bGe77yBPC9wPjxwPjxlbT43MC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S4gOW8gO+8jOW+rumjjui/jumdouiAjOadpe+8jOelnei0uuS9oO+8jOaIke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neemj+W3sue7j+W4puWIsOS9oOi6q+aXge+8jOeUqOW/g+S9k+S8mu+8jOaWsOW5tOaW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eMtOW5tOadpei0oui/kO+8jOi/kOmAmui0ouabtOmAmu+8jOiuqeS9oOeUn+a0u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advuOAgjwvcD48cD48ZW0+NzEuPC9lbT7mlrDlubTlj4jopoHmnaXliLDvvIzlv5jm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mhIHng6bmgbzvvJvkuJbpl7TnurfnurfmibDmibDvvIzlv4PmgIHlgaXlurfph43opo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kIPlpb3lkIPppbHvvIzmmZrkuIrmtJfohLjmtJfohJrvvJvpl7Lml7blvITlvI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llp3liLDpgILph4/lsLHlpb3vvJvniLHmmK/lv6vkuZDlsI/puJ/vvIzkv53kvaD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3ogIHjgII8L3A+PHA+PGVtPjcyLjwvZW0+56Wd5oS/77ya5LiA5YWD5aSN5aeL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pu05paw77yb5bm05bm05aaC5oSP44CB5bKB5bKB5bmz5a6J77yb6LSi5rqQ5bm/6L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S15ZCJ56Wl77yb5bm456aP5a6J5bq344CB5bqG5pyJ5L2Z77yb56u55oqx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uh6Zeo77yb5Zac5rCU5rSL5rSL44CCPC9wPjxwPjxlbT43My48L2VtPumFkuaYr+a4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+8jOiPnOaYr+eDreeahOWlve+8jOW3peS9nOaYr+S5kOeahOWlve+8jOmSseWMheaYr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lve+8jOWQjOS6i+aYr+mTgeeahOWlve+8jOS4iuWPuOi/mOaYr+S9oOacgOWlv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lOW5tOaEieW/q++8jOibh+W5tOaXuui0ou+8jOatpeatpemrmOWNh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pZ3kvaDlnKjmlrDnmoTkuIDlubTph4zvvJrotKLmupDmu5rmu5rvvIzlj5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ogqXpvpnvvJvouqvkvZPmo5Lmo5LvvIzlo67lvpflg4/ni5fnhorvvJvniLHmg4XnlJz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vpflg4/onJzonILvvJvotKLmupDmu5rmu5rvvIzlpJrlvpflg4/niZvmr5vvvIH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lrDlubTlpb3vvIE8L3A+PHA+PGVtPjc1LjwvZW0+5pil6IqC5Yid5LqU77yM5LqU6Lev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2l6L+Q6LSi77yM5Lic5Y2X6KW/5YyX5Lit77yM6LSi6L+Q6IGa5L2g5a62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o6buE6YeR5bGL77yM6YGN56eN5pGH6ZKx5qCR77yM55ub5pS+5bm456aP6Iqx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+M6LS15p6c77yM5aSE5aSE6YO95piv6IGa5a6d55uY77yM5p2h5p2h5aSn6Lev6YCa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BPC9wPjxwPjxlbT43Ni48L2VtPuWPiOWIsOWkp+W5tOiKgu+8jOi+nuaXp+i/ju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ei1sOeOieWFlO+8jOi/juaOpemHkem+me+8m+aJq+WOu+eDpuaBvO+8jOaUtumbhuas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W+heWIsOaWsOW5tO+8jOWWnOS4iuecieaiou+8m+W/q+S5kOaCoOmXsu+8jOW5uOem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vuOAguelneS9oOWkp+W5tOiKguW/q+S5kO+8jOmprOW5tOW5uOemj+WQie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ojKvojKvkurrmtbfkuK3orqTor4bkuobkvaDvvIzlv4PlrZj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v4DvvIzmhJ/osKLkuIrlpKnliJvpgKDkuobmiJHnmoTlkIzml7bkuZ/liJvpgKD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mK/mnInpo47nmoTml6XlrZDluLjmg7PotbfkvaDvvIzmnInkvaDnmoTml6XlrZ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raTlr4LvvIzok6bnhLblm57pppbmg4rop4nvvIznm7jor4bmmK/kuIDnp43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6ZuB6L+H5peg55eV77yM5Y+26JC95peg5aOw77yM576O5Li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W35L2T6ICM5a6e5Zyo55qE5Lic6KW/77yM5peg5aSE5LiN5Zyo55qE5a6I5L6v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r+A6L+Z5Liq5LiW55WM55qE6a2F5Yqb77yM5oSf5r+A5L2g55qE5a2Y5Zyo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iR5Lus55qE55u46K+G44CC5paw5bm05b+r5LmQ77yBPC9wPjxwPjxlbT43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S4ieWNge+8jOasouWjsOS4jeaWre+8m+eUteivneaJk+aQhe+8jOWkmuacieS4jeS+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reS/oeaLnOW5tO+8jOS6huaIkeW/g+aEv++8m+elneS9oOWFqOWutu+8jOi6q+S9k+W6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eUn+a0u+W5uOemj++8jOadpeW5tOWkmui1mu+8m+aPkOaXqeaLnOW5tO+8jOWFjeW+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v++8gTwvcD48cD48ZW0+ODAuPC9lbT7mr4/kuIDmnLXpm6roirHpo5jkuIvvvIz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g5/ngavnh4PotbfvvIzmr4/kuIDnp5Lml7bpl7TmtYHliqjvvIzmr4/kuIDku73mgJ3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gIHvvIzpg73ku6PooajnnYDmiJHmg7PopoHpgIHkvaDnmoTmr4/kuIDkuKrnpZ3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lpb3ov5DvvIE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BvM201ZGcweHouaHRtbCI+aHR0cHM6Ly9kdWFuanV6aWt1LmNvbS9kdWFuanV6aS8wb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nMHh6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E5902F9A3FAD4D108502E322C6F6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