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30A056C131BDAF7345482D7BBF6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0A056C131BDAF7345482D7BBF6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pqW5b+D55qE5Y+L5oOF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S4nOilv+aWsOeah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AgeeahOWlveOAgjwvcD48cD48ZW0+Mi48L2VtPuW5s+Wuie+8jOaYr+aIkeWAk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lneemj+OAgjwvcD48cD48ZW0+My48L2VtPuWwj+S6uuS6pOWPi++8jOmmme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reWNiuW5tOOAgjwvcD48cD48ZW0+NC48L2VtPuacgOWAvOW+l+ePjeaDnOeahO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WIu+aLpeacieeahOOAgjwvcD48cD48ZW0+NS48L2VtPuaXoOWwveeahOW/g+aEj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OAgjwvcD48cD48ZW0+Ni48L2VtPuS4gOi1t+WPmOWvjOWphu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eIseiAgeWkquWphuOAgjwvcD48cD48ZW0+Ny48L2VtPuaEn+aBqeaci+WPi+aYr+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enjeWbnui1oO+8jOWvueWlueaYr+S4gOenjea4qeaal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WDj+WNgeS6jOaciOeahOaihe+8jOe6r+a0geWPiOWCsueEtuaMuu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j+iogO+8jOS4jeiDveS8pOaVjOS9huiDveS8pO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4vmg4XmmK/pmLPlhYnvvIzorqnlv4PngbXlhbHlkIz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mN57uP5rSb6Ziz6ZmM77yM5a6b5rSb5pWF5Lq656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oeacieaci+WPi++8jOS4lueVjOWwseS4je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u73mlL7mnIDnu5rng4LnmoTnrJHlrrnvvIznu5nmmI7lpKnmm7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I8L3A+PHA+PGVtPjE0LjwvZW0+5oiR5Lus55qE5Y+L6LCK77yM5Lya5q+U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pKt6L+Y6KaB6ZW/5LmF44CCPC9wPjxwPjxlbT4xNS48L2VtPuS6uuS4lumXtO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iOq+i/h+S6juecn+ivmueahOWPi+aDheOAgjwvcD48cD48ZW0+MTY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t7HvvIzmhJ/osKLmnInkvaDvvIHnpZ3kvaDlpKnlpKnlvIDlv4P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26Ze055yL5Lq65b+D77yM57uP5Y6G5oeC5Lq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Pi+iwiuaYr+S4gOmYtea4qemmqOeahOmjju+8jOaKiua9rua5v+eah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luOAgjwvcD48cD48ZW0+MTkuPC9lbT7kuJzopb/mmK/mlrDnmoTlpb3vvIzmnIvlj4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kurLjgII8L3A+PHA+PGVtPjIwLjwvZW0+5rKh5pyJ5p2h5Lu255qE5pyL5Y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77yM6YKj5Y+r5omL6Laz5LqG44CCPC9wPjxwPjxlbT4yMS48L2VtPuS6u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+8jOaAp+aDheebuOi/ke+8jOaJjeS8mue7k+S4uuaci+WP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ku6zkuIDlkIzooYzoh7PlpKnlhYnjgII8L3A+PHA+PGVtPjIz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qy66aqX77yM5q+U5LiN5L+h6LWW5pyL5Y+L5pu05Y+v6IC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XuuicnOWwseaYr+WPquimgeaIkeS4gOS4quecvOelnuWwseiDveS6huino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OAgjwvcD48cD48ZW0+MjUuPC9lbT7nnJ/mraPnmoTlj4vosIrvvIzlpoL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I8L3A+PHA+PGVtPjI2LjwvZW0+5ZCM5aOw6Ieq55u45bqU77yM5ZCM5b+D6Ie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yNy48L2VtPuaIkeS4jemcgOimgeWkquWkmuWfuuWPi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Ikeecn+W/g+eahOWwseWkn+S6huOAgjwvcD48cD48ZW0+MjguPC9lbT7ogp3og4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iZHvvIzms6LmtpvkuKTmta7okI3jgII8L3A+PHA+PGVtPjI5LjwvZW0+6LaL54KO6ZmE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Y+v5LiO5YW25YWx5oKj6Zq+44CCPC9wPjxwPjxlbT4zM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+8jOiuqeaIkeS9k+mqjOS6huWPi+iwiueahOW/q+S5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mhJ/mgankuYvlv4PvvIzmhJ/mv4DlkKflj4vmlK/mjIHvvIzmhJ/mv4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MyLjwvZW0+5LiW55WM5aaC5q2k5LmL5aSn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46L+Q5Zyw6YGH6KeB5LiA5Lqb5Lq644CCPC9wPjxwPjxlbT4zMy48L2VtPumjn+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ihpeiQpeWFu++8jOWkp+WQg+aNn+WBpeW6t++8jOWkmuWQg+WNp+eXheW6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nmoTmnIvlj4vvvIzkuI7miJHkvZzkvLTvvIznm7T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ZKM5L2g5Zyo5LiA6LW377yM5oiR5omN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qv56We57uP44CCPC9wPjxwPjxlbT4zNi48L2VtPuWvueS6juS9oOe7meaIkeeah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a/gOS4jeWwve+8jOiwouiwouS9oO+8jOaci+WPi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7jpgYfmsqHmnInml6nmmZrvvIzml7bpl7TnlZnkuIvmnIDnnJ/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Wi5ZC15p6255qE5omN5piv5aW95pyL5Y+L77yM5ZC1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5piv55yf5pyL5Y+L44CCPC9wPjxwPjxlbT4zOS48L2VtPuacgOWlve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7gOS5iO+8jOS9oOaZuumanOWkmuW5tOaIke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JHlr7nmlYXkurrmgJ3mlYXlm73vvIzkuJTlsIbmlrDngavor5XmlrDoj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+D5a2Y5oSf5r+A55qE5Lq677yM5pW05Liq5LiW55W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5qE44CCPC9wPjxwPjxlbT40Mi48L2VtPuS4gOWjsOWFhOW8n++8jOWPiO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WLh+awlOihqOi+vuWHuuadpeOAgjwvcD48cD48ZW0+NDMuPC9lbT7kvYbop4H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bfkuIrmnaXvvIzlroHnn6XmmZPlkJHkupHpl7Tmsq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yf5q2j55qE5pyL5Y+L77yM5biu6L+H5oiR55qE5Lq677yM5q2k55Sf5a6a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PquimgeS9oOmcgOimgeaIke+8jOaIkeawuOi/n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+l+WIsOeahOWcsOaWueOAgjwvcD48cD48ZW0+NDYuPC9lbT7mnIvlj4vkuYvmg4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kuIDnlJ/orqnkurrlv4PlhL/phonvvIE8L3A+PHA+PGVtPjQ3LjwvZW0+5Y+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CF5pel55uK77yM5Y+L6YKq5p+U6ICF5pel5o2f44CC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jOabvue7j+WcqOS4gOi1t+eahOaJk+aJk+mXuemXueS5n+W3sue7j+i/n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hL/kvaDmg7PopoHnmoTpg73lvpfliLDvvIzlvpf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o7lpb3jgII8L3A+PHA+PGVtPjUwLjwvZW0+5oiR55qE6Ze66Jyc5Y+Y5Lq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A6LW35Y2B5LiJ5bm044CCPC9wPjxwPjxlbT41MS48L2VtPuWFhOW8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aci+WPi++8jOS9huaci+WPi+W4uOW4uOWmguWFhOW8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nmoTot6/ov5jlvojplb/vvIzmiJHku6znmoTlj4vosIrlnLDkuYXlpK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q65LiW6Ze055qE5LiA5YiH6I2j5Y2O5a+M6LS1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pyL5Y+L44CCPC9wPjxwPjxlbT41NC48L2VtPuWFiOebuOS/oe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Iq+S6uuaJjeS8muebuOS/oeS9oOaIkeOAgjwvcD48cD48ZW0+NTUuPC9lb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iY3ot6/ml6Dnn6Xlt7HvvIzlpKnkuIvosIHkurrkuI3or4blkJ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rW35p6v55+z54OC77yM5oiR5Lus5Y+L5oOF5L6d5pen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tpeihjOeahOS4jumqkemprOeahOWBmuS4jeS6hu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sIXop6PjgIHmlK/mj7Tlkozlj4vosIrvvIzmr5Tku4DkuYjpg7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U5LjwvZW0+5aW955qE5Y+L6LCK5LiN5piv5Li65b285q2k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CM5q2l5oiQ6ZW/44CCPC9wPjxwPjxlbT42MC48L2VtPuebuOS6kuS6hu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ebuOS6kueQhuino+aYr+efpeW3seOAgjwvcD48cD48ZW0+NjEuPC9lbT7m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oHmnIjnu5PojKfvvIzpmo/po47nprvljrvvvIzkvp3ml6fmuIXmm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+L5oOF77yM5pyJ55qE5pe25YCZ5q+U54ix5oOF5p2l55qE6L+Y6KaB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Pi+iwiuaYr+e+jumFku+8jOW5tOS7vei2iuS5hei2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a1k+Wei+OAgjwvcD48cD48ZW0+NjQuPC9lbT7kuI3nrqHlpJroibDpmr7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tbfotbDvvIzlm6DkuLrmiJHku6zmmK/lp5Dlprn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iv5LiA5bqn5piO5Lqu55qE54Gv5aGU77yM6L+c6L+c55qE5Li65L2g5oyH5by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2Ni48L2VtPuWPi+iwiuaYr+ayoeaciee/heiGgO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4vosIrmmK/kuIDmnaHlsI/msrPvvIzmsLjkuI3lgZz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+L6LCK77yM5piv5b+Z56KM5Lit5bim5p2l55qE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a6D5piv5riF5paw55qE44CCPC9wPjxwPjxlbT42OS48L2VtPuiwou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ZquS8tO+8jOaEv+WPi+iwiuWkqemVv+WcsOS5h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ml6DlsL3prYLljYPlubTvvIzlhqXmmLzlpJzvvIzmsqflv4PkubHnn7Poi5Tnl5Xm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Zyo5rKz5LmL5b285bK477yM5a6I5pyb5pu+57uP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2S5p2l5peg5pyb44CCPC9wPjxwPjxlbT43Mi48L2VtPuWSjOS9oOS4gOi1t+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kOaciO+8jOeZu+W9leW/q+S5kOaYn+eQg+OAgjwvcD48cD48ZW0+NzMuPC9lbT7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jmmK/pnanlkb3lj4vosIrvvJ88L3A+PHA+PGVtPjc0LjwvZW0+6L+Z5Liq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c77yM5Lmf5LiN6L+R77yb5LiN55aP77yM5Lmf5LiN5a+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aci+WPi++8jOaDs+ivtOecn+W+l+W+iOiwou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hJ/mganmnIvlj4vvvIzpmarnnYDmiJHku6znu4/lj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Sp5rCU5a+S5Ya377yM5oiR55So5Y+L5oOF57uZ5L2g55uW6LW3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i/5a2Q44CCPC9wPjxwPjxlbT43OC48L2VtPuaEn+iwouS9oOeahOmZquS8t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e+8gTwvcD48cD48ZW0+NzkuPC9lbT7nnJ/lv4PmhJ/osKLvvIzpgqPkupv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otbDmnaXnmoTmnIvlj4vjgII8L3A+PHA+PGVtPjgwLjwvZW0+5LuK5aSp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f5oGp5pyJ5L2g44CCPC9wPjxwPjxlbT44MS48L2VtPuaci+WPi+WPr+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xseawuOWIhuemu+OAgjwvcD48cD48ZW0+ODIuPC9lbT7mnIvlj4vmmK/ojLbvvIz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mu6Tmta7ouoHvvIzlgqjlrZjlroHpnZnjgII8L3A+PHA+PGVtPjg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+iwiueahOWwj+iIuSZyZHF1bzvmnKrlv4Xor7Tnv7vlsLHnv7v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/5YS/56ul5Lus5LuO5ZaE55qE5pa55rOV77yM5piv5L2/5LuW5Lus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yMHlzZWN4b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jB5c2VjeGw4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0A056C131BDAF7345482D7BBF6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