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EB122C5CFCB5E02C8C78C98CD2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EB122C5CFCB5E02C8C78C98CD2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qX5oGL55S355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JjeS4jeimgeeZvuWIhuS5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OasouS9oOWRou+8jOaIkeaYr+S4gOS4queQhuaZuueahOWls+WtqeWtkO+8jOaIkeim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4ieeZvuWWnOasouS9oOOAgjwvcD48cD48ZW0+Mi48L2VtPuS4iuiBlO+8mui/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ql++8jOi/nui3quW4puWKne+8jOimgeaKiuS9oOeVmeWcqOaIkeWutumXqOmZ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+8muS7u+WKs+S7u+i3ke+8jOS7u+Wdj+S7u+Wlve+8jOWboOS4uu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neOAguaoquaJue+8muS4uuS9oOOAguWYv+WYv++8jO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n+ayoeacieW+iOaDs+S9oO+8jOWPquaYr+e/u+adpeimhuWOu+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mXreS4iuecvOedm+eahOaXtuWAme+8jOS9oOaAu+WcqOaIkeiEkea1t+mHj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C48L2VtPuaIkeWWnOasouS9oOS4gOWvueawtOeBteeBt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S9oOeIseeUqOecvOedm+ivtOivne+8jOWPjOees+S4rei/mOWFhea6o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3seaDheOAgjwvcD48cD48ZW0+NS48L2VtPuS7peWQjuimgeWkmuWBmuS4gOS6m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+8jOW9k+mYs+WFiea0kuiQveaXtueci+S4gOacrOWlveeci+eahOS5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jeaZmuS9meaZluaXtueci+S4gOWcuueUnOeUnOeahOeUteW9se+8jOWcqO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Bt+WBt+WcsOaDs+edgOaIkeeahOWFiOeUn+OAgjwvcD48cD48ZW0+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W6leeahOWwj+WkqumYs++8jOiuqeaIkeWcqOWGrOWkqeS4jeWGjeWvku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Ds+S9oOaDs+W+l+S4jeihjOS6hu+8jOi3n+iwgemDvea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DheS6hu+8jOepv+iho+ayoemAoOWei+S6hu+8jOWIsOWTqumDveS4jeWPl+asoui/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iEj+ayoeS6i+WBt+WBnOS6hu+8muW/q+e7meaIkeWbnuadoeS/oeaBr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6huS9oOaIkeS7gOS5iOS5n+S4jee8uu+8jOW/g+WGjemH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W+l+aLkue7neOAgjwvcD48cD48ZW0+OS48L2VtPuWcqOaDs+W/t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mguatpOa4qeaflO+8jOaYr+WGsOWwgeeijuijgueahOWwj+a6qu+8jOaY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Rh+abs+eahOeBq+eEsO+8jOaDs+W/teS9oOeahOW/g+imgeS7juiDuOS4r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aDheS6uuiKguW/q+S5kO+8jOaIkeeIse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nmoTkurrpgqPkuYjlpJrvvIzkvaDkuIDlrprlt7Lnu4/lv5jkuob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miJHnmoTkurrpgqPkuYjlpJrvvIzmiJHljbTlj6rorrDlvpflr7nkvaDllpzmrKL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bm75oOz6L+H5ZKM5L2g5LiA6LW3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pyJ6Laj77yM5LiN5b+F5aSq5r+A54OI77yb5LiJ6aSQ77yM5Zub5a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YyG5b+Z77yM5q+V56uf5oiR5pyJ5LiA55Sf55qE5pe26Ze06KaB5ZKM5L2g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Ds+S9oOaYr+WboOS4uuW/g+mHjOacieS9oO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boOS4uuWvueS9oOaJp+edgOOAguaEv+avj+S4gOS4quWtpOWNl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9oOeahOmZquS8tOOAgjwvcD48cD48ZW0+MTMuPC9lbT7kvaDkvLzkuIDpmL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phpLmsonnnaHnmoTlpKflnLDvvIHkvaDkvLzkuIDmu7Tpm6jvvIzlvIDlp4v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XogrLvvIHkvaDkvLzmn5TlkoznmoTpmLPlhYnvvIzmuKnmmpbor7Hmg5HnmoT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vLzkuIDniYfpm6roirHvvIzngrnkuq7lhqzml6XnmoTlraTlr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KaB6K6w5b6X5ZWK77yM5oiR5rKh5p2l5om+5L2g55qE5pe2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52A5oOz5L2g77yM5om+5L2g55qE5pe25YCZ5ZGi77yM5bCx5piv54m55Yir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xNS48L2VtPuaEv+aKiuaIkeeahOW/g+W1jO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v+aIkeS/qeeahOeIseawuOi/nOS4jeWPmO+8geaXtumXtOWGsuS4jea3oe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i3neemu+aLieS4jeW8gOaAneW/teeahOaJi+OAguaDs+S9oO+8jOebtO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jOebtOWIsOawuOS5he+8gTwvcD48cD48ZW0+MTYuPC9lbT7lrp3otJ3lkL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uI7kvaDlkIzlnKjvvJvkvaDnmoTlv4Pot7Pov57nnYDmiJHnmoTooYD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raXkvJDmmK/miJHnlJ/lkb3nmoToioLmi43vvJvkvr/kvb/miYDmnIn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73ljJbkvZzlsJjln4PvvIzmiJHkuZ/msLjkuI3oqIDotK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4Wn5Zue5rmW5b+D77yM6YeO6bmk5q2l5YWl6Zey5LqR77yM5oiR5aWU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/meS4quS6uui/kOawlOS4gOWQke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cgOW5uOi/kOeahOS6i+Wkp+amguWwseaYr+mBh+ing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Iq+eJueWIq+ePjeaDnO+8jOmVv+i/meS5iOWkp+WUr+S4gOWdmuaMgeS4i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eIseS9oOOAgjwvcD48cD48ZW0+MTkuPC9lbT7lpKnng63ml7bvvIz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LTkuIrnmoTkupHvvIzotbfpo47ml7bvvIzmg7PmiJDkuLrkvaDouqvovrnnmoT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ml7bvvIzmg7PmiJDkuLrkvaDmiYvkuK3nmoTkvJ7jgILmg7PmiJDkuLr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moTkuIDliIfvvIzmiqTkvaDlkajlhajvvIzkv53kvaD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uB57uZ5oiR5ZCn77yM5oiR5oS/5oSP5YGa54mb5YGa6ams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7uZ5L2g5aaC5oSP57qi6Iqx77yM5auB57uZ5oiR5ZCn77yM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uB57uZ5oiR5L2g5Y675ZOq77yM5aW95pel5a2Q5Zyo562J5ZKx5L+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ci+WIsOeahO+8jOWwseaYr+acgOecn+eahOaIke+8jO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touWwveeahOaEn+WKqO+8jOaEn+WKqOi/meS4lueVjOacieS9oOS4juaIkei/m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mOWcqO+8gTwvcD48cD48ZW0+MjIuPC9lbT7kvaDor7TljZfmlrnmnInmsZ/msr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4jmnInlj6Tln47ogIHplYfvvIznhLblkI7miJHov5jmmK/mi7zkuoblkb3nmo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bDvvIzlj6rlm6DljJfmlrnmnInkvaDjgII8L3A+PHA+PGVtPjIz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A54K554K55bCx6IO96YaJ5Lq677yb5pyJ5LiA56eN54ix77yM5LiA54K5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rip6aao77yb5pyJ5LiA5Liq5L2g77yM5LiA55u46K+G5bCx6Zq+5Lul5b+Y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b+D5oSP77yM5bCx566X5LiN5bi46KeB5Lmf5Lya5b285q2k54m1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cn+aDheaJk+mAoOeIseaDhe+8jOeIseaDheWIm+mAoOeX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aDheWIm+W7uuecn+eIse+8jOecn+eIseW8gOWQr+ecn+W/g++8jOecn+W/g+i1t+iI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jOeoi+OAgjwvcD48cD48ZW0+MjUuPC9lbT7lpJzvvIzlt7Lnu4/lvojmt7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uI3kvJrmnaXkuobvvIzogIzmiJHljbTov5josaHnrYnlvoXlpYfov7n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nnYDkvaDnmoTlh7rnjrDjgII8L3A+PHA+PGVtPjI2LjwvZW0+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Zyo5L2g5ZSH6b2/5rex5riK55yJ5a6H5LmL6Ze077yM5pil5Y2O56eL5a6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Yas6Zuq77yM5Zac5qyi5L2g5bm05aSN5LiA5bm0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aIkeeLrOWutui1nuWKqe+8muS9oOeahOeXm+iLpu+8jOaIkeeLrO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m+S9oOeahOiEvuawlO+8jOaIkeeLrOWutuaJv+WPl++8muS9oOeahO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WutumZquS8tOOAguWunei0ne+8jOeIseiAgeiZjuayu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msLjov5zlsYjmnI3kuo7muKnmn5TvvIzogIzkvaDlsLHmmK/muKnmn5TmnK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omA5pyJ5LiN6KKr5oOz6LW355qE5b+r5Lm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L2g44CC5Zyo5omA5pyJ54mp5piv5Lq66Z2e55qE5pmv6Imy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L2g44CCPC9wPjxwPjxlbT4zMC48L2VtPuaIkeeahOW/g+S4iuS6uuWEv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WmguaenOacieS4gOWkqeaIkeWPmOaIkOm7hOWcn+m7hOWcn+eIseedg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7hOWcn+S4iumVv+a7oemdkuiNiemdkuiNieeIseedgOS9oOWmguaenOmdkuiNie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mcsuePoOmcsuePoOS5n+eIseedgOS9oO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3orqTor4bkvaDvvIzlj6/mmK/nqoHnhLbmiJHlsLHlnKjov5nlhL/kuo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nn6XpgZPmiJHnmoTkurrnlJ/ov5jlj6/ku6Xov5nmoL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LiN5Yiw5LiW55WM5pyr5pel77yM5L2G5oiR5Lya6Zmq5L2g5Yiw5b+D6Lez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zMy48L2VtPui9ruWbnuS6huWkmuWwkeS4quS4lue6q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ebuOmBh++8m+enr+aUkuS6huWkmuWwkeWnu+e8mO+8jOaIkeS7rOiDveWkn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sueIseeahO+8jOaEn+inieacieS9oOecn+Wlve+8jOiuqeaIkeS7rOeUnOicn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ebuOWuiO+8jOS4gOebtOWIsOiAgeWQp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vvIzlubbkuI3mmK/kvaDplb/lvpflpb3kuI3lpb3nnIvnmoT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nKjnibnmrornmoTml7bpl7Tph4znu5nkuobmiJHliKvkurrnu5n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iJHllpzmrKLnmoTmoLflrZDkvaDpg73mnI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ZOq6YeM77yM5bm456aP5Zyo5oiR5Lus5YyG5YyG55qE6ISa5q2l6Ye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ZOq6YeM77yM5bm456aP5Zyo5oiR5Lus5pyb55y85qyy56m/55qE5pyf5b6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ZOq6YeM77yM5bm456aP5Zyo5aSc5rex5Lq66Z2Z552h5qKm55qE6aaZ55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aenOaIkeaYr+S4gOmmluatjO+8jOivt+S8t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tjOWUseOAguWmguaenOaIkeaYr+S4gOmYtemjju+8jOivt+aIkeeahOeIseS6u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aJrOOAguWboOS4uueIse+8jOaIkeaDs+S4juS9oOWIhuS6q+S6uueUn+avj+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OAgjwvcD48cD48ZW0+MzcuPC9lbT7miJHmiormgJ3lv7XkvaDnmoTmrYzll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mtIvlkKzvvIzlpKfmtbfmiorov5nlv4PmhL/kuqTnu5nkuoblpKnnqbrvvIz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iZjlvankupHlho3ljJbmiJDlsI/pm6jvvIzovbvovbvokL3lnKjkvaDouqvml4HvvI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kuoblkJfvvJ88L3A+PHA+PGVtPjM4LjwvZW0+5oiR5Zac5qyi5L2g5bCx6L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6r55Gw6Iqx6YKj5qC377yM5LiA6Z2i5Zac5qyi5a6D55qE6aaZ77yM5LiA6Z2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a6D55qE5Yi677yM5Lmf5bCx5piv6K+05L2g55qE5LyY54K55ZKM57y654K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6l5Y+X5L2g77yBPC9wPjxwPjxlbT4zOS48L2VtPuaIkeS4gOebtOWcq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HjOi9rOWViui9rO+8jOWPo+iii+mHjOS4gOebtOaLveedgOaIt+WPo+ewv+S7peWP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+8jOWQjuadpeWwseeisOWIsOS6huS9oO+8jOaKiuS9oOmihui/m+S6huawkeaUv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iAgeWFrO+8gTwvcD48cD48ZW0+NDAuPC9lbT7mhJ/mg4XnmoTot6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DmiY3nn6Xlj6/otLXvvIznlKjlv4PmhJ/lj5fmiY3nn6XnnJ/mg4Xpmr7oiI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PpqozmiY3nn6XnnJ/niLHpmr7nprvvvIzniLHkuIrkvaDotbDlr7nkuobot6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mK/mnaHlubjnpo/nmoTot6/jgII8L3A+PHA+PGVtPjQx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Z5Liq5LiW55WM5LiK5pyJ5LiA5Liq5Lq65Lya5rC46L+c562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A5LmI5pe25YCZ77yM5peg6K665L2g5Zyo5LuA5LmI5Zyw5pa577yM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75pyJ6L+Z5qC35LiA5Liq5Lq644CCPC9wPjxwPjxlbT40Mi48L2VtPuaIke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As+acuuWlveWDj+aYr+WBh+i0p++8jOW5s+aXtuWQrOatjOmDveWlve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geWIsOS9oO+8jOWwseiHquWKqOaUvui1t+S6huaDheat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pooTmiqXvvJrku4rlpKnnmb3lpKnmnInngrnmg7PkvaDvvIzkuIvljYj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mmrTmg7PvvIzlv4Pmg4XlsIbnlLHmraTpmY3kvY7kupTluqbvvIzlj5fmraTkvY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bHlk43vvIzpooTorqHmraTnsbvlpKnmsJTlsIbmjIHnu63liLDop4HliLDkvaDkuLr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2g5piv5bm05bCR55qE5qyi5Zac77yM5YCS6L+H5p2l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qE5Lmf5piv5L2g44CCPC9wPjxwPjxlbT40NS48L2VtPuaIkeeahO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btOe6v++8jOi9rOW8r++8jOaYr+S4uuS6humBh+ing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oZfkuIrpgYfop4Hnvo7lpbPlh53op4bml7bpl7TkuI3otoXov4c156eS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oyH5Ye66YKj5L2N576O5aWz5LiO5oiR55u45q+U6L6D55qE576O5Lit5LiN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tieWIsOS4gOWIh+mDveeci+mAj++8jOW4jOacm+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7huawtOW4uOa1ge+8gTwvcD48cD48ZW0+NDguPC9lbT7nibXkvaDnmoTmiYv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L3lj7bvvJvmjL3otbfkvaDnmoTplb/lj5HvvIznnIvmuIXkvaDnnLjkuK3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TmgrLvvJvmnIjlhYnkuIvpnZnpu5jkvKvnq4vvvIzlkKzkvaDlv4PnmoTlo7D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o47nmoTmuKnmn5TjgII8L3A+PHA+PGVtPjQ5LjwvZW0+55Sf5oCn6Ieq55S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ya6KeJ5b6X5ZKM5LiA5Liq5Lq66L+H5LiA6L6I5a2Q5aW96ZW/77yM5Y2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L2g5LiA5aSp5aSp6LWw6L+H5Y6744CCPC9wPjxwPjxlbT41MC48L2VtPuaE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mGkuadpe+8jOiDveWQrOingeacieS6uuWvueS9oOivtO+8m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Y3msqHmnInku4DkuYjkuIDop4Hpkp/mg4XvvIzmnIDlvIDlp4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HoibLotbfmhI/jgII8L3A+PHA+PGVtPjUyLjwvZW0+5oiR5ZKM5L2g77yM5LiA5q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oiR5pei5peg5rOV5LiK5YmN5LiA5q2l77yM6Zmq5Ly05L2g5bem5Y+z77yb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5ZCO5LiA5q2l77yM6YeN5paw5om+5Zue5pyL5Y+L55qE5pSv54K577yM5Y+q6IO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5yL552A5L2g77yM6buY6buY5Zyw56Wd56aP5L2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WueacieS9s+S6uu+8jOS4luiAjOeLrOeri+OAguS4gOmhvuWAvuS6uuWfju+8jO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vuS6uuWbveOAguWugeS4jeefpeWAvuWfjuS4juWAvuWbve+8n+S9s+S6uumavuWG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lr7nkvaDnmoTniLHlpoLmu5Tmu5TmsZ/msLTlt53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lj4jlpoLpu4TmsrPms5vmu6XkuIDlj5HkuI3lj6/mlbTnkIbvvIzlho3lp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pb/lsbHmrovmmrTlhYnovonmiJHmg7PkvaDniLHkvaDmiJHkuI3og73kuI3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opoHlvpfliLDkvaDjgII8L3A+PHA+PGVtPjU1LjwvZW0+5Zug5Li6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6YKj5qC355qE57qv5rSB5LiN5bim5LiW5L+X55qE55eV6L+577yM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5oiR54ix5LiK5LqG6L+Z5Liq5riF56eA5ZaE6Imv55qE5aWz5a2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iR5omN55+l6YGT5a+76KeF5bey5LmF55qE54ix5Lq65bC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/meS4lueVjOS4iuS5n+iuuOacieW+iOWkmuS6uuavlOS9oO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+8jOS9huaIkeefpemBk+WPquacieS9oOacgOeIseaIkeOAguS4jeeuoeaAju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SjOS9oOi/h+WujOi/mei+iOWtkO+8jOS4i+i+iOWtkO+8jOS4i+S4i+i+i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imgeaIke+8gTwvcD48cD48ZW0+NTcuPC9lbT7lpI/kuYvml6XvvIzlhqzkuYv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soHkuYvlkI7vvIzlvZLmlrzlhbblsYXvvIHlhqzkuYvlpJzvvIzlpI/kuYvml6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kuYvlkI7vvIzlvZLmlrzlhbblrqTvvIE8L3A+PHA+PGVtPjU4LjwvZW0+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52A55qE5qC35a2Q77yM5Zug5Li66YKj5pe255qE5L2g5LiN5Lya5pyJ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a+55oiR56yR55qE5qC35a2Q77yM5Zug5Li66YKj5pe25L2g5pyA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pyb5L2g5byA5b+D44CC5Zac5qyi5L2g77yM5bCx5piv6L+Z5qC3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uqeaXpeWFieWOu+a4qeaaluS9oO+8jOiuqeaciOWFieWO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+8jOiZveaXoOazleebuOinge+8jOmCo+eSgOeSqOmTtuays+mDveW3suaSku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IseeahOiqk+iogOOAguS4g+WkleWIsOS6hu+8jOaEv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OAgjwvcD48cD48ZW0+NjAuPC9lbT7kvJfnlJ/nmobml6DlkbPvvIzllK/kvaDmmK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otLnlirLlnLDmg7PkuoborrjlpJrplb/ogIzlt6flppnnmoTlj6XlrZDvvIz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miJDkvaDnmoTlkI3lrZfjgII8L3A+PHA+PGVtPjYxLjwvZW0+5oqK5L2g55qE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CP6YOo5YiG77yM5oqK5oiR55qE5pW05Liq6YO95ou/5Y6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aJi+acuuWTje+8jOmCo+aYr+aIkeeahOmXruWAme+8m+W9k+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+8jOmCo+acieaIkeeahOW/g+WjsO+8m+W9k+S9oOe/u+mYheefreS/oe+8j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JteaMgu+8m+W9k+S9oOWHhuWkh+WFs+acuuaXtu+8jOiusOW+l+aIkeS7iu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RqOacq+W/q+S5kO+8gTwvcD48cD48ZW0+NjMuPC9lbT7kuIDkuKrniLH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qZrnpLzvvIzkuIDkuKrlrrbluq3vvIzkuIDkuKrlranlrZDvvIzkuIDkuKrpmarkva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vLTvvIzmiJHmg7PopoHnmoTnlJ/mtLvjgII8L3A+PHA+PGVtPjY0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ZyA6KaB5aSq5aSa55qE6K+t6KiA77yM5a6D5Y+q5piv5LiA56eN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rKh5pyJ5oiR55qE5pel5a2Q6YeM6IO95aSf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9oOaYr+aIkeS4gOeUn+aXoOaClOeahOWGs+Wumu+8jOa8q+WkqeaYn+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zqOinhuS9oOeahOecvOedm+OAguaXoOiuuue7k+WxgOWmguS9le+8jOaIk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atpOeUn+acgOeIseaYr+S9oO+8g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or7TmiJHku6znmoTnvJjlsLHosaHpo47kuIDmoLfvvIzlpoLkvZXog73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/po47otbfnmoTml7blgJnvvIznvJjlsLHpo57otbDjgILlj6/miJHor7TvvJ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miJHmhL/miJDkuLrkuIDnspLlsJjvvIzpmo/po47ogIzljrvvvIzpmo/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Ynml6Dlj43pob7jgII8L3A+PHA+PGVtPjY3LjwvZW0+5pyA6L+R6IO45Y+j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y76Zmi5ouN5LqG5Liq54mH5a2Q77yM5Yy755Sf55yL552A54mH5a2Q57Sn5byg5b6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pyJ5Lic6KW/77yM5oiR5LiA55yL77yM5piv5L2g55qE5ZCN5a2X77yM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oqK5L2g6K6w5Zyo5b+D6YeM5LqG44CCPC9wPjxwPjxlbT42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avuWFjeWUh+m9v+ebuOeisO+8jOaDheS+o+mavuWFjeS8muacieWQteae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TreS6huWboOS4uuaIkeeIseS9oO+8jOWvueS4jei1t+i/meWHoOS4quWtl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boOS4uuaIkeaDs+WDj+eIseaDhe+8jOebuOS/oeaIkeS7rO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lpzmrKLvvIzlpKfmpoLmmK/ov5nkuKrkuJbnlYzkuI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q3mnIDmsqHmnInpgZPnkIbnmoTkuovkuobvvIzkuI3mmK/mnYPooaHliKnlvI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HoibLotbfmhI/vvIzogIzmmK/nqoHnhLbpl7TmnInkuobkuIDkuKrkurrorqnkvaD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jILogprlibLoiI3kuI3kuIvjgII8L3A+PHA+PGVtPjcwLjwvZW0+5b6F5oiR6ZW/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bCR5bm05ai25oiR5Y+v5aW944CC5b6F5L2g6Z2S5Lid57u+5q2j77yM6ZO6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5Y+v5oS/44CC5Y205oCV6ZW/5Y+R5Y+K6IWw77yM5bCR5bm05YC+5b+D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6Z2S5Lid57u+5q2j77yM56yR55yL5ZCb5oCA5aW556yR6aK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peacieS9oOeahOeIseaDhe+8jOWNtOS4jeiDveaLpeacieS9oO+8m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+8jOWNtOS4jeiDveWuiOS+r+S9oO+8m+eUqOeOq+eRsOaNouecn+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aNoueIseaDhe+8jOeUqOecn+W/g+aNouWcsOS5he+8jOeUqOeIseaDheaNo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IuPC9lbT7njqvnkbDoirHnmoToiqzoirPmianmlaPnnY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t6flhYvlipvnmoTpppnphofpo5jmlaPnnYDmg4XnmoTmuKnppqjvvIzng5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gIDlhYnpgI/nnYDov7fnprvnmoTmtarmvKvvvIzmiJHniLHkvaDnmoTlv4PmhI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kvaDooajovr7jgII8L3A+PHA+PGVtPjczLjwvZW0+5Lq65Lus6YO96K+0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6lOivpeaal+aBi+S4gOS4quS6uu+8jOeEtuWQjuWkj+WkqeWSjOS7luengeWll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Lku4rmiJHllpzmrKLkvaDlt7Lov4flm5vlraPvvIzkvaDor7TvvIzmiJH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6XosIjosIjkvZnnlJ/kuobjgII8L3A+PHA+PGVtPjc0LjwvZW0+5Lq6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Y2O6Iul5qKm77yM5oC75pyJ5LiA5Lq677yM6KeG5L2g5aaC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guaenOeIseS9oOaYr+mUmeeahOivne+8jOaIkeS4jeaDs+Wvu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Yr+etieS6juayoeacieS9oOeahOivne+8jOaIkeWugeaEv+mUmeS4gOi+iOWt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dnuimgeaKiuedgOS7veeIseWKoOS4iuS4gOS4quacn+mZkO+8jOaIkeW4jO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OAgjwvcD48cD48ZW0+NzYuPC9lbT7miJHlj6rmnInnprvlvIDkvaDnmoTlgJ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TmsqHmnInlv5jorrDkvaDnmoTlipvph4/vvJvov4fljrvnmoTnvo7lpb3kvaDml6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mg4XkuJ3pmr7mlq3miJHlv4Pnl5vlv4PkvKTvvJvku4rnlJ/oi6XkuI3og73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vvJvmiJHku4XpgInmi6nkuo7msZ/muZbnm7jlv5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S25Yiw55qE56S854mp77yM5LuK5pel5Lu955qE5byA5b+D5rqQ6Ieq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S4gOWPpeeUnOiogOWPq+eIseS9oOa7oeaAg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cnOivreWPq+eIseS9oOS4h+i9ve+8jOacieS4gOWPpeaJv+ivuuWPq+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4gOWPpeiqk+ivjeWPq+aIkeWmu+imgeeIseOAguS9oOaYr+aIkeS7iu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+nei1lu+8gTwvcD48cD48ZW0+NzkuPC9lbT7lsI/nlJ/kuI3miY3vvIzmrLLkuI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hbHluqboia/lrrXvvIzoi6Xlp5HlqJjkuI3ku47vvIzlsI/nlJ/mhL/lt7LkuInlubT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jaLlp5HlqJjkuIDkuJbpmLTpnL7jgII8L3A+PHA+PGVtPjgwLjwvZW0+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/5L2b5pe26Ze06YO95YGc5q2i5LqG77yM5oiR55yL5LiN5Yiw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Cx5Y+q6IO955yL5Yiw5L2g55qE5a2Y5Zy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VoueUqOWdmuWumuWwhuW5uOemj+eLrOWUse+8jOaIkeWwseaVou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eIseS9oOS4juaXtumXtOWQiOWUse+8jOWmguaenOS9oOaVouaKiuaIkeWGme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+8jOaIkeWwseaVouaKiuS9oOihqOW9sOWcqOaIkeeahOW/g+eUs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S9oOOAgjwvcD48cD48ZW0+ODIuPC9lbT7lvojlpJrkurrnnIvkuYXkuob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bvvvIzllK/ni6zkvaDotornnIvotorllpzmrKLjgILlj6ropoHmnInkva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kuIrku47mnaXlj6rmnInnrJHlrrnjgILmiJHmg7PorqnkvaDnn6X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kuJbnlYzvvIzkuZ/llpzmrKLkvaDjgII8L3A+PHA+PGVtPjg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77yM5L2G5bim5LiN6LWw6ZqP6Lqr55qE6K6w5b+G44CC55Sc6Jyc5YyW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N5LqG5ouW5omL55qE5L2T5rip44CC5rOq5rC05Zyo55y855y26YeM5omT6L2s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6KqT6KiA5Y205pep5bey54Gw6aOe54Of54Gt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+8jOWwseaYr+W/g+mHjOaUvuW8g+S6huS4gOWNg+asoe+8jOS5n+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PpeWlveWQrOeahOivne+8jOWGjeWli+S4jemhvui6q+S4gOS4h+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hbblrp7kvaDku6zkuI3nn6XpgZPvvIzlj6ropoH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vvIzlnKjmoqbph4zorqTnnJ/mg7Plv7Xlj6bkuIDkuKrkurrvvIzlpKnkuI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7otbfkuIDpopfmmJ/jgILmiYDku6XlkI7ljYrlpJzlupTor6XkvJrmnInpgqPkuYj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koDnkqjnmoTmmJ/msrPjgII8L3A+PHA+PGVtPjg2LjwvZW0+5pq06LqB55qE5L2g5Z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77yM5oiR55qE5b+D5bCx5Lmx5oiQ5LqG56iA57Gz57Kl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4jeW/tei/h+W+gO+8jOS4jeetieaXtuWFie+8jOS4jeWBmueXtOaDheWwke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Wlh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cy5odG1sIj5odHRwczovL2R1YW5qdXppa3UuY29tL2R1YW5qdXppL21pYTQwYXA0aH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EB122C5CFCB5E02C8C78C98CD2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