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DE27737AECB07EEB0E97CAD450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DE27737AECB07EEB0E97CAD450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A5Y+l566A5Y2V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puaDs+S4j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eahO+8jOS5i+aJgOS7peivtOmBpeS4jeWPr+WPiu+8jOaYr+WboOS4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kn+OAguavj+S4gOWkqeeahOWKquWKm++8jOS7peWQjuWPquacie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vj+S4gOWkqeeahOWdmuaMge+8jOaNouadpeeahOaYr+aYjuWkqeeah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iDveaEn+inieWIsOS9oOeahOW/g+eXm++8jOS9oOaci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aXoOWliOS9huaYr+S9oOWBmuWHuuS4gOWJr+aXoOaJgOiwk+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iuaYr+i/meagt+aIkeWwsei2iumavuWPl+OAgjwvcD48cD48ZW0+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njeaegeWlveeahOS4nOilv++8jOWOn+iwheS6huS4jeWPr+WOn+iwheeah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bvue7j+i/h+S4jeWOu+eahOOAguaIluiuuOaIkeWBtueEtuaDs+WbnuWIsOS5i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tO+8jOS9huaIkeaZk+W+l+S6uuS4gOebtOimgeWtpuS8muWQkeWJje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aEn+aDheS4iuaIkeS7rOmDveS4jeaYr+Wlvea8lOWRmO+8jOaI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+WWnOasou+8jOS9oOa8lOS4jeWHuueDreaDhe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/meagt++8jOmCo+S5iOaIkeS4jeS8muWGjeWBmuaXoOWKm+eahOWdmuaMge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1sOivt+W4puedgOS9oOeahOaJgOacieS4gOi1t+a2iOWk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aYr++8jOefpeS4luaVheiAjOS4jeS4luaVhe+8jOaYr+S9oOi2iuadpei2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eOsOWunu+8jOiAjOS4jeaYr+i2iuadpei2iueOsOWun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vj+WkqeeGrOWknOeahOaXtuWAmeacieayoeacieaDs+i/h++8j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W3sue7j+aJk+WRvOWZnOS6hu+8jOiAjOS4lOaipumHjOayoeacieS9o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5n+S4jeS8mueIseS9oOOAgjwvcD48cD48ZW0+OC48L2VtPuW5uOemj+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buOmBh++8jOS4jeaYr+Wms+mBh+WIsOafkOS4quS6uuWwseS8muaIkOeri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meeUn+ayoemCo+S5iOmVv++8jOS4jeeUqOS4gOWRs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Ou+aDr+W+l+WvuOi/m+WwuueahOS6uu+8jOivt+W/oOS6juiHquW3se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acgOWIneeahOaooeagt+OAgjwvcD48cD48ZW0+MTAuPC9lbT7lpb3lg4/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j6/mmK/lj4jmu6HohJHlrZDpg73mmK/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LiN5YaN5aSp55yf77yM5L2G5LiA5a6a6KaB5ZaE6Imv44CC5YO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aE5oSP5ZKM5a695a6577yM54S25ZCO6K6p6Ieq5bex5Y+Y5b6X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4gOS6m+S6uueahOWHuueOsO+8jOWwseaYr+adp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ecvOeahOOAguaJgOS7pe+8jOS6uuS4gOWumuimgeemgeW+l+i1t+WBh+ivne+8jO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aVt+ihje+8jOW/jeW+l+S9j+asuumql++8jOW/mOW+l+S6huaJv+ivuu+8jO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++8jOeZvueCvOaIkOeyvu+8jOaJjeiDvea3oeWumuS7ju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kuKrkurrkuI3lj6/og73niq/lkIzmoLfnmoTplJnor6/kuKTmrKH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ov5jov5nmoLflgZrvvIzlt7Lnu4/kuI3lho3mmK/niq/plJnvvIzpgqPmmK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miJDlip/vvIzkvr/mmK/nq5notbfmr5TlgJLkuIvlpJr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6I5aSa5bSp5rqD5YW25a6e6YO95Y+R55Sf5Zyo5a6J6Z2Z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6YKj6YeM5LiA5Yqo5LiN5Yqo77yM5YaF5b+D5LiW55WM5Y205bey57uP5Z2N5aG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LiA5Zyw54u86JeJ44CCPC9wPjxwPjxlbT4xNS48L2VtPuWIq+aKmOiFv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9v+WKsue7tOaMgeS4jeS6huS4pOS4quS6uueahOaEn+aDhe+8jOS9oOW/m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+8jOS7luW/meedgOi1sOOAgjwvcD48cD48ZW0+MTYuPC9lbT7liKvkurrnmoTnlJ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iKvkuI7miJHmr6vkuI3nm7jlubLvvIzkvYbkvaDnnInlpLTlj6ropoHovbvnmrH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l6Dms5XlnZDop4bkuI3nrqHjgII8L3A+PHA+PGVtPjE3LjwvZW0+5LiW55W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N566h5piv54ix5oOF6L+Y5piv5Y+L5oOF77yM6YO95b6X5pSS5aSa5bCR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yo5LiA6LW377yM5omA5Lul5LiN6KaB6L275piT5pS+5byD5a+5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NgeWHoOWygeaXtuaIkeW+iOaDs+WOu+a1gea1qu+8jOS6jOWNgeWH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keWPquaDs+WSjOS9oOacieS4quWutuOAgjwvcD48cD48ZW0+MTkuPC9lbT7pg7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rHkv6nlpJrkuYXmsqHor7Tor53kuobvvIzkuZ/lv6vlv5jkuoblvZPliJ3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or53ot5/kvaDor7TjgII8L3A+PHA+PGVtPjIwLjwvZW0+5oiR5Lus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x5piv6L+Z5qC377yM5oC75piv5Lul5LuW5Lus6K6k5Li65aW955qE5pa55byP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5LiN6L+H5pyJ5LiA5aSp77yM5oiR5Lus5Lmf5Lya5Y+Y5oiQ6L+Z5qC3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W/5aSn55qE5Luj5Lu344CCPC9wPjxwPjxlbT4yMS48L2VtPuWSjOS4gOWQg+i0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Qg+eJm+iCieeBq+mUhe+8jOi/mei0p+ivtOeJm+eti+acgOWlveWQg++8jOeEt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kueS6huWlveWkp+S4gOWdl++8jOe7k+aenOS4gOebtOWIsOS5sOWNleaIkemDv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vOedgOmCo+Wdl+eJm+eti+OAgjwvcD48cD48ZW0+MjIuPC9lbT7kuIDkuKrkurr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lvIDlv4PvvIzkvYblhbPotbfpl6jmnaV0YeacquW/heW8gOW/g++8m+ayoeacieiw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JueWIq+i9u+aYk++8jOS9oOWPr+S7peS4jeeQhuino+WIq+S6uu+8jOS9hu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OAgjwvcD48cD48ZW0+MjMuPC9lbT7miYDosJPmiJDplb/mgbDmgbD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57kuovvvIzlsLHmmK/kurrku6zlkIzlraTni6zmipfkuonjgIHlj5fkvKTjgIHlpL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ljrvvvIzljbTlj4jopoHmtLvkuIvljrvjgII8L3A+PHA+PGVtPjI0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A5LmI5pe25YCZ5byA5aeL77yM6L+Y6ZKx5oiQ5LqG5qOA6aqM5Y+L6LCK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PC9wPjxwPjxlbT4yNS48L2VtPuacieS6m+S6i+WwseaYr+S4jeWAvOW+l+i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i3n+Wkp+S4jeWkp+W6puayoeacieWFs+ezu++8jOWQhOacieWQhOeahO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mUmeS6huWwseW6lOivpeiAg+iZkeS4uuiHquW3seeahOmUmeivr+S7mOWHuu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iKvlkozmiJHor7Tlr7nkuI3otbfvvIzmiJHml6L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vaDvvIzkuZ/ml6Dms5XmjYXmrbvkvaDjgII8L3A+PHA+PGVtPjI3LjwvZW0+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75oSP6YGH6KeB6LCB77yM5Lmf5LiN5oCl5LqO5oul5pyJ6LCB77yM5pu05LiN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6LCB44CC5LiA5YiH6aG65YW26Ieq54S277yM5pyA5aW955qE6Ieq5bex55WZ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44CCPC9wPjxwPjxlbT4yOC48L2VtPuiHquW3seS4jeWWnOasou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peS5i+S7peayiem7mOW+rueske+8m+iHquW3seWWnOasoueahOS6uu+8jOmCo+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aAjuS5iOagt+S6hu+8jOWboOS4uuS9oOeahOWWnOeIseS8muaMoeS5n+aMoeS4j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mcsuWHuuadpeOAgjwvcD48cD48ZW0+MjkuPC9lbT7lgYflpoLmnInkuIDlpKnmiJ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jrvvvIzmiJHkuI3kvJrnu5nkvaDnlZnkuIvkuIDkuKrlrZfjgILlm6DkuL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r7nkvaDor7TnmoTjgILlnKjmraTkuYvliY3lt7LnlKjmiJHov5nkuIDnlJ/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r4nor7TjgII8L3A+PHA+PGVtPjMwLjwvZW0+5Lq655Sf5Y+q5pyJ5Lik5qyh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LiA5qyh6YGH6KeB5L2g5LiA5qyh6LWw5Yiw5bqV77yM54ix5LiN5Lya57y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aeX5aeX5p2l6L+f77yM5pma54K56YGH6KeB5L2g5L2Z55Sf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JgOacieeahOaXtuWFiemDveaYr+iiq+i+nOi0n+iiq+a1qui0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iDveS7juiusOW/humHjOWwhuafkOS4gOauteaLjuWHuu+8jOaLjeaLjeS4i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r+eahOeBsOWwmO+8jOaEn+WPueWug+aYr+acgOWlve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op4Hpkp/mg4XniLHkuIrkvaDvvIzkuozor53kuI3or7TmirHkvY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kuKTlpLTmnaXmib7kvaDvvIzlm5vkuIvml6DkurrkurLkurLkvaDvvIzkupT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qLbliLDkvaDvvIzlha3ljYHlubTlhoXkuI3liIbnprv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iv5aSa5LmF77yM5LiA6L6I5a2Q5bCx5piv5oiR54ix5L2g6YKj5LmI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Pr+aDnOaIkeaYr+S9oOeahOaVheS6uu+8jOWNt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S6i+mHjOeahOS6uuOAgjwvcD48cD48ZW0+MzUuPC9lbT7lgZrkurrpnID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onov7flubvmg7PvvIzkuI3ojKvnhLbmnKrmnaXvvIzotbDku4rlpKnnmoTot6/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nlJ/mtLvjgII8L3A+PHA+PGVtPjM2LjwvZW0+5bCP5pe25YCZ77yM5ZOt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j5Yaz6Zeu6aKY55qE57ud5oub44CC6ZW/5aSn5ZCO77yM56yR5piv5oiR5Lus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q2m5Zmo44CCPC9wPjxwPjxlbT4zNy48L2VtPuS6uueUn+WwseaYr+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SkeS4jeS4i+WOu+eahOaXtuWAme+8jOatu+earui1luiEuOaMuuS4gOmYteWt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PiOiDvee7p+e7reS6huOAgjwvcD48cD48ZW0+MzguPC9lbT7pgqPkupvlnK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ov4fnmoTkvKTlrrPvvIzlv4Xog73pmo/nnYDnnJ/lv4PnmoTnpZ3npo/vvIz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bvlupXnmoTph4rmlL7jgII8L3A+PHA+PGVtPjM5LjwvZW0+5Lq655qE5LiA55Sf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Z2O5Z2O5Z2O5Z235Z2377yM5bCd6L+b55Sf5rS755qE77yM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bmz5Yeh55qE5Lq677yM55+l6Laz6ICM5LmQ77yB5rS75Zy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b2T5LiL44CCPC9wPjxwPjxlbT40MC48L2VtPuWlveWlveWQg+mlre+8jOWlv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lveWlveaMo+mSse+8jOWlveWlveiKsemSseOAguS4jeS4uuS4je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wlO+8jOS4jeS4uuS4jeWAvOW+l+eahOS6i+Wkseeco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oblubjnmoTmmK/vvIzmiJHlj6/ku6XlgbflgbfllpzmrKLkvaDvvJvkuI3lubj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lgbflgbfllpzmrKLkvaDjgII8L3A+PHA+PGVtPjQyLjwvZW0+5aW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ZKM5L2g5LiA6LW35Z2Q6L+H5bGx6L2m77yM5Zyo5pyA6auY55qE5Zyw5pa5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a6J5YWo5bim44CCPC9wPjxwPjxlbT40My48L2VtPueci+W8gOS6h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yoeS7gOS5iOmdnuS9oOS4jeWPr++8jOS5n+ayoeS7gOS5iOS4jeWPr+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Ej+eVmeS4i+adpeeahOS6uu+8jOWwseWlveWlveebuOWkhO+8jOW9vOatp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imgei/nOi1sOeahO+8jOWwseaMpeaMpeaJi+ivtOWjsOaKseatie+8jOaBleS4jei/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QuPC9lbT7lvZPkvaDniLHkuIDkuKrkurrnmoTml7blgJn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r7Tlh7rmnaXjgILnlJ/lkb3lj6rmmK/ml7bpl7TkuK3nmoTkuIDkuKrlgZzpo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mhI/kuYnpg73lj6rlnKjlroPlj5HnlJ/nmoTpgqPkuIDml7bliLvjgI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kuI3opoHlnKjku6XlkI7orrLov5nkuKrmlYXkuo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a2m5Lya57+756+H77yM6L+H5LiN5Y6755qE5LqL6KaB6L+H5Y6777yM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aB5pS+5LiL77yM57+76L+H5LiA6aG177yM5omN6IO95Lmm5YaZ5Y+m5LiA6a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mguaenOS9oOiDveWkn+WcqOafkOS4quS6uumdouWJjeeb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us++8jOmCo+S5iOS4gOWumuimgeePjeaDnOS7lu+8jOWboOS4uuWcqOS7lu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9oOiHquW3seOAgjwvcD48cD48ZW0+NDcuPC9lbT7lj6rmnInlnKjkvaDmnIDl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kL3prYTvvIzmnIDlpLHotKXml6DliqnnmoTml7blgJnvvIzmiY3kvJrnn6XpgZPos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HosIHmmK/ni5fjgIHosIHmmK/nlZznlJ/vvIzosIHmmK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io5aSp6LaK5p2l6LaK5aSa77yM5piO5aSp6LaK5p2l6LaK5bCR44CC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ZW/5LqG77yM6YGH6KeB55qE5Lq65aSa5LqG77yM5LiN57uP5oSP6Ze0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pu85aaZ55qE6aOO5pmv5piv5YaF5b+D55qE5reh5a6a5LiO5LuO5a65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5qE552/5pm65LiO5riF6YaS44CCPC9wPjxwPjxlbT40OS48L2VtPuawuOi/nOS4j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uuWcqOWuiemAuOmHjOW+l+i/h+S4lOi/h++8jOiDvee7meS9oOmBrumjjuaMoemb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iDveiuqeS9oOS4jeingeWkqeaXpeOAguWPquacieiuqeiHquW3seabtOWKo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iDveecn+ato+WcsOaSkei1t+S4gOeJh+Wkq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kuKrkurrlnKjkvaDlv4Pph4zvvIzlnKjkvaDohJHmtbfph4zvvIzlnKjkvaD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kvaDnnLzph4zvvIzljbTkuI3lnKjkvaDouqvovrnvvIzpgqPmmK/mgI7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jgII8L3A+PHA+PGVtPjUxLjwvZW0+5aaC5p6c5L2g5byA5aeL5oOz5b+15oiR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LiN5piv5oiR6Ieq5bex6KaB6LWw55qE77yM5piv5L2g6Ieq5bex5p2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6uuecn+eahOS4jeW/hemAvOiHquW3seWOu+WBm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mCo+enjeS6uu+8jOW8uuWkp+WbuueEtuaYr+Wlve+8jOS9huiEhuW8seWS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S5n+ayoeaciei/h+mUmeOAgjwvcD48cD48ZW0+NTMuPC9lbT7nj43mg5zku4r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jrDlnKjvvIzosIHnn6XpgZPmmI7lpKnlkozmhI/lpJbvvIzlk6rkuIDkuKrlhYj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ei54S25L2g5LiN6IO95LiA5b+D5LqM55So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So6ISR55qE5pe25YCZ5Yir55So5b+D44CCPC9wPjxwPjxlbT41N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bnuWIsOS7juWJje+8jOaIkeS8mumAieaLqeS4jeiupOivhuS9oOOAguS4jeaYr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aYr+aIkeS4jeiDvemdouWvueeOsOWcqOeahOe7k+Wxg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orqnkvaDnnIvmuIXmr4/kuIDlvKDohLjvvIzkuYXkvLTk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r4/kuIDpopflv4PvvIzmurrmtbfkuI3mraLnu4jogIHvvIzml7blhYnkuI3lvIP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g4LkurrkuI3phY3mg4Xmt7HjgII8L3A+PHA+PGVtPjU3LjwvZW0+5L2g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25LiK55qE5YWs6L2m77yM5rKh5bCd5Yiw55qE5bCP5ZCD77yM5rKh5YGa5a6M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rKh55yL5YWo55qE55S15b2x77yM5oC75b2S5piv5oa+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/mOaYr+W+iOWWnOasouS9oO+8jOWDj+aKveWxiemHjOePjeiXj+eah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pOeUn+WUr+S4gOOAgjwvcD48cD48ZW0+NTkuPC9lbT7osIHlv4Pph4zmsqH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mmK/lrabkvJrkuobmjqfliLbvvIzkuI3opoHlg4/kuKrokL3pmr7ogIX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iKvkurrkvaDnmoTkuI3lubjjgII8L3A+PHA+PGVtPjYwLjwvZW0+6KKr55yf55u4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6KKr6LCO6KiA5qy66aqX55qE5aW977yM5b6X5Yiw5LqG5YaN5aSx5Y67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O5p2l5bCx5rKh5pyJ5b6X5Yiw5pu05Lyk5Lq6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i/mOWPr+S7pe+8jOS4jeWlveS4jeWdj++8jOS4jeaDiuS4jeWWnO+8j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mOWPr+S7peOAgjwvcD48cD48ZW0+NjIuPC9lbT7lkI7mnaXmiY3nn6XpgZP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rror7TkuI3lkIznmoTor53vvIzooajnjrDlh7rkuI3kuIDmoLf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pnZ7luLjlj6/otLXnmoTog73lipvvvIzogIzkuI3mmK/omZrkv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yJ5Lqb6Lev55yL6LW35p2l5b6I6L+R77yM5Y+v5piv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6L+c55qE77yM57y65bCR6ICQ5b+D55qE5Lq65rC46L+c6LWw5LiN5Yiw5aS0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Y2K5piv546w5a6e77yM5LiA5Y2K5piv5qKm5oOz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qhOS4jei6ge+8jOiupOecn+i1sOWlveiHquW3seeahOi3r++8jO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S4gOmBk+mjjuaZr+OAgjwvcD48cD48ZW0+NjUuPC9lbT7pmaTkuobkurLmg4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hJ/mg4XvvIzmh5Lkuo7nu7TmiqTlsLHkvJrmuJDooYzmuJD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a6B5Y+v6K6p5Yir5Lq66KeJ5b6X5oiR5b+r5LmQ55qE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5oSP6K6p6Ieq5bex55yL6LW35p2l5qWa5qWa5Y+v5o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uueahOaEn+aDheWwseWDj+eJmem9v++8jOaOieS6huWwseayoe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S5n+aYr+WBh+eahO+8jOaOieS6hueahOS4nOilv+WwseS4jeimgeaNoeS6hu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geWmguWFtuadpeeahOWkseWOu++8jOePjeaDnOS4jeacn+iAjOmBh+eahOaD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j6/og73mmK/kuJbnlYzovazlvpflpKrlv6vvvIzorqnkurr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mmK/nrYnlvoXvvIzlkozlv43ogJDjgII8L3A+PHA+PGVtPjY5LjwvZW0+5Yi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L2g55yL6L+Z5bm05aSN5LiA5bm044CC5pil5YWJ5LiN5b+F6LaB5pep77yM5Ya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f5Yiw77yM6L+H5Y6755qE6YO95Lya6L+H5Y6777yM6K+l5p2l55qE6YO9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YiH6YO95piv5Yia5Yia5aW944CCPC9wPjxwPjxlbT43M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S6huS6lOeZvuS4h++8jOaIkeS4gOWumuimgeaNkOe7meiHquW3seeahOW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nInlqZrlp7vlubbkuI3mmK/kuIDku7bkuobkuI3otbf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nmoTlqZrlp7vmiY3mmK/kuobkuI3otbfjgII8L3A+PHA+PGVtPjcy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z5a2p77yM5oiR55qE5bCK5Lil6YO95b+r55So5YWJ5LqG77yM5L2g6IO95LiN6I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uS57ud5oiR5LqG44CCPC9wPjxwPjxlbT43My48L2VtPuayoeacieeJueWIq+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btumjn++8jOayoeacieeJueWIq+WWnOasouWQrOeahOatjO+8jOWNtOaci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eahOS9oOOAgjwvcD48cD48ZW0+NzQuPC9lbT7kuIDot6/kuIrnmoTooYz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gYfkuIrlvojlpJrkurrvvIzkuZ/orrjmmK/pmarkvaDotbDkuIDnq5nnmo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rmmK/kuIDkuKrov4flrqLvvIzkuo7mmK/nlJ/lkb3kuK3nlZnkuIvkuoborrjlpJrp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IDmrrXnu4/ljobkuIDkuKrpgJflj7fvvJvkuIDmrrXmhJ/mg4XkuIDkuKrpgJf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rrXku5jlh7rkuIDkuKrpgJflj7fvvIzml6DmlbDkuKrpgJflj7fnmoT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nIDnu4jpgqPkuKrlj6Xlj7fjgII8L3A+PHA+PGVtPjc1LjwvZW0+5oiR5a+5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5b6I566A5Y2V77yM5om+5LiA5Liq5oiR54ix55qE5Lmf54ix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52A5omL77yM5LuO55m95aSp6LWw5Yiw6buR5aSc77yM5LuO6buR5Y+R6LWw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3Ni48L2VtPuiHquW3seayoeacieWxlemcsuWFieiKk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aAquWIq+S6uuayoeacieecvOWFie+8gTwvcD48cD48ZW0+NzcuPC9lbT7liKv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rml6nvvIzliKvmtonkuJblpKrmt7HvvIzliKvniLHnmoTlpKrmu6HvvIzliKvn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/vvIzliKvlkIPnmoTlpKrppbHvvIzliKvlr7nkurrlpKrlpb3vvIzliKvkv6H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c4LjwvZW0+5ZCE5pyJ5ZCE55qE5bqV57q/77yM5YGa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6ICD6JmR5Li66Ieq5bex55qE6ZSZ6K+v5LuY5Ye65Luj5Lu344CC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Lus5pyA57uI5rKh5pyJ5Yqe5oiQ77yM5LiN5piv6IO95Yqb5LiN6Laz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aSf77yM6ICM5piv6IiN5LiN5b6X5Luj5Lu344CCPC9wPjxwPjxlbT43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mAgOiuqeW4puadpeeahOWfuuacrOmDveaYr+W+l+WvuOi/m+Ww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OaDs+iDveaNouadpeS7gOS5iOWwiumHjeWSjOW/g+eWvOOAguS4jeimgeS7peS4u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rOadpeWwseW+iOeyl+W/g+aIluebuOS/oeS7luaYr+S4gOS4queyl+W/g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ngeiHquW3seecn+eIseeahOS6uu+8jOaHpuWkq+S5n+S8muWPmOWLh+aVou+8jOey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vOS5n+S8muWPmOW+l+e7huW/g+OAgjwvcD48cD48ZW0+ODAuPC9lbT7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ml6DlnZrkuI3mkafvvIzmhL/miJHnmb7mr5LkuI3kvrXvvIzmhL/miJHliIDm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XvvIzmhL/miJHni7zlv4Pni5fogrrvvIzmhL/miJHpgI3pgaXlv6v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q65oC75piv6IO96L275piT55qE55qE6KKr6buR5pqX5ZCe5rK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75piT6KKr5YWJ5piO5pWR6LWO44CC5L2G5piv5aSn6YOo5YiG5Lq66YO9562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LWO77yM5Y+q6IO95Zyo6buR5pqX6YeM6LaK6Zm36LaK5rex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Yr+S4jeiDveWkqumXsueahO+8jOmXsuS5heS6hu+8jOWKquWKm+S4gOS4i+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cqOaLvOWRveOAguingeivhui2iuW5v++8jOiuoei+g+i2iuWwke+8jOe7j+WOh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KseaAqOi2iuWwke+8jOi2iumXsu+8jOi2iuefq+aD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Dd5cWxtNnJiM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g3eXFsbTZyYj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DE27737AECB07EEB0E97CAD450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