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79D2D9CC864288FDF88652A5EA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79D2D9CC864288FDF88652A5EA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aWz5pyL5Y+L6L+H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Un+aXpe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muS4gOmprOW5s+W3ne+8jOS4pOS6v+i1hOS6p++8jOWxseWJjeacie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Aoua6kO+8jOS6lOaYn+Wuvummhu+8jOWFreein+S4gOeil++8jOS4g+WWn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Wogemjju+8jOS5neWTgeWumOWRmO+8jOWNgeeCueS4iu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phuiwouiwouS9oO+8jOWmguaenOayoeacieS9oOeahOWkp+mH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WtqeWtkOawlO+8jOayoeacieS9oOeahOWuueW/je+8jOWwseayoeaci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UvuiChuOAguiAgeWphuecn+eahOaEn+iwouS9oO+8jOiuqeaIkeeUn+a0u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9u+advuOAgjwvcD48cD48ZW0+My48L2VtPuWvueS9oOeahOaAneW/teaxuea2j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heWIsOa1k+WkhOS+neeEtua3seS8vOa1t++8jOS4jeWOu+ivt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uoea1t+aer+efs+eDgu+8jOeUqOeZveWPkeaQuuaJi+S4gOeUn++8jOWNs+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3suaUue+8jOWUr+acieS4gOmil+ecn+W/g+ebuOW+he+8geaDs+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ciOS6ruWNh+i1t+imgeS4gOWkqe+8jOWcsOe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imgeS4gOW5tO+8jOaDs+S4gOS4quS6uuimgeS6jOWNgeWbm+Wwj+aXtu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4gOi+iOWtkO+8jOS9huS4gOWPpei0tOW/g+elneemj+WPquimgeS4gOenk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NS48L2VtPuaYn+aYn+WRiuivieaIkeS9oOW+i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OWEv+WRiuivieaIkeS9oOW+iOepuuiZmu+8jOWHhOWHieeahOepuuawl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cqOWAvuWQrOiHquW3seeahOWRvOWQuO+8jOiAjOatpOWIu+eahOaIkeWPqu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aBr+WRiuivieS9oO+8jOS6sueIseeahO+8jOaIkeS5n+WlveaDs+S9o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W/q+S5kO+8gTwvcD48cD48ZW0+Ni48L2VtPueCueeHg+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Hg+W5uOemj+eahOW4jOacm++8m+WTgeWwneeUn+aXpeeahOibi+ezl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eahOWRs+mBk++8m+aOpeWPl+eUn+aXpeeahOelneemj++8jOaOpeWPl+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Ev+W/q+S5kOawuOS5heWwhuS9oOWbtOe7le+8jOW5uOemj+eahOa7i+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g+efpemBk+OAguelneeUn+aXpeW/q+S5kO+8gTwvcD48cD48ZW0+Ny48L2VtPuWwv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W3sue7j+aKiuS9oOeahOaJi+acuuWhnua7oe+8jOWwveeuoei/me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2s+S7peihqOi+vuaIkea/gOWKqOeahOW/g+aDhe+8jOWwveeuoei/meexu+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WPuOepuuingeaDr++8jOS9huaIkei/mOaYr+W/jeS4jeS9j+imge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Un+aXpeW/q+S5kO+8gTwvcD48cD48ZW0+OC48L2VtPueUn+a0u+S4jueUn+WRv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aSnu+8jOWPquaYr+aXtumXtOWIkuWIhuS6hueVjOmZkO+8jOaAu+acieW5tOm+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elqOinguW9se+8jOW/q+S5kOS4juW5uOemj+aAu+aYr+ebuOS6kui+ieaY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iusOS9j+S6huaDs+W/te+8jOaIkeeahOelneemj+esrOS4gOS4quWFiO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S48L2VtPuaEn+iwouWkqeWcsO+8j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TAuPC9lbT7lv4Plr4TmgJ3nu6rvvIzmoqbph4zoirHokL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iazvvJvml4vlvovkvKDmg4XvvIzmtZPmg4XllLHlk43lv4PkuK3niLHvvJvpspz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hJ/liqjmuKnppqjkuI7kvaDlnKjvvJvlv4PkuK3ni6znmb3vvIzniLH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LkurLniLHnmoTvvIznlJ/ml6Xlv6vkuZDvvI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bey5Lmg5oOv5oqK6Ieq5bey55qE5b+D5oCd5ZKM54ix5oWV5YaZ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e6bi/77yM5oiR55u45L+h77yM5b2T6L+Z6aOe6bi/5Yiw6L6+5b285bK4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LiA6aKX5ZaE6Imv55qE5b+D77yM5LiA5a6a5Lya57uZ5oiR5pyA55yf5oy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yA5rip5pqW55qE6Zeu5YCZ5pyA5rex5oOF55qE56Wd56aP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m4s+m4r+aIkOWPjOaIkOWvue+8jOmC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7i+WRs++8m+idtOidtuidtuaBi+mZtumGie+8jOmCo+aYr+eUnOicn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aIkeatpOeUn+S+neWBjumCo+aYr+eUn+a0u+eahOa7i+WRs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eahOeUn+aXpe+8jOaEv+W/q+S5kOiQpue7leS9oOWRqOW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vvIzmhL/kvaDlnKjnlJ/ml6Xph4zlubTlubTmnInkv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mnInkvZnvvIzoj5zkuK3mnInpsbzvvIznsr7lipvlhYXmspvmnInkvZnvvIzng63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ov5jmnInlsLHmmK/nlJ/mtLvkuK3mnInkvaDvvIzpnZ7luLjmuKnmmp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vZnvvIE8L3A+PHA+PGVtPjE0LjwvZW0+5L2g5q+U546r55Gw5pu05aiH6Imz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rC45LiN6LSl44CCPC9wPjxwPjxlbT4xNS48L2VtPumAgeS9oOS4gOei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emj+awlOmVv+mVv+S4jeS8muaWre+8m+mAgeS9oOS4gOS4quWkp+ibi+ez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eUnOWTgeS4jeWujO+8m+mAgeS9oOS4gOaNp+mynOiKse+8jOe+juS4veWFi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+8m+mAgeS9oOS4gOS7veWwj+elneemj++8jOWkp+Wkp+eahOW5uOemj+S6q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n+aXpeW/q+S5kO+8gTwvcD48cD48ZW0+MTYuPC9lbT7ogIHlqYbvvIzkvaD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nlLfkurrvvIzmnInkuIDkuKrniLHkvaDnmoTogIHlqYb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nlJ/kuIDkuJbnmoTmib/or7rvvIzmr4/kuIDlubTnmoTku4rlpKn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vvIHkurLniLHnmoTvvIz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52A6ICB5amG5pKS5Liq5aiH77yM54ix5oOF5pu0576O5aaZ77yb56Kw5Yiw54Om5oG8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F77yM5b+D5oOF5Lya5Y+Y5aW977yb5YGa5Lq65bCx5piv5a2m552A5b+r5LmQ77yM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Om5oG877yM5YGa5Liq5byA5b+D55qE5YK75bCP77yB55Sf5pel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6YCN6YGl77yBPC9wPjxwPjxlbT4xOC48L2VtPuWcqOS9oOeahOeUn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acgOWlveeahOW5uOi/kO+8jOS4gOS7veecn+ivmueahOelneemj++8jOS4gOS7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i9u+advu+8jOS4gOS7veaEj+WklueahOaDiuWWnO+8jOS4gOS7vea4qeafl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S7veawuOS5heeahOeIseaDheOAguaEv+S9oOeahOeUn+a0u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kuPC9lbT7niLHvvIzlvojnnJ/vvIzml6DmgKjml6DmgpT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kvaDjgII8L3A+PHA+PGVtPjIwLjwvZW0+5oOz6KaB5oiQ5Li65pif5pif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yL5oqk5L2g5bqm6L+H6Z2Z6LCn55qE5aSc5pma77yM5Ly0552A5b6u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6Wd56aP44CB5Ly0552A55yf5oOF57+x57+U5Zyo5L2g5qKm55qE5rW35rS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ZCO55qE55Sf5rS75Lit576O5qKm57uI5b2S546w5a6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n+iwouS4iuiLjeWcqOS7iu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mCo+WwseaYr+S9oOmVv+mVv+eahOS6uueUn+aXh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Yr+aIkeS4gOeUn+eahOW5uO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XlkI7mib7ogIHlqYblsLHopoHmib7kuIDkuKrot5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moLfpq5jnmoTvvIznnLznnZvkuIDmoLflpKfnmoTvvIzohL7msJTkuIDmoL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vLvlrZDkuIDmoLfpq5jnmoTvvIzouqvmnZDkuIDmoLfmo5L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a6I5YCZ5piO5pyI55u85ZyG5pyI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K645oS/5ZyG44CC5aSc56m65pyI5ZyG5oS/5ZyG5ZyG77yM5pyI5YS/5ZyG5Zy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D5Zue44CC6YGl56Wd6L+c5pyL6KGM5a6J6Iez77yM56yR5p+U5oya5b+D6YGH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M54ix5oOF55Sc6Jyc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UqOaJi+aNguS9j+aIkeWuo+iqk+eahOWYtO+8jOWWnOasouaIkemXruS9o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aaluaXtuS9oOaMh+edgOaIkeeahOaAgO+8jOWWnOasouaKiuS9oOaQgu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dgOaIkeeahOiCqe+8jOWQu+S9oOaXtumCo+S7veW5uOemj++8jOWWnOasoueUn+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uuOS4i+eahOiqk+iogO+8jOS4gOeUn+S4jeWPmO+8jOebuOeIs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miYvmjIfvvIzpmLPlhYnkuIvvvIzlvLnlpY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moTmtarmvKvvvIzkvaDnmoTnnLznpZ7vvIzmmbTlpKnph4zvvIzlr7vmib7liL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i5Lnu53vvIzlvbzmraTnu5nnmoTogq/lrprvvIzlubjnpo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qblrprvvIzkurLniLHnmoTvvIzniLHkvaDjgIL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Zyo6L+Z5Liq54m55Yir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5oOz5a+55L2g6K+077yM6L+Z5piv5oiR5LiA55u05oOz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bCx5pivJm1kYXNoOyZtZGFzaDvmiJHmnInkuKTmrKHnlJ/lkb3vvJr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nlJ/vvIzkuIDmrKHmmK/pgYfop4HkuobkvaDvvIH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qy54ix55qE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vtOWkquWkmuayoeeUqO+8jOaIkeWwseaYr+WWnOasou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ngeaIkeWwseW/g+mHjOepuuiNoeiNoeeahOOAguacieaXtuWAmeaIk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lveWQrO+8jOiEuOiJsuS4jeWlveeci++8jOS9huaIkeecn+eahOeIseS9oOOAg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eS9oOaIkei2s+S6hu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grnkuIDmlK/onKHng5vvvIznhafkuq7kvaDnmoTnrJHlrrnvvJvmi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bTonbbnu5PvvIzmi7TntKfkvaDnmoTnpo/ov5DvvJvmlL7kuIDpppbpn7PkuZD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nmoTmhL/mnJvvvJvlj5HkuIDmnaHnn63kv6HvvIzluobnpZ3kvaDnmoTnlJ/ml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npZ3npo/vvIzmhL/kvaDmsLjov5zlv6vkuZ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mn5a2Q5LmL5omL77yM5aSp6ZW/5Zyw5LmF77yB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h+iJr+WkmumimOebru+8jOS9huWUr+eLrOayoeacieaDs+i/h+aIk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9k+aIkeeci+i/h+S6keWNt+S6keiIku+8jOe7j+WOhuS4luS6i+e5gea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mGkuaCn++8jOaIkeeIseS9oO+8jOayoeacieeQhueUse+8jOWPquaYr+eUseS6j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IuPC9lbT7kuLrkuobkuYXol4/kvaDnmoTlvbH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qzvvIzmiJHnu5nlv4PngbXlho3kuIrkuIDmiorplIHjgILogIzlpoLku4r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miJHku47plIHnnLzph4zku7/kvZvlj4jlkKzliLDkuoboh6rlt7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rLniLHnmoTvvIznlJ/ml6Xlv6vkuZDvvIE8L3A+PHA+PGVtPjMzLjwvZW0+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f57Sv77yM5L2g6K6p5oiR5Y+X572q77yM5LqL5Yiw5aaC5LuK77yM5oiR5bey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44CC5oiR5LiN5oOz5rKJ6YaJ77yM5piv5oiR5LiN5a+544CC5L2g55qE5YCU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oiR5b+D56KO77yB5oiR6KaB5Li65L2g77yM5oWi5oWi5p6v6JCO44CC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C48L2VtPum+meeUn+S5neWtkO+8jOavj+S4quWx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DveaYr+WNjuWkj+WlveWEv+Wls++8jOiAgeWphu+8jOS9oOS5n+aYr++8jOmJt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utumHjOmcuOmBk++8jOi0ouaUv+eLrOaPveWkp+adg+OAguaIkeWdmuWumueah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n+aYr+m+me+8jOmcuOeOi+m+meOAgueUn+aXpeW/q+S5k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g7PliLDkvaDmiJHlpb3kvLzlpKnlpKnpg73lnKjov4fnlJ/ml6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liKvnj43op4blhbbkuK3nmoTkuIDlpKnvvIznpZ3mhL/kvaDlnKjov5nlpKnnvo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jgII8L3A+PHA+PGVtPjM2LjwvZW0+5oiR5Yed5pyb5YWo5LiW55WM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205b+Y5LqG6L+Y5Lya5pyJ5LiA5aSp5ZKM5L2g55u46IGa77yM5oiR5oSf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rip5bqm77yM5Y205b+Y5LqG6L+Y5Lya5pyJ5LiA54K55ZKM5L2g55u4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m6L+H5LqG5YWo5LiW55WM55qE5pe26Ze077yM5Y205b+Y5LqG5L2g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5Lqy54ix55qE77yM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h+acteeOq+eRsO+8jOS9oOaYr+acgOe+jueahOS4gOacte+8jOe7veaUv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Ks+mmmei/t+S6uu+8jOS4gOacteW6t+S5g+mmqO+8jOmAgeS9oOac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S6hueIseW/g++8jOa3oembheaMmue6r++8jOiKseWEv+acteacteW8gOaU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aygeW/g++8jOeUn+aXpeW/q+S5kOOAgjwvcD48cD48ZW0+Mzg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mmKXnp4vvvIzmiJHnu4jkuo7lnKjlr7nnmoTml7bpl7TpgYfliLDkuob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vvIzmhJ/osKLkvaDkvb/miJHvvJrnu5PmnZ/lraTljZXnmoT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jmraLngbXprYLnmoTmlpfmrrTvvJvmib7liLDnlJzonJznmoTlvZLlrr/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nm7jlrojvvIE8L3A+PHA+PGVtPjM5LjwvZW0+55u46YCi5piv6aaW5oKg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5u46K+G5piv5p2v6YaH6aaZ55qE6YWS77yM55u45aSE5piv5Y+q5Y2X6aOe55qE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piv5qC55Y+k6ICB55qE6Jek77yM5b+D6Z2Z5pe25oC75Lya6buY6buY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S/5bm456aP5LiO5bmz5a6J5rC46L+c5Ly06ZqP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elneemj+Wkmu+8jOensOW/g+WmguaEj+Wlvei/kOWkm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mguaEj+S6i+WEv+Wkmu+8gTwvcD48cD48ZW0+NDE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mg4Xpmr7mlq3vvIzmganmganniLHniLHlv4PkuI3lj5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Wd5oS/5L2g55Sf5pel5bm456aP77yM5qyi5aSp5Zac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lneemj+S9oOW5uOemj+W/q+S5kOOAgeawuOawuOi/n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gIHlqYbvvIznlJ/ml6Xlv6vkuZDvvIE8L3A+PHA+PGVtPjQ1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6Ium77yM5oKg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I6r5L2g5bG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NDdyNGMwanY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DQ3cjRjMGp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79D2D9CC864288FDF88652A5EA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