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B645AC320B1F836C6351133E24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645AC320B1F836C6351133E24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S8j+WkqeeDreimgeazqOaEj++8muaIt+WklumBv+W8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+8jOa4heaZqOaZmumXtOWkmui/kOWKqO+8m+Wkj+aXpeeCjueCjuawtOWkmu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SkeWdj+iEvuWSjOiDg++8m+edoeecoOWFhei2s+W/g+aDheWlve+8jOiho+eJ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a0l+aZkuOAgjwvcD48cD48ZW0+Mi48L2VtPuS4ieS8j+WFu+eUn+WQg+S4ieWu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mYsuaakeS9k+WKm+WlveOAguWRs+e+jum7hOmzneaYr+mmluWune+8jOihpeS4reeb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lh+aViO+8m+a2iOaakeiOsuiXleaYr+S6jOWune+8jOihpeWFu+iEvuiDg+mYsuS4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7v+ixhuiKveiPnOaYr+S4ieWune+8jOa4heeDreino+avkua4heWHie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uumXruaIke+8jOaIkeeahOaEv+acm+aYr+S7gOS5i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muS4gOajteWPguWkqeWkp+agke+8jOWcqOi/meagt+eahOS4ieS8j+Wkqeab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kqumYs++8jOS4uuS9oOmAgeadpea4heWHieOAguS4ieS8j+Wkqe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4reaakeWTpu+8gTwvcD48cD48ZW0+NC48L2VtPuS4ieS8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inguS4lumfs+iPqeiQqOS6huWkqeWknOW+l+WIsOS6humBk+espu+8m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5uOemj+W/q+S5kO+8m+WQieelpeWmguaEj+OAgue7n+e7n+mDv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ieS8j+WkqemHjO+8jOi6q+S9k+ajkuajkuW3peS9nOWlveWlve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IneS8j+aXtuiKgumYs+WFieeDiO+8jOW5uOemj+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adpeWIsOOAguaZkuaZkuS9oOeahCZsZHF1bzvpvpnooo0mcmRxdW8777yM5aW96L+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pmS5pmS5L2g55qE5b+D5oOF77yM5b+r5LmQ5Zu057uV77yb5pmS5pmS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2S5pil5LiN6ICB77yb5pmS5pmS5ZKx5L+p55qE5Y+L5oOF77yM6IGU57O76I6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J5LyP5aSp5rCU54Ot77yM5omH5a2Q56a7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oiR5Lmf54Ot77yM5aSn5a625LiA6LW354Ot44CC5LiJ5LyP5aSp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Ww6ZKx5pWw5Yiw5rGX5rWB5rWD6IOM77yM6L2s5Y+R55qE5Lq65LiA5a6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5qE5Lit5pqR77yBPC9wPjxwPjxlbT43LjwvZW0+5LiA5q+b6ZKx5oyh5LiN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6auY5rip77yM5LiA5q+b6ZKx5o2i5LiN5p2l5rKB5Lq655qE5b6u6aOO77yM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aB5LiN5Yiw5riF54i955qE6Zuo5rC077yM5L2G5piv5LiA5q+b6ZKx5Y+v5Lul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oS/6L+Z5p2h56Wd56aP6IO96K6p5L2g5LiJ5Ly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4LjwvZW0+5LiJ5LyP5aSp5rCU54Gr5rCU5pe6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b6I57Sn5byg77yM5oGv5oCS5raI54Gr5bmz56iz5b+D77yM5oCS5rCU5Lyk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b+D5oCB5pS+5bmz5b+D5oOF5aW977yM5a6J5a6J56iz56iz5LiJ5Ly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J5LyP5aSp6YeM77yM5oGt5Zac5oKo6KKr6YCJ5Lit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Yig5LiJ6LSf5b6X5LiJ56aP55qE5rS75Yqo77yM5Li65oKo5Yig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bel5L2c55qE5Y6L5Yqb77yM5aSp5rCU55qE54Om6Ze344CC6I63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a625bqt55qE5bm456aP77yM55Sf5rS755qE56Wl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AgeS9oOS4gOeJh+Wkj+mbqO+8jOW4pue7meS9oOWGsOWHie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AgeS9oOS4gOmYteWkj+mjju+8jOaLguWOu+S9oOeWsuWApuW/p+S8p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kj+aXpeelneemj++8jOaNjue7meS9oOaDpuW/teWFs+aAgO+8muWIneS8j+Wkqeaw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Ev+S9oOW/g+aDheiIkueVheWBpeW6t+W4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nkvI/ng4jml6XlpLTpobbmgqzvvIzmraTml7blhbvnlJ/lvoj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7po5/msrnohbvlsJHnlJzpo5/vvIzmmajotbfpu4TmmI/lpJrplLvngrzjgILooa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o5/nlJ/lhrfohIbvvIzkuIrngavopoHlv4zphbjovqPlkrjjgILlhqznl4XlpI/msr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ng63mlbflj6/msrvlhbPoioLngo7jgILkuK3ljLvopb/ljLvpg73kuI3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bvnlJ/ov4flpI/lpKnjgII8L3A+PHA+PGVtPjEyLjwvZW0+5aSn5pqR5aSn54O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77yM6L+H5bqm5ZC55Ya35a+855a+55eF77yM5q2k5a2j5LiJ5LyP5pyA54O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S754K85L2T5Yqb5aKe44CC6YCC5b2T6KGl5YWF5reh55uQ5rC077yM6JSs6I+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bG856a957G777yM6Zi06Ziz5bmz6KGh5Yqf5Y2K5YCN44CC5YW755Sf55yL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ouM5L2g77yBPC9wPjxwPjxlbT4xMy48L2VtPuS4ieS8j+Wkqe+8jOWkqu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WIsOaIt+WkluaZkuS4gOaZkuOAguWBpeW6t+iCpOiJsue7meS9oOaZk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ahkeaLv+e7meS9oOiSuOWHuuadpe+8jOmciei/kOaAleWFieWug+S4jeaV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S4gOi1t+adpe+8jOecn+W/g+ivneWEv+i5puWHuuadpe+8j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Yr+S9oOacquadpe+8gTwvcD48cD48ZW0+MTQuPC9lbT7liJ3kvI/ppbrlrZD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naLvvIzmnKvkvI/lpKfppbzljbfpuKHom4vvvIzlpI/lpKnkuInpg6jmm7LvvIzmm7L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lkbPvvIzliJ3mrKHnm7jpgYfvvIzkuozmrKHnm7jnn6XvvIzkuInmrKHor7T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I/lpKnmgYvniLHlraPvvIzku47liJ3kvI/lvIDlp4vvvIzlpI/lpKn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oTnhLbmnaXkuLTjgII8L3A+PHA+PGVtPjE1LjwvZW0+5qGR5ou/5aSp77yM6LWk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ip6YW35pqR5Zyo55y85YmN44CC5aSa6KGl5rC077yM6aOf5riF5reh77y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aB6ZSQ5YeP44CC5b+D6KaB6Z2Z77yM6Lqr6KaB5YGl77yM5L+d5oyB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YCB5YWz5oCA77yM5Lyg56Wd5oS/77yM6ZmN5LyP6auY5rip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gOS9v+S6uueWsuaDq+eahOS4jeaYr+mBk+i3r+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W/g+eBteeahOiLpumXt++8jOS4ieS8j+eahOeCmeeDreOAguiZveeEt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iLpumXt+aXoOW4uO+8jOS9huaYr+aIkOWKn+eahOmBk+i3r+S4iui/mO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S5i+WJjeihjOOAguaci+WPi+WwseaYr+mbqOS4reeahOS8nu+8jOS4jeS8muWG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hOaDqO+8jOeUqOWHieeIveW5u+S9nOelneemj++8jOiuqeS9oOeahOS4ieS8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Ft+aakemavuaMoeOAgjwvcD48cD48ZW0+MTcuPC9lbT7lsI/mmpHmnaXmraPkuIn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vI/lpKnng63opoHms6jmhI/vvJrmiLflpJbpgb/lvIDlpKrpmLPotbDvvIz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pJrov5DliqjvvJvlpI/ml6Xngo7ngo7msLTlpJrllp3vvIzkuI3lj6/mkpHlnY/o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PvvJvnnaHnnKDlhYXotrPlv4Pmg4Xlpb3vvIzooaPnianlpJrlpJrnv7vmtJf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W95LqL5oiRJmxkcXVvO+aAuyZyZHF1bzvmg7P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smbGRxdW8757uPJnJkcXVvO+W4uOiBlOezu+S9oO+8jOWHoeS6iyZsZHF1bzvnk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A5bqU5b2T6K6p552A5L2g77yM5piv5L2g55qEJmxkcXVvO+aAu+e7j+eQ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lkKzmiJHnmoTvvJrnh6Xng63ng6bmgbzlkrHkuI3nkIbvvIznrJHlrrn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raPjgILmnJvorqTnnJ/miafooYzvvIE8L3A+PHA+PGVtPjE5LjwvZW0+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4OI5pel5oO55Lq654Om77yM5Y+q5oGo5pyq5Zyo5a+S5Lmd5a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54Gr5rCU5pe677yM5pyf5b6F5L+h5oGv5oqK54Gr6ZmN77yM5L+h5oGv5Lyg6YCS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+h5oGv5bim5p2l6Zi15b+D6Zuo77yM5b+D5YeJ5rCU54i95aaC5rK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oqK5L+h5oGv6L2s57uZ5L2g77yM5Lmf6K6p5L2g5p2l5rKQ5rKQ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ieS8j+eDiOaXpeWktOmhtuaCrO+8jOatpOaXtuWFu+eUn+W+i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umjn+ayueiFu+WwkeeUnOmjn++8jOaZqOi1t+m7hOaYj+WkmumUu+eCvOOAguihp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eUn+WGt+iEhu+8jOS4iueBq+imgeW/jOmFuOi+o+WSuOOAguWGrOeXheWkj+ay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+8jOeDreaVt+WPr+ayu+WFs+iKgueCjuOAgjwvcD48cD48ZW0+MjEuPC9lbT7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sYLop4LkuJbpn7Poj6nokKjkuoblpKnlpJzlvpfliLDkuobpgZPnrKb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Jvlubjnpo/lv6vkuZDvvJvlkInnpaXlpoLmhI/jgILnu5/nu5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kuInkvI/lpKnph4zvvIzouqvkvZPmo5Lmo5LjgIHlt6XkvZzlpb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pobrliKnvvIE8L3A+PHA+PGVtPjIyLjwvZW0+6JC95pif5Yid5LyP54G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eg5LuO6Lqy77yM56Wd56aP5p2l5o2V5o2J77yM5oS/5L2g5bm456aP5aSa44CC5Yid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yG5YyG5Yiw77yM6IS+5rCU5a655piT5oCl6LqB77yM6Lqr5L2T5YGl5bq3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44CC56ev5p6B5b+D5oCB5b6I6YeN6KaB77yM5oS/5L2g5LiA55Sf5bm456a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yMy48L2VtPuS4gOW5tOWbm+Wto+WIsOWkp+aake+8m+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eDreaYr+S4ieS8j++8m+iOq+mBk+WkqeeDreaXpeWtkOiLpu+8m+aEj+W/l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xiOacje+8m+W4uOiogOWkj+e7g+WcqOS4ieS8j++8m+aEv+S9oOiDveWkn+W+l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1ouW+l+S6uueUn+ecn+W5uOemj+OAgjwvcD48cD48ZW0+MjQuPC9lbT7kuInkv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Y3muKnvvIzlr7vlr7vop4Xop4XvvIzng63nmoTpmr7lj5fmgI7kuYjlip7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K/mi5vlkKfvvIHlkIPopb/nk5zvvIzlkLnpo47miYfvvIzmgI7kuYjvvJ/msqH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lmrzlhrDlnZfvvIzlkLnnqbrosIPvvIzlh4nlv6vngrnkuoblkKfvvJ/mgI7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lq4zkuI3lpJ/lkYDvvIHov5vlhrDnqp/vvIzpgJvlhrDmsrPvvIzniZnpvb/miZP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7kuYjvvJ/ov5jlq4zkuI3lpJ/niL3lkJfvvJ/lmL/lmL/vvIzmib7kuKrlt4Xls7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7PvvIznu53lr7nlhrDvvIHlkbXlkbXvvIznpZ3lpI/lraPmuIXni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J5LyP5aSp5Yiw5LqG77yM6aaW5YWI6YCB57uZ5L2g5LiA54mH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qt5Lqt546J56uL5Li65L2g6YGu6Ziz5YWJ77yb5YaN6YCB5L2g5LiA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b6u6aOO5pGH5pGG57uZ5L2g6YCB5riF5YeJ77yb5pyA5ZCO6YCB5LiK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uM6JeV54mH77yM6K6p5a6D5YeJ5YeJ5b+r5b+r5Ly05L2g5bqm5LiJ5L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ieS8j+WkqeS6lOexu+S6uuW9k+W/gyZsZHF1bzvmg4Xnu6rkuK3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6ZW/5pyf5aSE5LqO57Sn5byg5Y6L5Yqb5LiL55qE5Lq677yM5LiN5ZaE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6ICF77yM5b+D55CG5om/5Y+X5Yqb6ISG5byx6ICF77yM5LqJ5by65aW96IO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auY6KGA5Y6L44CB57OW5bC/55eF44CB5ZOu5ZaY44CB5Y6M6aOf55eH562J55a+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IneS8j+imgeelneemj++8jOS4gOi+iOWtk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+8jOW5tOi9u+S6uuimgeWkmuWKquWKm++8jOWIneS8j+imgeelneemj+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S4reiAgeW5tOimgeWkmumUu+eCvO+8jOWIneS8j+imgeelne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mguaEj++8jOaci+WPi+elneemj+S9oO+8jOS4gOWIh+mDv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kvI/lpKnvvIzku6XpmLPlhYnkuLrkvLTvvIzlvZPkuIDlm5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6iJnJkcXVvO++8jOaZkuaZkuW3peS9nO+8jOS/neS9oOiKguiKgumrmO+8m+aZku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/neS9oOWlvei/kOe7le+8m+aZkuaZkueDpuaBvO+8jOS/neS9oOeDpuaBv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kuaZkuiHquW3se+8jOS/neS9oOS4gOWIh+WlveOAgjwvcD48cD48ZW0+Mj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4jkuobkuIDngrnvvIzlpKnmsJTng63kuobkuIDngrnvvIzmsZfmsLTlpJrkuo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uoHkuobkuIDngrnvvIzkuI3lpoLku47lrrnkuIDngrnvvIznnIvlvpfmt6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v4flvpflv6vkuZDkuIDngrnvvIzotbDlvpfoh6rlnKjkuIDngr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raLkuIDngrnngrnvvIE8L3A+PHA+PGVtPjMwLjwvZW0+54el54Ot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5L2gJmxkcXVvO+mdmeW/g+WPo+acjea2siZyZHF1bzvvvIzmiJDliIbvvJr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Izlv6vkuZDmt6HnhLbvvIzlv4Pml6DmnYLlv7XjgILkvb/nlKjor7TmmI7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nph4zkuIDml6XkuInmnI3jgILnlpfmlYjvvJrmnI3nlKjlkI7lrprog73orqn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mk57vvIzmtZHouqvmuIXmlrDoiJLnlYXjgILnpZ3kvaDkuInkvI/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Innpo/vvIE8L3A+PHA+PGVtPjMxLjwvZW0+5LiJ5LyP5aSp5rCU5Yi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oCl6LqB77yM5rCU5rip6L+Y5piv6auY77yM6Ziy5pqR5LiN5Y+v5bCR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Y+Y77yM6Zuo5YW35bim6Lqr6L6577yM5aSa5ZCD6JSs6I+c5aSa5Zad5rC0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qm6L+H5LiJ5LyP5aSp44CCPC9wPjxwPjxlbT4zMi48L2VtPuS4ieS8j+WkqeWFu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+8muWwj+aakeWkp+aake+8jOS4iuiSuOS4i+eFru+8jOS4ieS8j+WFu+eUn+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Po+OAguihpeWFheS9k+WKm++8jOino+eDremYsuaakeOAguS4gOWunem7hOmz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biuawlO+8m+S6jOWuneiOsuiXle+8jOiQpeWFu+a2iOaake+8m+S4ieWunee7v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Dreino+avkuOAgjwvcD48cD48ZW0+MzMuPC9lbT7kuIDlj6rnp4vogIHomY7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vlkI7lh7rvvJvml6nmmZrkuI3mi6bot6/vvIzlj6vlmqPlnKjmraPljYjvvJv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aPnianvvIzolKzoj5zlpb3ov5vooaXvvJvoloTooqvopoHnm5bohbnvvIznnaHliY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Jvlj4votKvml6DluLjnianvvIzmuKnmg4XnpZ3npo/kuLrlkJvmnaXop6Pmm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J5LyP5aSp77yM5aSp55yf54Ot77yM6YCB5p2h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a5aSp5rCU54KO54Ot54Ot5LiN6L+H5L2g55qE5r+A5oOF77yM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6L+H5L2g55qE5LqL5Lia77yM5rGX5aaC6Zuo5LiL5aSa5LiN6L+H5L2g6LWa5b6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L2g5LiJ5LyP5aSp77yM5pyJ56aP5rCU77yM6LSi5rCU77yM6L+Q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15oiQ576O5aW955Sf5rS777yBPC9wPjxwPjxlbT4zNS48L2VtPuS4ieS8j+Wkq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S4ieacje+8muWHgOWFu+i6q++8jOWLpOa0l+iho+eJqeWLpOa0l+a+oe+8j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m+a4heWFu+iDg++8jOa4hea3oemlrumjn+a4heeBq+awlO+8jOiEj+iFk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WFu+W/g++8jOW/g+Wig+mdmeiHqueEtuWHie+8jOS4jeeDpuS4jee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naXlgZrkvaDnmoTmub/mr5vlt77vvIzmk6bljrvkvaDpop3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LmiJHmnaXlgZrkvaDnmoTpmLLmmZLpnJzvvIzpmLLmraLntKvlpJbnur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sI/pu5Hngq3vvIHkuInkvI/lpKnvvIzmnInkuovmsqHkuovlj6vmiJH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J5LyP6YCB5L2g5YWt5b+D5LiA5o+Q6YaS77ya5b+D5oCB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KD5pS+5a6977yM5b+D6Zeo5pS+5byA77yM5b+D5oCd5Z2m54S277yM5b+D5oSP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D5oOF6LeD54S244CC5o+Q6YaS5L2g5ZKM5pyA5pyA5Lqy5YiH55qE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t5b+D44CCPC9wPjxwPjxlbT4zOC48L2VtPuS4ieS8j+Wkqe+8jOmAgeelne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4iua1ru+8jOeIseaDheW+geacje+8jOWPi+aDheiIkuacjeOAguW3peS9nOi9u+ad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IseaKmu+8jOS6i+S4muWFtOaXuuS4tOmXqOaYr+emj++8jOS6uueUn+i+ieeF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geelneS9oOi6q+S9k+WBpeW6t+S4h+S6i+WmguaEj++8jOWQiO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jOW/q+W/q+S5kOS5kOi/h+S4ieS8j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og73kuI3lgZzpob/pmIXor7vlubbnkIbop6PvvIzpgqPkuYjmga3llpzkv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obvvIHmiJHmnaXlgZrkvaDnmoTnlLXpo47miYfvvIzlkLnotbDkuInkvI/nmoTpq5j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aXlgZrkvaDnmoTnlLXomormi43vvIznlLXmrbvlkqzkvaDnmoTomo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I5Lqu57y65LqG6L+Y5ZyG77yM5aSp56m66Zi05LqG6L+Y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bSO5bKW5Lya5bmz5Z2m77yM5Y+26JC96L+Y5Lya6Iqx54OC5ryr77yM5LiJ5LyP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uI5pyJ5pe277yM5Yid56eL5Yiw5p2l5YeJ54i95aSp77yM5LqR5reh6aOO6L275b+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5Sf5rS75pWw5L2g5pyA5ZyG5ruh44CC56Wd5L2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S8j+WIsO+8jOadpeaUr+aLm++8muWFheWIhuS8keaBr+aKiuinieed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imgeebluiiq++8jOa4hea0geearuiCpOWLpOa0l+a+oe+8jOeTnO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S4jeS6hu+8jOiwg+iKgumlrumjn+acgOmHjeimg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nmoTpl67lgJnmmK/ng63ng4jnmoTvvIzpgIHnu5nkvaDngpnng63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vI/lpKnnmoTpl67lgJnmmK/muKnppqjnmoTvvIzpgIHnu5nkvaDmuKn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nkvI/lpKnnmoTpl67lgJnmmK/lh4nniL3nmoTvvIzpgIHnu5nkvaDlpI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npZ3npo/kvaDmnIvlj4vvvIzlgaXlurflv6vkuZDntKf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5Sf5oS/5pyb77ya54ix5Lq65piv5p+U5oOF5Ly85rC0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CM5LqL5piv5ZKM6LCQ55u45aSE5rKh5pyJ6IS+5rCU55qE77yb5pyL5Y+L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5LiN5Lya5peg55CG5Y+W6Ze555qE77yb5LiJ5LyP5aSp6YeM5L6d54S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44CC5Yir5oOz5LqG6L+Z5Lqb5oS/5pyb6YO96YCB5L2g77yM5oS/5L2g5riF5Ye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77yBPC9wPjxwPjxlbT40NC48L2VtPuiNt+WPtueUsOeUsO+8jOWxseiKseiKiui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a2n+a2n++8jOa4hemjjue7tee7te+8jOS6juWkj+aXpeeahOeCjueDremHjOa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WHie+8jOWcqOaRh+abs+eahOe7v+iNq+S4remHh+S4gOS4nea4heeIve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elneemj++8jOaEv+S9oOW/g+W5s+awlOWSjOiHquaCoOmXsu+8jOaXpeWt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WsO+8gTwvcD48cD48ZW0+NDUuPC9lbT7lhqznu4PkuInkuZ3vvIzlpI/nu4PkuIn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lm5vml7bvvIzpgILlupTlr5LmmpHvvIzng63lpKnplLvngrzvvIzmsZfohb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pgILml7bplLvngrzvvIzku6XpmLLkuK3mmpHvvIzmuLjms7PlgaXouqvvvIz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YPkuIfms6jmhI/vvIzojqvlnKjkuK3ljYjvvIzotLTlo6vorrDnia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Q2LjwvZW0+5LiJ5LyP5aSp77yM5qGR5ou/5aSp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W755Sf5b6I5YWz6ZSu77yb6KW/55Oc55Wq6IyE57Sr6I+c6IO95riF5pqR77yM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buE55Oc6IO95riF6KGl77yM6LWk6LGG5Y2X55Oc6JaP57Gz5YGl6IS+5YW7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L+Z5Lqb6aOf54mp6IO96Ziy5pqR44CC56Wd5L2g5pyJ5byA5b+D5b+r5LmQ5b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BPC9wPjxwPjxlbT40Ny48L2VtPuWkqeWwhumZjeWkp+emj+S6juS9oO+8jOW/he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eti+mqqO+8jOeDq+WFtuearuiCie+8jOeFjuWFtuS6lOiEj++8jOiSuOWFtuWFre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WFtuiCjOiCpO+8jOWPkeS9k+WGheS5i+axl++8jOWOu+mDgee7k+S5i+awl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4heawlOeIve+8jOS5vuWdpOacl+acl++8jOelpeeRnuaWueaYvuOAguWwj+aa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mnIDng63kuI3ov4fkuInkvI/lpKnvvIzkuInkvI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pmY3mnI3vvJrkuIDpmY3mnI3pq5jmuKnvvIzlpITlpITkuqvmuIXlh4nvvJvkuo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g6bmgbzvvIzoi6bohLjlj5jnrJHohLjvvJvkuInpmY3mnI3mg4XosIrvvIznibXmj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7vjgILpl67lgJkmbGRxdW875LiJJnJkcXVvO+iogOS4pOivre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ZHF1bzvkvI8mcmRxdW8777yBPC9wPjxwPjxlbT40OS48L2VtPuS4ieS8j+WFu+eUn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i/m+WHuuawtOWIhuS4jeS4gOiIrO+8jOWkmuWWneeZveW8gOawtO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oOadr++8jOi6q+S9k+WkmuWHuuaxl++8jOiDnOi/h+WQg+Wkp+mkkO+8jOS/neaMgeeb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+8jOazqOaEj+mFuOeiseW6pu+8jOiHqui6q+S9k+i0qOiHquW3seaYju+8jOmS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AieawtOeTtuOAgjwvcD48cD48ZW0+NTAuPC9lbT7lhqzkuInkuZ3vvIzlpI/kuIn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pgZPot6/mmK/mvKvmvKvlvoHpgJTvvIznsr7or5roh7PvvIzph5Hnn7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moTovonnhYzkuI3pnaDoi6boi6bnrYnlvoXvvIzojqvov5/nlpHvvIzojq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Ivlj4vnmoTnibXmjILmgLvlnKjojKvojKvkurrmtbfvvIznpZ3kvaD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UxLjwvZW0+5LiJ5LyP5aSp77yM5Li66ZmN5rip77yM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44CC5ZCD6KW/55Oc77yM5ZC56aOO5omH77yM5rKh5ZWl5oSf6KeJ44CC5Zq85Yaw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m66LCD77yM5pyJ54K55YeJ5b+r44CC6L+b5Yaw56qf77yM6YCb5Yaw5rKz77yM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Kk44CC6L+Y5auM5LiN5aSf77yM5om+5Liq5beF5bOw5b6A5LiL6Lez77yM57ud5a+5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ieS8j+WkqeadpeWIsO+8jOaxl+a7tOWmgumb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xl+ayvui6q++8jOaKiumXqOW/q+adpeWFs++8jOeUteaJh+epuuiwg+W8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aJi+S4reaLv++8jOWHieeIveWPiOino+a4tO+8jOa9h+a0kuWlveaXpeWtkO+8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kp+S5kO+8jOWFqOWutum9kOW8gOaAgO+8gTwvcD48cD48ZW0+NTMuPC9lbT7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vvIzlhY3pmaTnspflv4PpsoHojr3vvJvkuIDml6XkuInnnIHvvIzlrprnhLbosKjm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vvJvml6XkuIrkuInnq7/vvIzpgIHmnaXmu5rmu5rng63mtarvvJvlpI/ov5vkuIn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npZ3npo/mgqDplb/jgILku4rlpKnov5vkvI/lv4Pmg4XmnJf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llpzmsJTmiazvvIE8L3A+PHA+PGVtPjU0LjwvZW0+5oqK5riF5YeJ5oqY5o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6aOO5L2c6K645oS/55O255O277yM5Lul5bm456aP5ZG95ZCN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u+77yM5Lul6IiS55WF552A6Imy77yM5Zyo6K645oS/55O25LiK55S75Ye6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oqK5riF5YeJ55qE5pif5pif6KOF6L+b5b6u6aOO55qE6K645oS/55O2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J5LyP5aSp6YeM77yM6K6p5a6D55So5riF5YeJ5rC46L+c6Zmq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ieS8j+WFu+eUn+atjOS4gOabsu+8mumrmOa4qeS4jeim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+8jOS7pemYsuS4reaakeaZkuaatOearu+8jOaXqeedoeaXqei1t+imgeeJouiu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Fhei2s+acieW6leawlO+8jOmlreiPnOa4hea3oeWwkemlrumFku+8jOS4jeaXtue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sea8seWPo++8jOWWneawtOimgeWWneeZveW8gOawtO+8jOagueaNruS9k+i0qOmlr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uOiusOmZjea4qeWSjOmYsuaakeOAgjwvcD48cD48ZW0+NTYuPC9lbT7kuInkv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ip7lvKDlhYXlgLzljaHjgILlrZjlhaXkuIDnvJXpmLPlhYnvvIzmlLbojr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73ph4/jgILlrZjlhaXkuIDniYfnu7/lj7bvvIzmlLbojrfkuIDkuJ3muIXlh4njgI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ngrnniLHlv4PvvIzmlLbojrfkuIDkuKrmoqbmg7PjgILlrZjlhaX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JblronlurfvvIE8L3A+PHA+PGVtPjU3LjwvZW0+5LiJ5LyP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q05pmS77yM5Yqz6YC457uT5ZCI77yM5aSa5ZCD6JSs6I+c77yM5rK56IW7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ouc5ouc77yM6Iy25rC05bi45Zad77yM5pS+5p2+5b+D5oCB77yM552h55y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4Om5oCS6KaB5oiS77yM6Ziy5pqR6I2v54mp77yM6ZqP6Lqr5pC65bi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P77yM5qyi5LmQ5bi45Zyo77yBPC9wPjxwPjxlbT41OC48L2VtPuS4ieS8j+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u+eUn+mdoOiHquW3se+8geWFqOWkqeWkmuWWneawtO+8jOWFpemjn+WwkeWQg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WkmuaVo+atpe+8jOeZveWkqeWwkeWuheWutu+8m+Wxi+WtkOWkmumAj+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wkeWQueepuuiwg++8m+W/g+mdmeiHqueEtuWHie+8jOW/g+aAgeWlv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TkuPC9lbT7ngo7ngo7lpI/ml6XvvIzlroHpnZn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vvIzlv6vkuZDmmK/mnIDlpb3nmoTpo47lhYnjgILlsIbmta7ouoHlhajpg73m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qnlv4Pmg4Xlj5jlvpfmuIXniL3vvIzotbDov4fmgqDpl7LnmoTmsaDloZj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srjovrnnmoTlnoLmnajvvIzmhL/kvaDmhJ/lj5fkuIDniYfmuIXlh4nvvIzoh6rlnKj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+PGVtPjYwLjwvZW0+5Yid5LyP5LiN5piv5aSP5aSp5byA5Yid77yM5Yid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KO54Ot6YW35pqR77yb6Lqr5L2T54Wn6aG+5LiN5Y+v55aP5b+977yM5Yu/6aG2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Co6Ziy5Lit5pqR77yb5rC05p6c6JSs6I+c5aSa5pyJ55uK5aSE77yM57u/6Iy2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Ziy5pqR44CC5pyI5Yid5LyP5LmL5pel77yM5oS/5L2g5YGl5bq35b+r5LmQ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ieS8j+Wkqe+8jOmAgeS9oOS4gOWJr+WvueiB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heeUu+WNt++8jOS4ieS8j+m+meiZju+8jOWbm+WvjOS6lOi9pu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8j+WkqeWkmuazqOaEj+WBpeW6t+mlrumjn++8jOWKoOW8uuS9k+iCsumUu+eC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8uuWBpe+8jOi0oua6kOa7mua7muadpe+8jOW5uOemj+WkqeWkq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otLXlnKjlv4PmgIHkuozlrZfvvJrlv4Poi6Xlh4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kuZ/kuKXlr5LvvIzlv4Poi6Xng63kuoblr5LlhqzkvLzlha3mnIjvvJvlv4Poi6X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pl7nkuZ/lraTlr4LvvIzlv4Poi6XmgYvkuoblroHpnZnkuZ/llqflmqPvvJvlv4P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nJznvZDkuqbpu4Tov57vvIzlv4Poi6XnlJzkuobml6DlkbPkuZ/mnIn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JuZ6bij5rGg5aGY5pma77yM5rWT6I2r5aSP5pyo57mB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O5pyI77yM6L275p+U5riF5rqq6L6544CC6Z2Z5Y2n5pWw57mB5pif77yM6Iqx6aa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44CC5Yid5LyP5p2l5Li077yM54K554eD5aSP5pel5r+A5oOF77yM5a+75om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2NC48L2VtPuS4gOW5tOWbm+Wto+WIsOWkp+aake+8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DreaYr+S4ieS8j++8m+iOq+mBk+WkqeeDreaXpeWtkOiLpu+8jOaEj+W/l+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iOacje+8m+W4uOiogOWkj+e7g+WcqOS4ieS8j++8jOaEv+S9oOiDveWkn+W+l+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uueUn+ecn+W5uOemj+OAgjwvcD48cD48ZW0+NjUuPC9lbT7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ozkurrkv53mjIHkuInkvI/lpKnmv4Dmg4Xlm5vlraPkuI3lj5jvvIzml6D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kupTmuZbvvIzms5voiJ/lha3mtbfvvIzov5jmmK/kuIPlpJXnnIvpuYrmoaX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kuI3lvpfmiJDkuLrnpZ7ku5nnnLfkvqPluLjnm7jljq7lrojvvIzlv4Xlrp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Y2LjwvZW0+5LiJ5LyP5aSp5rCU5q2j5b2T5pe277yM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6b2Q5oul5Zu044CC5q2j5Lq65ZCb5a2Q55+l5L2g5piv77yM6I6r5LiO5a6D5L+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44CC5pyL5Y+L6L+c5pa556Wd56aP5L2g77yM5YWz6LW36Zeo5p2l5oqK5pqR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6IqC5rCU5LiN5Ye66Zeo77yM6Z2Z5b+D5a6J54S254Ot6Ieq55WP44CC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iF5YeJ77yM55Sc6Jyc55Sf5rS76L+Y546p5ZGz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bhuS6huaYpeaXpeeahOWGsOawtOOAgeWkj+aXpeeahOiNt+WPtuOAgeeni+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OAgeWGrOaXpeeahOaiheiKse+8jOS7peaAneW/teS5i+eBq+aFouaFoueFjueG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S7veWGsOeIveS5i+iMtu+8jOWcqOWwj+aakei/meWkqemAgee7meS9oO+8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psei1tuWkj+aXpeeahOeWsuWKs++8gTwvcD48cD48ZW0+NjguPC9lbT7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liLDvvIzphbfng63pmr7mtojvvIzmuIXlh4nnpZ3npo/pgIHlvq7nrJHjgIL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nu5nkvaDmnIDlnZrlrp7nmoTkvp3pnaDvvJvpgIHkuIDku7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npo/mmJ/miorkvaDnhafjgILmnIvlj4vljbPmmK/lpoLmraT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markvLTliLDogIHvvIE8L3A+PHA+PGVtPjY5LjwvZW0+5LiJ5Lmd5pyA5Ya377yM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77yM6YW354Ot5aSp5rCU6YCB5L2gJmxkcXVvO+S4ieW+geacjSZyZHF1bz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HmnI3pq5jmuKnvvIzkuozmmK/lvoHmnI3lh4nniL3vvIzkuInmmK/lvoHmn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InnpaXkuInkvI/vvIzkuInnlJ/mnInlubjvvIzlubjnpo/ml6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J5LyP6Ze354Ot5rm/5rCU5aSn77yM5rWB6KGM55a+55eF5pi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i45rOz5aSq5p6B5Yqg5peF5ri477yM6YCC5b2T6L+Q5Yqo5L2T6LSo5L2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Wu6aOf5aSa55SY5YeJ77yM6YW45oCn6aOf54mp5Yqg6KW/55Oc77yM6KGl5rCU5Y6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ZOB77yM54mb5aW255Oc5p6c5ZKM6JSs6I+c44CC56Wd5oKo5bqm6L+H5riF5Ye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b+D5oOF5oSJ5b+r77yBPC9wPjxwPjxlbT43MS48L2VtPuWGrOS4ieS5ne+8jO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+8jOS9oOmXruWAme+8jOaIkeelneemj++8jOW3peS9nOmhuu+8jOS6i+S4muac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wj++8jOaCoOmXsuWlve+8jOWmu+i0pOaDoO+8jOWutuWSjOedpu+8jOa4heWHi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buu+8jOaXoOeDpuaBvO+8jOawuOW5uOemj+OAguelneW/q+S5kOi/h+S4ie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InkvI/nmoTlpKnvvIzmmbTmnJfnmoTlpK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lpI/lpKnjgILorqnng6bmgbzmiJDkuLrmmKjlpKnvvIzovbvmnb7otaL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jK/nv4Xnv7Hnv5Tok53lpKnvvIzpuL/lm77kuIDlsZXmlrDlpKnjgILmhL/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lJ/lkb3kuK3nmoTjgILmr4/kuIDlpKnvvIzlv4Pmg4XmsLjov5zmmK/mmbT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aSW5peg5LiA54mp77yM5LiN5piv6YCD6YG/77yM6ICM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+D5aaC5piO6ZWc5oKs77yM5LiN5piv6K6h6L6D77yM6ICM5piv54G15ben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YeJ77yM5LiN5piv5oeS5oOw77yM6ICM5piv6LaF6ISx44CC5Yid5Ly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O5a656Z2i5a+554KO54Ot5aSP5aSp77yM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GrOacieS4ieS5neWkj+acieS4ieS8j++8jOS9oOaciemXr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lneemj++8muW3peS9nOmhuuWIqeS6i+S4muWdpumAlO+8jOeUn+a0u+i9u+ad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VsO+8jOWtkOWtneWmu+i0pOWutuW6reWSjOedpu+8jOa4heWHieawuOmaj+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u+8jOaXoOeDpuaXoOW/p+awuOi/nOW5uOemj+OAguaEv+S9oOS4ieS8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I/mmpHmnaXliLDmraPkuInkvI/vvIzmraTml7bnk5zmnp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oi6bnk5zojITlrZDlpJrov5vooaXvvIznu4/luLjnv7vmtJfmmZL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lpJrov5DliqjvvIznnaHnnKDkuIDlrpropoHlhYXotrP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aDkvZzkuLvvvIE8L3A+PHA+PGVtPjc2LjwvZW0+6LWP5LiA5a2j55qE57mB6Iqx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aSp77yb55yL5pel5Ye65pel6JC977yM6Zye5YWJ5rqi5b2p77yb5ZCs6Zyy54+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+U5aOw57uG6K+t77yb5pyb5pmo5pum55qE5puZ5YWJ77yM5YWJ6IqS5LiH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mB5pif54K557yA55qE5aSc56m677yM5piO5pyI5aaC55S744CC5Lq655Sf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aOO6Zuo6L+H5ZCO5piv6Ziz5YWJ77yM5pyL5Y+L5LmL6Ze077yM56a7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Cd5b+15riQ6ZW/44CC5LiJ5LyP5aSp5Y+I5Yiw77yM54KZ54Ot6Zq+5ra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7uZ5L2g5riF5YeJ77yM5Ly05L2g5a6J5bq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j+WkqeeCjueDreS8vOeBq+eHg++8jOWGnOWutuWwj+mZouWOu+a4uOeOq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4i+adpeS5mOWHie+8jOWKn+Wkq+iPiuiMtuadpeS4gOeil+OAguS4gOmYtea4he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mmme+8jOahg+adjueTnOaenOS4sOa7oeWbreOAguixoeaji+m6u+Wwhum9k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akeilv+eTnOe7v+ixhuaxpOOAguelneWQm+a4heWHieW6puaake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nkvI/lpKnvvIzku6XpmLPlhYnkuLrkvLTvvIzlvZPkuIDlm57mmZ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t6XkvZzvvIzkv53kvaDoioLoioLpq5jvvJvmmZLmmZLov5DmsJTvvIz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XvvJvmmZLmmZLng6bmgbzvvIzkv53kvaDng6bmgbzot5HvvJvmmZLmmZ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kuIDliIflpb3jgII8L3A+PHA+PGVtPjc5LjwvZW0+5LiJ5LyP5aSp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uV5bqn5Yaw5bGx6YCB57uZ5L2g77yM5bGx5LiK5ZCD77yM5bGx5LiK5Za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5bGx5LiK5LmQ77yM5LiN5Lya5oSf5Yiw5Lid5q+r54Ot77yM6KaB5piv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Y+v5Lul6YeN5paw57uZ5L2g5Yi777yM55u05Yiw5LiJ5LyP6YO9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6S854mp5oCO5LmI5qC377yM5piv5LiN5piv5bey57uP5YG3552A5Lm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77yM5ZCR5L2g6YCB5LiK5oiR55qE56Wd56aP56S854mp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eTtuWPr+S5kOiuqeW/g+aDheW/q+S5kO+8jOadpeeTtumGkuebruiuqeaAn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dpeeTtuiKrOi+vuiuqeW5uOemj+WIsOi+vu+8jOadpeeTtuaenOeykuapm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eahOS6i+WEv+mDveiDveaIkO+8jOadpeeTtuWGsOe6ouiMtuiuqeaXtuWFiea4h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GjeadpeeTtumXruWAmeiuqeS9oOW+rueskeS4gOS4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vI/mmpHnlJrvvIzngr3ng63ngo7ngo7vvIzmoJHkuIvkvJHpl7LvvIzlh4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nhqzov4fml6zml6XvvIznp4vmhI/niL3lu7bvvIzmnIvlj4vlhbPlv4P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njrDvvIzmnInmiJHnpZ3npo/vvIzkvaDlj6/lronnnK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yP5aSp77yM6YCB5LiJ56aP77ya6ICB5amG5ZCs6K+d5LmW5ben77yM5pyN5b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635a6e576O5ruh77yM5a+M6KOV77yM5bel5L2c6aG65Yip5bmz5Z2m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J5LyP5aSp77yM5aSp5aSp5aW95b+D5oOF77yM6L276L275p2+5p2+5ou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yA5byA5b+D5b+D6L+H5pel5a2Q77yM5bm45bm456aP56aP5LiJ5Ly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ieS8j+Wkqe+8jOimgeW8gOminO+8jOeDpuW/g+S6i++8jOiO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mYsuaakeawlO+8jOmdoOiHquW3se+8jOWkmuWWneawtO+8jOWkmuaOkuax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ihpeeCueebkO+8jOaciea0u+WKm++8jOi6q+S9k+WBpe+8jOWuieeo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8j+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N6a2MzYXM0eS5odG1sIj5odHRwczovL2R1YW5qdXppa3UuY29tL2R1YW5qdXppL21z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N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645AC320B1F836C6351133E24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