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C944987FA6BEC8C0FA855B4BAC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C944987FA6BEC8C0FA855B4BAC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46JGb5Lqu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m+S7peeyrumjn+S4uuacrO+8jOWFteS7peWlh+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+8jOWZqOaisOS4uueUqO+8jOWnlOenr+S4uuWkh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aCrOi1j+S7peW+heWKn++8jOiuvuS9jeS7peW+heWj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tpumhu+mdmeS5n++8jOaJjemhu+WtpuS5n++8jOmdnuWtpuaXoOS7peW5v+a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l+aXoOS7peaIkOWtpuOAgjwvcD48cD48ZW0+NC48L2VtPuWkq+WtpumcgOmdmeS5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tpuS5n++8jOmdnuWtpuaXoOS7peW5v+aJje+8jOmdnuW/l+aXoOS7peaIk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S4jeW6lOWWnOaXoOWWnOS5i+S6i++8jOaAkuS4jeW6lOa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kuS5i+eJqe+8m+WWnOS4jee6teWPr+aIruS5i+Wjq++8jOaAkuS4jeWPr+eKr+aXoOe9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m+WWnOS4jeWPr+e6teaciee9qu+8jOaAkuS4jeWPr+aIruaXoOi+nO+8m+WWnOa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S4jeWPr+WmhOihjOOAgjwvcD48cD48ZW0+Ni48L2VtPuacieWItuS5i+WF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5i+Wwhu+8jOS4jeWPr+i0peS5n++8m+aXoOWItuS5i+WFte+8jOacieiDveS5i+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nOS5n+OAgjwvcD48cD48ZW0+Ny48L2VtPua4hea1iuWkquaYju+8jOWWhO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OAgjwvcD48cD48ZW0+OC48L2VtPueblumXu+aYjuWQm+iAheW4uOiLpeaYvO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eWFrOihjOS6i++8jOWknOWImeengeS6i+WFtOOAgjwvcD48cD48ZW0+OS48L2VtPuS4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S7pO+8jOiAjOS6uuaEv+aWl++8jOWFteWQiOWIg+aOpe+8jOiAjOS6uuS5kOatu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Yvpo5/mlrzmsJHvvIzogIzkurrmnInppaXkuY/kuYv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nlJ/kubHpgIbjgII8L3A+PHA+PGVtPjExLjwvZW0+5pWF5Zu95Lul5Yab5Li66L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l6Iej5Li65L2Q77yb6L6F5by65YiZ5Zu95a6J77yM6L6F5byx5YiZ5Zu95Y2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omA5Lu75LmL5bCG5Lmf44CCPC9wPjxwPjxlbT4xMi48L2VtPuaAkuS4jeWPr+S7pe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nOS4jeWPr+S7peWkjeaAku+8jOaVheS7peaWh+S4uuWFiO+8jOS7peatpuS4u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iDnOWImeW/heWQjui0n++8jOWFiOaAkuWImeW/heWQjuaClO+8jOS4gOacneS5i+W/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oeWFtui6q+OAgjwvcD48cD48ZW0+MTMuPC9lbT7li7/ku6XouqvotLXogIzot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ku6Xni6zop4HogIzov53kvJfvvIzli7/mgYPlip/og73ogIzlpLHlv6D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qQ5bGF5Lul5rGC5YW25b+X77yM6KGM5LmJ5Lul6L6+5YW2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Jr+WwhuS5i+S4uuaUv+S5n++8jOS9v+S6uuaLqe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4vu+8jOS9v+azlemHj+WKn++8jOS4jeiHquW6puOAguaVheiDveiAheS4jeWPr+i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AheS4jeWPr+mlsO+8jOWmhOiqieiAheS4jeiDvei/m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5flkb3kuo7otKXlhpvkuYvpmYXvvIzlpYnlkb3kuo7ljbHpmr7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b5a2Q5aiB6ICM5LiN54yb77yM5b+/6ICM5LiN5oCS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On77yM5oKm6ICM5LiN5Zac44CCPC9wPjxwPjxlbT4xOC48L2VtPuS6uuS5i+W/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KuemxvOS5i+aciea4iuOAgumxvOWkseawtOWImeatu++8jOS6uuWkseW/oOWImeW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vlloTmlLvogIXvvIzmlYzkuI3nn6XlhbbmiYDlr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ojogIXvvIzmlYzkuI3nn6XlhbbmiYDmlLvjgILmlYXlloTmlLvogIXkuI3ku6XlhbX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rojogIXkuI3ku6Xln47pg63jgILmmK/ku6XvvIzpq5jln47mt7HmsaD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m7rvvJvlnZrnlLLplJDlhbXvvIzkuI3otrPku6XkuLrlv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CG6ICF77yM5b+F5pyJ5Y2a6Ze75aSa5pm66ICF5Li66IW55b+D77yM5rK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a+G6ICF5Li66ICz55uu77yM5YuH5oKN5ZaE5pWM6ICF5Li654iq54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+mFkuS5i+iuvu+8jOWQiOeQhuiHtOaDhe+8jOmAguS9k+W9kuaAp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iOiAjOmAgO+8jOatpOWQiOS5i+iHs+S5n+OAguS4u+aEj+acquaumu+8jOWuvuacieS9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iHs+mGie+8jOaXoOiHtOi/t+S5seOAgjwvcD48cD48ZW0+MjIuPC9lb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kuYvooYzvvIzkuI3otrPku6XkuLrmmI7vvJvpl7vpm7fpnIbkuYvlo7D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kKzjgILmlYXkurrlkJvku6XlpJrop4HkuLrmmbrvvIzlpJrpl7vkuLr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Oc6ICF6ZqP6YGT6ICM5L+u6YCU77yM6LSl6ICF5pac6KGM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eQhue6suWImee6quW8oO+8jOeQhuS7pOWImee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Qhui/keWImei/nOWuie+8jOeQhuWGheWImeWkluerr++8jOeQhuacrOWImeacq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8uuWImeW8seS8uO+8jOeQhuWkp+WImeWwj+ihjO+8jOeQhuS4iuWImeS4i+at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ImeS6uuaVrOOAgjwvcD48cD48ZW0+MjUuPC9lbT7oiLnmvI/liJnmsLTlhaXvvIz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iJnlhoXnqbrvvJvlsbHlsI/ml6Dlhb3vvIzmsLTmtYXml6DpsbzvvIzmoJHlvLHml6Dl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pnlnY/lsYvlgL7vvIzloKTlhrPmsLTmvL7jgII8L3A+PHA+PGVtPjI2LjwvZW0+6K6h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a5LqL77yM5LqL55aR5peg5oiQ5Yqf44CCPC9wPjxwPjxlbT4yNy48L2VtPuWQvuS7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zle+8jOazleihjOWImeS5i+aBqe+8m+mZkOS5i+S7peeIte+8jOeIteWKoOWI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OAguaBqeiNo+W5tua1ju+8jOS4iuS4i+acieiKgu+8jOS4uuayu+S5i+imge+8j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iRl+OAgjwvcD48cD48ZW0+MjguPC9lbT7moLnkvKTliJnlj7bmnq/vvIzlj7bmnq/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oirHokL3liJnlrp7kuqHjgILmn7Hnu4bliJnlsYvlgL7vvIzmnKznu4bliJn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vIzkuIvlsI/liJnkuIrltKnjgII8L3A+PHA+PGVtPjI5LjwvZW0+5Y+k5LmL5ZaE5b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Lq65aaC5YW75bex5a2Q77yM5pyJ6Zq+5YiZ5Lul6Lqr5YWI5LmL77yM5pyJ5Yq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ZCO5LmL77yb5Lyk6ICF77yM5rOj6ICM5oqa5LmL77yb5q276ICF77yM5ZOA6ICM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6aWl6ICF77yM6IiN6aOf6ICM6aOf5LmL77yb5a+S6ICF77yM6Kej6KGj6ICM6KG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6ICF77yM56S86ICM56aE5LmL77yb5YuH6ICF77yM6LWP6ICM5Yqd5LmL44CC5b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mA5ZCR5b+F5o2355+j44CCPC9wPjxwPjxlbT4zMC48L2VtPuiogOih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rluengeaeieWFrO+8jOWkluebuOi/nuivrO+8jOWGheebuOiwpOiuqu+8jOaci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Yr+iwk+i0peS5seOAgjwvcD48cD48ZW0+MzEuPC9lbT7lkJvku6Xmlr3ku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vIzoh6Pku6XkuovkuIrkuLrkuYnjgILkuozlv4PkuI3lj6/ku6XkuovlkJvvvIznlpH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jojoh6PjgILkuIrkuIvlpb3npLzvvIzliJnmsJHmmJPkvb/vvIzkuIrkuI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iJnlkJvoh6PkuYvpgZPlhbfnn6PjgII8L3A+PHA+PGVtPjMyLjwvZW0+5a+d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aOf5LiN55SY5ZGz44CCPC9wPjxwPjxlbT4zMy48L2VtPumdnuazleS4jeio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+S4jeihjO+8jOS4iuS5i+aJgOS4uu+8jOS6uuS5i+aJgOeeu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7vph43miY3ovbvvvIzmlYXlpJrpmJnmv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+D5aaC56ew77yM5LiN6IO95Li65Lq65L2c6L276Ye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+S4jeiDveaWmeaYr+mdnu+8jOekvOS4jeiDveS7u+i0pOiJr++8jOaUv+S4jeiDve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+8jOWvjOS4jeiDvea1juept+WOhO+8jOaZuuS4jeiDveWkh+acquW9ou+8jOiZ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W+ruWvhu+8jOi+vuS4jeiDveS4vuaJgOefpe+8jOi0peS4jeiDveaXoOaAqOiw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k+S5i+WFq+aBtuS5n+OAgjwvcD48cD48ZW0+MzcuPC9lbT7lrqDkuYvku6XkvY3vvIz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JnotLHvvJvpobrkuYvku6XmganvvIzmgannq63liJnmhaLvvIzmiYDku6Xoh7Tlv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U5a2Q5LiN6IC75LiL6Zeu77yM5ZGo5YWs5LiN6IC75LiL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GM5oiQ5ZCN6JGX77yM5ZCO5LiW5Lul5Li65Zy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AheiZkei/nO+8jOi/nOiZkeiAheWuie+8jOaXoOiZkeiAheWNseOAguWvjOiAh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0q+iAheWkseaXtuOAgjwvcD48cD48ZW0+NDAuPC9lbT7liLbkuYvku6XotKL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npLzvvIzkuLDlubTkuI3lpaLvvIzlh7blubTkuI3kv63vvIzntKDmnInok4Tnp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qjlhbblkI7vvIzmraTmsrvkurrkuYvpgZPvvIzkuI3kuqblkIjmlrzlm5vml7bkuY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J88L3A+PHA+PGVtPjQxLjwvZW0+5pm66ICF5LiN6YCG5aSp77yM5Lqm5LiN6YC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6YCG5Lq65Lmf44CCPC9wPjxwPjxlbT40Mi48L2VtPuW/g+Wkp+W/l+W5v+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WuieOAgjwvcD48cD48ZW0+NDMuPC9lbT7nlKjlhbXkuYvpgZPvvIzmlLvlv4Pku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vln47kuLrkuIvvvIzlv4PmiJjkuLrkuIrvvIzlhbXmiJjkuL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q25Lq65LmL5omA5aW96ICF77yM5ZSv6Lqs6ICV5Yuk6Ium77yM6LCo6Lq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ul5YW754i25q+N44CCPC9wPjxwPjxlbT40NS48L2VtPuS4uuaUv+S5i+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WkmumXu++8jOaYr+S7peWQrOWvn+mHh+e6s+S8l+S4i+S5i+iogOOAguiwi+WPiuW6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meS4h+eJqeW9k+WFtuebru+8jOS8l+mfs+S9kOWFtuiA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nkIbogIXkuI3luIjvvIzlloTluIjogIXkuI3pmYjvvIzlloTpmYjogIXkuI3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miJjogIXkuI3otKXvvIzlloTotKXogIXkuI3kuq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KM6K+45oiO77yM5Y2X5oqa5aS36LaK44CCPC9wPjxwPjxlbT40OC48L2VtPuWQm+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+iHo++8jOiHo+S7peW/oOS6i+WQm+OAguWQm+iwi+WFtuaUv++8jOiHo+iwi+WF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iAhe+8jOato+WQjeS5n++8jOS6i+iAhe+8jOWLpOWKn+S5n+OAguWQm+WLpOWFtu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WLpOWFtuS6i++8jOWImeWKn+WQjeS5i+mBk+WFt+eri+efo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TogIXmi5vmr4HvvIzlpoTogIXnqJTnpbjvvIzlpJror63ogIXlr6Hkv6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gIXlsJHmganjgII8L3A+PHA+PGVtPjUwLjwvZW0+5ZC+5Y+X6LWQ5YWr5Y2B5LiH5p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OE6LSi5peg5L2Z77yM5aa+5peg5Ymv5pyN44CCPC9wPjxwPjxlbT41MS48L2VtPu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S4jeiDveS4jeW8gOeyvu+8jOmZqei6geWImeS4jeiDveeQhu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o6vkuLrnn6Xlt7HogIXmrbvvvIzlpbPkuLrmgqblt7HogIXlrrnvvIzpqa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t7HogIXpqbDvvIznpZ7kuLrpgJrlt7HogIXmmI7jgII8L3A+PHA+PGVtPjUz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+z5LiN6Ze777yM5peg5Lul5Yir5a6r5ZWG77yb5LqU6Imy5LiN6KeB77yM5peg5Lu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6buE44CCPC9wPjxwPjxlbT41NC48L2VtPuWkq+WPgue9suiAhe+8jOmbhuS8l+aAneW5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S5n+OAguiLpei/nOWwj+WrjO+8jOmavuebuOi/neimhu+8jOaXt+mYmeaNn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vnlKjlhbXkuYvpgZPvvIzlhYjlrprlhbbosIv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r3lhbbkuovjgII8L3A+PHA+PGVtPjU2LjwvZW0+576K5LmL5Lmx576k77yM54q5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1Ny48L2VtPuWWhOenr+iAheaYjO+8jOaBtuenr+iAheS4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W4uOaVsOS5n+OAgjwvcD48cD48ZW0+NTguPC9lbT7mgJ3ogIXvvIzmraPosIvkuZ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gIXvvIzmgJ3kuovkuYvorqHkuZ/jgILpnZ7lhbbkvY3kuI3osIvlhbbmlL/vvIzpnZ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mZHlhbborqHjgII8L3A+PHA+PGVtPjU5LjwvZW0+5Li65pS/5Lul5a6J5rCR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L+u6aWw5Li65YWI44CCPC9wPjxwPjxlbT42MC48L2VtPuS6uuWQm+WGs+eL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e+8jOaCo+WFtuS4jeaYjuOAguaIluaXoOe9quiiq+i+nO+8jOaIluaciee9quiSmea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8uuiAheS4k+i+nu+8jOaIluW8seiAheS+teaAqO+8m+aIluebtOiAheiiq+ae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iAheS4jeS8uO+8m+aIluacieS/oeiAjOingeeWke+8jOaIluacieW/oOiAjOiiq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ahuaLm+WkqeS5i+mAhuawlO+8jOeBvuaatOS5i+aCo++8jOeluOS5seS5i+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JbkvKTliJnlhoXlraTvvIzkuIrmg5HliJnkuIvnlpHvvJv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rLogIXkuI3nlKjvvIzmg5HliJnop4bogIXlpLHluqbvvJvlpLHluqbliJnkubHos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sIvliJnlm73ljbHvvIzlm73ljbHliJnkuI3lronjgII8L3A+PHA+PGVtPjY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W35pa86Zq+77yM5bCP5LqL6LW35pa85piT44CC5pWF5qyy5oCd5YW25Yip77yM5b+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z77yb5qyy5oCd5YW25oiQ77yM5b+F6JmR5YW26LSl44CC5Luw6auY6ICF5LiN5Y+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L77yM55675YmN6ICF5LiN5Y+v5b+95YW25ZCO44CCPC9wPjxwPjxlbT42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uuS5i+iZke+8jOWLh+iAheS4uuS5i+aWl++8jOaVheiDveaImOiDnOS6juWk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6juWGheOAgjwvcD48cD48ZW0+NjQuPC9lbT7lo6vkuYvkuI3og73nmobplJD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og73nmoboia/vvIzlmajmorDkuI3og73nmoblnZrlm7rkuZ/vvIzlpITkuYvog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Y1LjwvZW0+5Y+v5piv5YW15LiN5oiY77yM5rCR5LiN5Yqz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Lmf44CCPC9wPjxwPjxlbT42Ni48L2VtPuWkq+S7peaEmuWFi+aZuu+8jOmAh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ZuuWFi+aEmu+8jOmhuuS5n++8m+S7peaZuuWFi+aZuu+8jOacu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Yjku6TogIzlkI7or5vvvIzliJnkurrkurLpmYTvvIznlY/ogIzniLH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TogIzooYzjgILotY/nvZrkuI3mraPvvIzliJnlv6Doh6PmrbvmlrzpnZ7nv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roh6PotbfmlrzpnZ7lip/jgII8L3A+PHA+PGVtPjY4LjwvZW0+5Li65Lq65oup5a6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77yb5Li65a6Y5oup5Lq66ICF77yM5rK744CCPC9wPjxwPjxlbT42OS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4jeS9nOiAjOS6uuS9nO+8jOaYr+iwk+mAhuaXtu+8m+aXtuS9nOWkqeS4jeS9n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+8jOaYr+iwk+mAhuWkqe+8m+WkqeS9nOaXtuS9nOiAjOS6uuS4jeS9nO+8jOaYr+iw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jwvcD48cD48ZW0+NzAuPC9lbT7otY/ku6XlhbTlip/vvIznvZrku6XnpoHlpb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3lj6/kuI3lubPvvIznvZrkuI3lj6/kuI3lnYfjgILotY/otZDnn6XlhbbmiYD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4flo6vnn6XlhbbmiYDmrbvvvJvliJHnvZrnn6XlhbbmiYDliqDvvIzliJnpgqrmgb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nlY/jgII8L3A+PHA+PGVtPjcxLjwvZW0+5Zyj5Lq65peg5bi45b+D77yM5Lul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44CCPC9wPjxwPjxlbT43Mi48L2VtPue6oue0q+S5seacseiJsu+8jOa3q+WjsOeW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OOAguS5seeUn+aWvOi/nO+8jOeWkeeUn+aWvOaDk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YnokZfkuo7lm5vmtbfvvIzmgLvmj73oi7Hpm4TvvIzmgJ3otKToi6Xm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l5byx5Yi25by677yM5Lul5p+U5Yi25Yia44CC57qv5p+U57q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q/5b+F5YmK77yb57qv5Yia57qv5by677yM5YW25Yq/5b+F5Lqh77yb5LiN5p+U5Li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YGT5LmL5bi444CCPC9wPjxwPjxlbT43NS48L2VtPuWkqeS5i+mYtOmYs++8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WQje+8jOS6uuS5i+iFueW/g++8jOefpeatpOS4ieiAhe+8jOiOt+WkhOWFtuWKn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jq+S5g+efpeWFtuaVjO+8m+S4jeefpeWFtuWjq++8jOWImeS4jeefpeWFtuaV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tuaVjO+8jOavj+aImOW/heauhuOAguaVheWGm+S5i+aJgOWHu++8jOW/heWFiO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Wjq+WNkuS5i+W/g+OAgjwvcD48cD48ZW0+NzYuPC9lbT7pnqDouqzlsL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lkI7lt7LjgII8L3A+PHA+PGVtPjc3LjwvZW0+5bi35Z2Q5b6F5Lqh77yM5a2w5Li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3OC48L2VtPuWUr+WKneWGnOS4mu+8jOaXoOWkuuWFtuaXt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i1i+aVm++8jOaXoOWwveawkei0ouOAguWmguatpO+8jOWvjOWbveWuieWut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S5ju+8nzwvcD48cD48ZW0+NzkuPC9lbT7lkJvkuI3op4HnlLPnlJ/lnKjlhoXogIz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gLPlnKjlpJbogIzlronkuY7jgII8L3A+PHA+PGVtPjgwLjwvZW0+5bCG5LiN5Y+v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iZ5aSx56S877yM5aSx56S85YiZ5Lq656a777yM5Lq656a75YiZ5LyX5Y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yruiwt++8jOWGm+S5i+acgOim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lm73kuYvmnInovoXvvIzlpoLlsYvkuYvmnInmn7HvvJvmn7HkuI3lj6/nu4bvvIzo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LHvvJvmn7Hnu4bliJnlrrPvvIzovoXlvLHliJnlgL7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aOw5LiN6Ze777yM5YiZ5p6J6ICF5LiN5b6X5Ly477yb6L+b5ZaE5LiN57qz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CF5LiN5b6X5L+h77yM6YKq6ICF5a655YW25aW4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jeWFteS7peaUu+W8se+8jOS4jeaBg+S8l+S7pei9u+aVjO+8jOS4jeWCsuaJjeS7pemq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7peWuoOiAjOS9nOWogeOAgjwvcD48cD48ZW0+ODUuPC9lbT7ku6XlvLHku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nZ7mg5/lpKnml7bvvIzmipHkuqbkurrosIvkuZ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yP5Zyo5LiL77yM5q2i5LmL5Zyo5LiK77yM5LiK5ryP5LiN5q2i77yM5LiL5LiN5Y+v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4Ny48L2VtPuWuieWFtuWxhe+8jOS5kOWFtuS4mu+8jOiHs+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Uu+S8kO+8jOWPr+iwk+WWhOeQhuiAheS4jeW4iOS5n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m4rojqvlpKfkuo7ov5vkurrvvIzov5vkurrogIXlkITliqHmiYDls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W5pyJ5ZCB5Zef5LmL5oCo6ICM5LiN5b6X6Ze777yM5oiW5pyJ6L+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g6ICM5LiN5b6X5L+h44CCPC9wPjxwPjxlbT45MC48L2VtPuefpeacieaJgOeI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gOS4jei2s+eIse+8jOWPr+S7peeUqOWFteefo+OAguaVheWkq+WWhOWwhuiA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JgOS4jei2s+eIseiAhe+8jOWFu+WFtuaJgOeUmueIseiAh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vkuJbku6XlpKflvrfvvIzkuI3ku6XlsI/mg6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ip5LmL5Lqk77yM6Zq+5Lul57uP6L+c44CC5aOr5LmL55u45Lqk77yM5rip5LiN5aK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LiN5pS55byD77yM6IO95Zub5pe26ICM5LiN6KGw77yM5Y6G5aS36Zmp6ICM55uK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chuWHv+S4jeWPr+S7peaWuee6s++8jOmTheWI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gjeS8kO+8jOatpOmdnuW4uOS5i+S6i+S4jeiDveaIkOWFtuWKn++8jOmdnuW4uOS5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aIkOWFtuW3p+OAguaVheWkqeWkseWFtuW4uO+8jOWImeaciemAhuawlO+8m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4uO+8jOWImeacieaer+i0pe+8m+S6uuWkseWFtuW4uO+8jOWImeacieaCo+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srvlm73ogIXvvIzlnIbkuI3lpLHop4TvvIzmlrnkuI3lpLH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I3lpLHmnKvvvIzkuLrmlL/kuI3lpLHlhbbpgZPvvIzkuIfkuovlj6/miJ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6/kv53jgII8L3A+PHA+PGVtPjk1LjwvZW0+6Z2e5reh5rOK5peg5Lul5piO5b+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peg5Lul6Ie06L+c44CCPC9wPjxwPjxlbT45Ni48L2VtPuWNseeUn+aWvO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WvOWtmO+8jOS5seeUn+aWvOayu+OAgjwvcD48cD48ZW0+OTcuPC9lbT7oi6Xoh6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kuI3kvb/lhoXmnInkvZnluJvvvIzlpJbmnInotaLotKL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15Y2S5pyJ5Yi277yM6Jm95bq45bCG5pyq6LSl77yb6Iul5YW15Y2S6Ieq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Sk5bCG5Y2x5LmL44CCPC9wPjxwPjxlbT45OS48L2VtPuS6uuWQm+WFiOato+WFt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5g+ihjOWFtuS7pOOAgui6q+S4jeato+WImeS7pOS4jeS7ju+8jOS7pOS4je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mOS5seOAgjwvcD48cD48ZW0+MTAwLjwvZW0+5LiN5oGD5by677yM5LiN5oCZ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mL6ICM5LiN5Zac77yM6L6x5LmL6ICM5LiN5oOn77yM6KeB5Yip5LiN6LSq77yM6Ke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r44CCPC9wPjxwPjxlbT4xMDEuPC9lbT7oi6Xlv5fkuI3lvLrmr4XvvIzmhI/kuI3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vpLnooznoozmu57kuo7kv5fvvIzpu5jpu5jmnZ/kuo7mg4XvvIzmsLjnqpzkvI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kuI3lhY3kuo7kuIvmtYHnn6PjgII8L3A+PHA+PGVtPjEwMi48L2VtPuWkq+W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e7g++8jOeZvuS4jeW9k+S4gO+8m+S5oOiAjOeUqOS5i++8jOS4gOWPr+W9k+eZ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el5pyI5LmL5piO77yM5LyX5LiL5Luw5q2i77yM5Lm+5Z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iH54mp6aG65LmL44CCPC9wPjxwPjxlbT4xMDQuPC9lbT7pnqDouqzlsL3nm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lkI7lt7LjgII8L3A+PHA+PGVtPjEwNS48L2VtPuS7geeIsea0veS6juS4i++8j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mCu+Wbve+8jOS4iuefpeWkqeaWh++8jOS4reWvn+S6uuS6i++8jOS4i+ivhuWcs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S5i+WGheinhuWmguWutuWupO+8jOatpOWkqeS4i+S5i+W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b2T5pat5LiN5pat77yM5b+F5Y+X5YW25Lmx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vmhaLliJnkuI3og73lirHnsr7vvIzpmannh6XliJnkuI3og73msrv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eJqeacieW8guexu++8jOW9ouacieWQjOiJsuOAgueZveefs+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AheWuneS5i++8m+mxvOebruS8vOePoO+8jOaEmuiAheWPluS5i++8m+eLkOiyieS8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muiAheiThOS5i++8m+aer+iQjuS8vOeTnO+8jOaEmuiAhemjn+S5i+OAguaVhei1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m5v+S4uumprO+8jOenpueOi+S4jeS7peS4uueWke+8m+iMg+igoei0oei2iu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OeOi+S4jeS7peS4uuaDkeOAgjwvcD48cD48ZW0+MTA5LjwvZW0+6LWP5LiN5Y+v6Jma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a5LiN5Y+v5aaE5Yqg77yM6LWP6Jma5pa95YiZ5Yqz6Iej5oCo77yM572a5aaE5Yq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Or5oGo44CCPC9wPjxwPjxlbT4xMTAuPC9lbT7npLrkuYvku6Xov5vpgIDvvIzmlY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oHvvJvor7HkuYvku6Xku4HkuYnvvIzmlYXkurrnn6XnpLzvvJvph43kuYvku6X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nn6Xlip3vvJvlhrPkuYvku6XotY/nvZrvvIzmlYXkurrnn6X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e6s+iogOS5i+aUv++8jOS4uuS5i+iwj+ivpO+8jOaJgOS7pemHh+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wi+S5n+OAguaVheWQm+acieivpOiHo++8jOeItuacieivpOWtkO+8jOW9k+WFt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ivpOS5i++8jOWwhumhuuWFtue+ju+8jOWMoeaVkeWFtuaBtu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LmL5Lul56S85LmJ77yM6K+y5LmL5Lul5b+g5L+h77yM6K+r5LmL5Lul5YW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mL5Lul6LWP572a77yM5pWF5Lq655+l5Yqd44CCPC9wPjxwPjxlbT4x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LmiY3ku6XpqoTkurrvvIzkuI3ku6XlrqDogIzkvZzlqIH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FteS5i+imge+8jOWKoeaPveiLsembhOS5i+W/g++8jOS4pei1j+e9muS5i+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Wh+atpuS5i+mBk++8jOaTjeWImuaflOS5i+acr++8jOivtOekvOS5kOiAjOaVpu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iOS7geS5ieiAjOWQjuaZuuWLh+OAgjwvcD48cD48ZW0+MTE1LjwvZW0+6Iuf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O5Lmx5LiW77yM5LiN5rGC6Ze76L6+5LqO6K+45L6v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pzlpoToh6roj7LoloTvvIzlvJXllrvlpLHkuYnvvIzku6XloZ7lv6DosI/kuY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ExNy48L2VtPuassuaAneWFtuWIqe+8jOW/heiZkeWFtuWu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eWFtuaIkO+8jOW/heiZkeWFtui0peOAgjwvcD48cD48ZW0+MTE4LjwvZW0+5Yu/5L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CM6LSx5Lq677yM5Yu/5Lul54us6KeB6ICM6L+d5LyX77yM5Yu/5oyB5Yqf6IO9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MTkuPC9lbT7kuLrlsIbkuYvpgZPvvIzmnInlhavlvIrnh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DotKrogIzml6DljozvvIzkuozmm7DlppLotKTlq4nog73vvIzkuInmm7Dkv6HosJ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vIzlm5vmm7DmlpnlvbzkuI3oh6rmlpnvvIzkupTmm7DnirnosavkuI3oh6rlhrP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jZLmt6vkuo7phZLoibLvvIzkuIPmm7Dlpbjor4jogIzoh6rmgK/vvIzlhavmm7Dni6H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6XnpLzjgII8L3A+PHA+PGVtPjEyMC48L2VtPuiuruS5i+efpeWFtuW+l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efpeWFtuWuieWNse+8jOiuoeS5i+efpeWFtuWkmuWvoe+8jOW9ouS5i+efpeWFt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ZkeS5i+efpeWFtuiLpuS5kO+8jOiwi+S5i+efpeWFtuWWhO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aSn5LqL6LW35LqO6Zq+77yM5bCP5LqL6LW35LqO5p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bbkuI3lj6/pobrvvIznvo7kuI3lj6/pgIbvvJvpobrmgbbpgIbnvo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4XljbHjgII8L3A+PHA+PGVtPjEyMy48L2VtPuebruS4uuW/g+inhu+8jOWPo+S4uu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s+S4uuW/g+WQrO+8jOi6q+S4uuW/g+WuieOAguaVhei6q+S5i+acieW/g+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cieWQm++8jOS7peWGheWQiOWklu+8jOS4h+eJqeaYreeEtuOAgj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x5Lul55u05pyo5Li65Z2a77yM6L6F5Lul55u05aOr5Li66LSk77yb55u05p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bm95p6X77yM55u05aOr5Ye65pa85LyX5LiL44CCPC9wPjxwPjxlbT4xMjU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6/ku6Xljonkv5fvvIzlrZ3lvJ/lj6/ku6XmiazlkI3vvIzkv6HkuYnlj6/ku6Xkuq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jomZHlj6/ku6XlrrnkvJfvvIzlipvooYzlj6/ku6Xlu7rlip/vvIzmraTlsIbkuY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Z/jgII8L3A+PHA+PGVtPjEyNi48L2VtPuaBouW8mOW/l+Wjq+S5i+awlO+8jOS4jeW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PsuiWhOOAgjwvcD48cD48ZW0+MTI3LjwvZW0+5bCG5LiN5Y+v5ZCd77yM5ZCd5YiZ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6LWP5LiN6KGM5YiZ5aOr5LiN6Ie05ZG977yM5aOr5LiN6Ie05ZG95YiZ5Y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eg5Yqf5YiZ5Zu96Jma77yM5Zu96Jma5YiZ5a+H5a6e55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Jvoh6PkuIrkuIvvvIzku6XnpLzkuLrmnKzvvJvniLblrZDkuIrkuI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LrkurLvvJvlpKvlpofkuIrkuIvvvIzku6XlkIjkuLrlronjgILkuIrkuI3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vkuI3lj6/ku6XkuI3nq6/jgILkuIrmnonkuIvmm7LvvIzkuIrkubHkuIvpg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i1j+S6juaXoOWKn+iAheemu++8jOe9muWKoOaXoOe9qui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OaAkuS4jeW9k+iAheeBreOAgjwvcD48cD48ZW0+MTMwLjwvZW0+56eB5LiN5L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q5LiN5bmy5pS/77yM5q2k5rK75Zu95LmL6YGT5YW355+j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XkuYvogIzkuI3pqoTvvIzlp5TkuYvogIzkuI3kuJPvvIzmibbkuYvogIzkuI3p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kuYvogIzkuI3mg6fvvIzmlYXoia/lsIbkuYvlip/kuZ/vvIznirnnkqfkuYvkuI3m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S4jeWtpuiAhe+8jOiZveWtmO+8jOiwk+S5i+ihjOWw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ieiAs+OAgjwvcD48cD48ZW0+MTMzLjwvZW0+5ZaE5bCG6ICF77yM5Zug5aSp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w5LmL5Yq/77yM5L6d5Lq65LmL5Yip77yM5YiZ5omA5ZCR6ICF5peg5pWM77yM5om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H5YWo55+j44CCPC9wPjxwPjxlbT4xMzQuPC9lbT7lsIblnKjlhpvvvIzlhpvku6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j5fjgII8L3A+PHA+PGVtPjEzNS48L2VtPuiHo+aVouerreiCoeiCseS5i+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oOi0nuS5i+iKgu+8jOe7p+S5i+S7peatu+OAgjwvcD48cD48ZW0+MTM2LjwvZW0+6Z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35LmJ6ICM5rCR5YW06KGM77yM56S65LmL5Lul5aW95oG26ICM5rCR55+l56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lpKvph4rlt7HmlZnkurrvvIzmmK/osJPpgIbmlL/vvJvmraP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vvIzmmK/osJPpobrmlL/jgII8L3A+PHA+PGVtPjEzOC48L2VtPuWkq+i0peWGm+S4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uacieS4jeWboOi9u+aVjOiAjOiHtOeluOiAheOAgjwvcD48cD48ZW0+MT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+v6aqE77yM6aqE5YiZ5aSx56S877yM5aSx56S85YiZ5Lq656a777yM5Lq656a7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+b44CCPC9wPjxwPjxlbT4xNDAuPC9lbT7kurrlkJvmi5LosI/vvIzliJnlv6Doh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5vlhbbosIvvvIzogIzpgqroh6PkuJPooYzlhbbmlL/vvIzmraTkuLrlm73kuYvlrr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S48L2VtPueMm+WFveWksemZqe+8jOerpeWtkOaMgeaIn+S7pei/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cguiZv+WPkeavku+8jOWjruWjq+W9t+W+qOiAjOWkseiJ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zZyZnozbHA0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2cmZ6M2xwN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C944987FA6BEC8C0FA855B4BAC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