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4455E685556F7C8C258845B89E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4455E685556F7C8C258845B89E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mnIDmlrDkuKrmgKf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+555u454ix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b+D5omN5piv5pyA5aW955qE5oi/5a2Q44CCPC9wPjxwPjxlbT4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L5aSP77yM55Sc6Jyc5YGa5bqP5puy77yM5oKy5Lyk5YGa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6L+e5LiA56eS6YO95rKh5pyJ5oul5pyJ6L+H5L2g77yM5Y205oSf6Ke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2D5LiH5qyh44CCPC9wPjxwPjxlbT40LjwvZW0+6LCO6KiA77yM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a+55pa577yM6ICM5piv55So5p2l5qy66aqX6Ieq5bex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5qE5Lu75L2V5Lq677yM6YO95piv5oiR5rKh6LWE5qC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2LjwvZW0+5oiQ5Yqf6ICF55qE57uP6aqM5Zyo5LqO55S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ZO45oiQ55+b77yM5Yi65ZCR5pyq5p2l6YGT6Lev5LiK55qE6YeN6YeN6Zqc56K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5+b5aWL5YuH5YmN6L+b77yBPC9wPjxwPjxlbT43LjwvZW0+6Lqy5b6X6L+H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z5L2g77yM5Y206Lqy5LiN6L+H5L2g5Ye6546w5Zyo5oiR5qK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pys5bCx5piv6JaE5YeJ5LmL5Lq677yM5Y205Li65L2g5YGa5bC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mL5LqL44CCPC9wPjxwPjxlbT45LjwvZW0+5b2T5oiR5Lus5aSn5q2l5ZCR5YmN6L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Kh5oOz6L+H5pyq5p2l5piv5aSa5LmI5q6L5b+N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WPq+aEmuigou+8jOesrOS6jOasoeWPq+WAkumcie+8jOmCo+S5iOesr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ou+8nzwvcD48cD48ZW0+MTEuPC9lbT7mgIDmiY3lsLHlg4/mgIDlrZXvvIz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og73nnIvlh7rmnaXjgII8L3A+PHA+PGVtPjEyLjwvZW0+5oiR5pyA5LiN5oOz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77yM5bCx5piv5oiR5LuO5pyq55yf5q2j5pS+5LiL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e7meaIkeS4gOa7tOecvOazqu+8jOaIkeWwseeci+WIsOS6h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mDqOeahOa1t+a0i+OAgjwvcD48cD48ZW0+MTQuPC9lbT7mm77nu4/or7Tlp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I3lj5jlkaLvvIzkvJrooqvpo47pnJzpm6jpm6rmirnljrv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z57O75Zyo55Sc6Jyc77yM5oiR5Lus5Lmf5Lya5Zug5aW5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v56a756C056KO44CCPC9wPjxwPjxlbT4xNi48L2VtPuiiq+aDr+eahOS4gOi6q+eK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cieacrOS6i+Wwseiwg+aVmeaIkeOAgjwvcD48cD48ZW0+MT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YDku6Xor7fkuI3opoHlnKjmiJHnmoTkuJbnlYzph4zotbDmnaXotb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vaDotbDmnaXmiJHlsLHkuI3mg7PorqnkvaDotbDlh7r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+q5oOz5om+5Liq5ZCI6YCC55qE5Lq677yM5omN5Y+R546w5ZCI6YCC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7neS4jeiDveWboOS4uueIseS7lu+8jOWws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IkOiHquW3seaJgOW4jOacm+eahOagt+WtkOOAgjwvcD48cD48ZW0+Mj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gLvmmK/oi6bkuI3loKroqIDvvIzogIzkvaDljbTmmK/llK/kuIDnmoT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qx5L2g77yM5LiN55+l6YGT5LiL5qyh5Zyo5ZOq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aN5oqx5L2g77yM5YaN5aSn5LiA54K55Yqb5rCU77yM5L2g5bCx5bCP5Yiw5o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+j6KKL6YeM44CCPC9wPjxwPjxlbT4yMi48L2VtPuawuOi/nOmDveS4jeeUqO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wuOi/nOmDveeci+S4jemAj+OAgjwvcD48cD48ZW0+MjMuPC9lbT7miJH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ubjnpo/vvIzlm6DkuLrkvaDlj6/ku6XpgInmi6nniLHmiJHmiJbkuI3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og73pgInmi6nniLHkvaDmiJbmm7TniLH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KKr6L6c6LSf77yM5Y+I5oCO5LmI5pWi6K+054ix5L2g5L6d5pen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eahOeskeWuueOAgea4hea+iOW+l+S7v+S9m+iDveeci+in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DjOmdouOAgjwvcD48cD48ZW0+MjYuPC9lbT7lraTni6zotKrlqarnmoTlv4PlnKj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ogIXvvIHlkKzmiJHor7TvvIzmgJ3lv7XmmK/nva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Y+I5oOz6Ieq55Sx77yM6Ieq55Sx5ZCO5Y+I5oOz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mSoumTgeWDj+iusOW/huiIrOiFkOiagO+8jOmCo+i/memH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ui/mOaYr+W6n+Win+OAgjwvcD48cD48ZW0+MjkuPC9lbT7lrrnmmJPlj5HmgJ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kuIrmnIDkuLrmmL7okZfnmoTlvLHngrnjgII8L3A+PHA+PGVtPjMwLjwvZW0+6L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m65pyv77yM6K6p5oiR5Lus5LiA6LW35bCG6L+Z6Zeo6Im65pyv5pCe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Ev+aEj+WQl++8n+WkmuW5tOWQjuiAs+msk+WOru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ebuOinhuiAjOeskeOAgjwvcD48cD48ZW0+MzIuPC9lbT7pg7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miJHnmoTlv4PmtbfvvIzkuI3nlZnkuIDkuJ3nqbrpmp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Z5oKf56m65Y+Y5oiQ5LiA5p2h6bG877yM5LiD56eS6ZKf5ZCO5b+Y6K6w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KS6K+t44CCPC9wPjxwPjxlbT4zNC48L2VtPuWlveaDs+aKiuS9oOeahOW/g+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tO+8jOS6huWNtOaIkeS4jeWPmOeahOaAneW/t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kvLzmsLTvvIzlpKrov4fljIbljIbvvIzkuIDkupvmlYXkuovov5jmmK/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J/mraPnmoTlvIDlp4vvvIzkuZ/lsLHooqvlhpnmiJDkuobmm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Kr5pCB5rWF55qE54ix77yM5piv5oCq5L2g5peg5oOF6L+Y5piv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44CCPC9wPjxwPjxlbT4zNy48L2VtPuS6uueUn+ayoeacieW9qeaOk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mDveWcqOeOsOWcuuebtOaSreOAgjwvcD48cD48ZW0+Mz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mmK/kuIDnp43mhJ/op4nvvIzkuI3llpzmrKLkuIDkuKrkurrljbT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kuovlrp7lrrnmmJPop6Pph4rvvIzmhJ/op4nljbTpmr7ku6XoqIDll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pio5aSp5b6I54ix5L2g77yM5LuK5aSp5LiN5oOz54i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iO5aSp6YaS6L+H5p2l77yM5pyA54ix55qE5Lq66L+Y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GjeiKseW/g+eahOeUt+S6uu+8jOS5n+S8muacieS4gOS4q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S6uuOAgjwvcD48cD48ZW0+NDEuPC9lbT7msqHmnInlgZrkuI3lpb3nmoT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rkuI3lpb3kuovnmoTkurrjgII8L3A+PHA+PGVtPjQyLjwvZW0+5rWq5ryr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aaC5p6c5Lik5Lq65b285q2k5YC+5b+D55u454ix77yM5LuA5LmI5LqL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u45a+56YO95Lya5oSf6KeJ5piv5rWq5ryr55q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Im+mAoOiAgeWFrOWSjOiAgeWphu+8jOiAgeWFrOWSjOiAgeWphuWIm+mA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iAheOAgjwvcD48cD48ZW0+NDQuPC9lbT7mmI7nmb3kurrnlJ/lvpflpLH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rrnlJ/lubjnpo/nmoTnp5jor4DjgII8L3A+PHA+PGVtPjQ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52A5oiS5oyH5a+55L2g56yR77yM6K+0552A5L2Z55Sf6K+3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tumXtOeahOi3s+WKqO+8jOa4kOa4kOWGsua3oeS6hu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DcuPC9lbT7lm6DkuLrkvKTlj6PooqvogobmhI/lnLD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ku6Xlt7Lnu4/lpLHljrvkuobnlrznl5vjgII8L3A+PHA+PGVtPjQ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v77yM5L2g55qE5b6u56yR77yM5oiR55qE6Zuo5aSp6KKr5L2g54Wn6IC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v77yM6KKr5L2g5oul5oqx5rip5pqW5b6u5aa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oOe7teeahOebuOaAneS5n+S8mumaj+edgOaXtumXtOWPmOa3oe+8jOWwseWDj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TAuPC9lbT7opoHmmK/niLHkvaDniLHnmoTlsJH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lj6/ku6Xor7TnmoTlpJrkupvkuobjgII8L3A+PHA+PGVtPjUx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6Jma5Lyq55qE6K+d77yM5Y+v5Lul6YO95LiN55So5ZKM5oiR5YGa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4hemGkuaYr+S4gOS4quS6uueahOegtOiMp+iAjOWH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cgOimgemZhOWSjOOAgjwvcD48cD48ZW0+NTMuPC9lbT7lpoLmnpzkuI3og73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nlJ/vvIzlsLHliKvorqnmiJHotorpmbfotormt7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L2g6K+06L+H55qE5q+P5LiA5Y+l6K+d77yM6K6w5b6X5L2g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6K6w5b6X5L2g5q+P5LiA5qyh55qE5b6u56yR77yM5Zug5Li66YKj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S7juadpeS4jeefpemBk+aDs+S9oOaDs+S9o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IkuS4jeaOieeahOeYvuOAgjwvcD48cD48ZW0+NTYuPC9lbT7miJborrj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5XkuJrnmoTpgqPlpKnvvIzmiY3mlaLlkJHkvaDorqjopoH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ZyA6KaB6KiA6K+t77yM5Zyo5pWF5LqL55qE5byA56uv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7uT5p2f5LiA5YiH44CCPC9wPjxwPjxlbT41OC48L2VtPueUqOWbm+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4gOS4quW/g+W6leawuOi/nOeahOWbnuW/huOAgjwvcD48cD48ZW0+NTk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LHlpb3mr5TkuIDpopfmmJ/mmJ/vvIzogIzniLHmg4Xlj6rmmK/kuIDmlK/onKHng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mmK/opoHogJflsL3nmoTvvIzogIzmmJ/mmJ/ljbTmsLjov5zpl6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KaB6K6p5YWo5LiW55WM6YO955+l6YGT77yM6L+Z5Liq6bG85aG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YyF5LqG44CCPC9wPjxwPjxlbT42MS48L2VtPuaYr+S9oOaVmeS8muaIke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WPr+S9oOWwseimgeemu+W8gOS6huOAgjwvcD48cD48ZW0+NjI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nqoHnhLblpb3mg7Plh7rljrvmt4vpm6jvvIzlpb3orqnoh6rlt7HmuIXphpL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ix5oOF5LiN5piv5LiA5Liq5Lq6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G5bCx5YiG5oOz5ZKM5bCx5ZKM55qE44CCPC9wPjxwPjxlbT42NC48L2VtP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+iOe+ju+8jOWNtOaLvOWHkeS4jeWHuuS9oOmCo+eGn+aCieeahOmdouW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u5nmiJHkuIDkuKrlpKnmmI/lnLDmmpfvvIzmiormiYDmnIn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v7vjgILnu5nmiJHkuIDlnLrni4Lpo47mmrTpm6jvvIzorqnlv4PlnKjnlJzonJzph4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Y2LjwvZW0+5ouS57ud5omA5pyJ5Lq655qE6YKA6K+3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65L2g5LmL5aSW55qE5Lq655yL6aOO5pmv44CCPC9wPjxwPjxlbT42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mAj+ayp+a1t+ahkeeUsO+8jOiwgei/mOS8mueUqOS4gOeUn+etieW+he+8m+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jeabvue7j+S8pOWus++8jOazquawtOWwseS4jeS8mua+jua5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nm7TotbDkuIDnm7TnrYnvvIznrYnliLDkvaDnmoTohJrmraXov73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jgII8L3A+PHA+PGVtPjY5LjwvZW0+5L2g57uZ5oiR55qE54ix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M576O77yM5L2G5Y205pyA576O44CCPC9wPjxwPjxlbT43M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1qua8q++8jOingeWxseaYr+Wxse+8jOingeawtOaYr+awtO+8jOeLrO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KseW8gOeskeminO+8jOingea1t+a5m+Wmguecu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kuovvvIzlsLHmmK/lnKjllpzmrKLkvaDnmoTmr4/kuIDlpKnph4z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jgII8L3A+PHA+PGVtPjcyLjwvZW0+5oiR5Lul5Li65pe26Ze0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77yM5Y+v5rK75aW955qE5YWo5piv55qu5aSW5Lyk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yoeaciei3n+S9oOivtOi/h+eIseaYr+aIkeS4jeWPmOeahOS/oeS7sOOA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Riuiviei/h+S9oOeIseWwseaYr+awuOi/nOaKiuS4gOS4quS6u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QuPC9lbT7pl63nnLzvvIzlm57lkbPouqvovrnnmoTkurrkuI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orPnkIbmlrDnmoTmnKrmnaXjgII8L3A+PHA+PGVtPjc1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b5oO55L2g77yM5L2g5Li65LuA5LmI6KaB5p2l5oub5oO55oiR77yf5pei54S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G77yM5Li65LuA5LmI5Y2K6YCU6ICM5bqf77yfPC9wPjxwPjxlbT43N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sOS4jei1t+WQjueahOafkOWkqeWGjeeKr++8jOmCo+S8muS8pOeahOabt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g73ooqvkvaDmiqLotbDnmoTkuJzopb/vvIzmmK/miJHmiZT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c4LjwvZW0+55S35Lq65Lya5LiA6L6I5a2Q5oCA5b+1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aI6YCd5LqG55qE5oSf5oOF77yM5ZCM5pe25Lmf54ix552A5Yir55qE5aWz5Lq6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aWz5Lq655qE54m56ZW/44CCPC9wPjxwPjxlbT43OS48L2VtPuS9oO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us+Wlue+8jOWNtOS4jeefpeS9oOS8pOWus+S6huaI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mK/lj6/ku6Xooqvml7bpl7TovbvmmJPmirnljrvnmoTjgILnirnlpo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gxLjwvZW0+5Zyo6L+Z5Liq5a655piT5pS+57q155qE5bm057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YG/5LiN5piv5ZSv5LiA55qE5L6d6Z2g44CCPC9wPjxwPjxlbT44Mi48L2VtP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WOu+eahO+8jOS4jeS7heS7heaYr+aXtumXtO+8jOi/mOacieaIkeS7r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nml7blgJnpmLPlhYnlvojliLrnnLzvvIzkvYb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pforqnkurrlv4PnlrzjgII8L3A+PHA+PGVtPjg0LjwvZW0+5oOF5rex5rex77yM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L2g5piv5oiR6IKa6YeM5LiA5p2h6Jmr77yM5oiR5oOz5LuA5LmI5L2g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Zyo5LiN6KiA5Lit77yBPC9wPjxwPjxlbT44NS48L2VtPueIse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9h+a0ku+8jOS4uuiHquW3seeVmeS6huWQjuatpeeahO+8jOS5n+WwseS4j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gLvmmK/mg4XkuI3oh6rnpoHnmoTlv6fkvKT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kuobpmpDol4/jgII8L3A+PHA+PGVtPjg3LjwvZW0+55Sf5ZG95Lit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oiR5Lus55u46K+G5LqG77yM5Y205p2l5LiN5Y+K54af5oK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e7neS4jeaYr+imgeaJvuS4gOWPjOWujOWFqOmAguWQiOS9oOeahO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jOaXoOiuuuacieWkmuS5iOeahOS4jeWQiOmAgu+8jOS5n+aEv+aEj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ODkuPC9lbT7miJHkuZ/mmK/nnJ/nmoTmnInlvojorqTnn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v4fvvIzopoHkuI3opoHplJnov4fkvaDjgII8L3A+PHA+PGVtPjkw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mN5LiN5a2k5Y2V77yb5Li65L2g5a2Y5Zyo5omN5pyJ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IkeS7rOeahOW5uOemj++8jOWwseWcqOacgOWIneeahOaJv+ivuu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+gOWQjueahOiDoeaDs+mHjOOAgjwvcD48cD48ZW0+OTIuPC9lbT7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lj6rmmK/miJHlr7nniLHmg4XopoHmsYLlpKrpq5j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2g55qE5Lq677yM5L2g5aW95LiO5LiN5aW96YO95Lya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PjOecvOe0p+mXre+8jOWktOaZleebruecqeWNtOWPquaDs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ODhoOWN0bi5odG1sIj5odHRwczovL2R1YW5qdXppa3UuY29tL2R1YW5qdXppL3dwYTg4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4455E685556F7C8C258845B89E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