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FFDBD5B78FD601C1EA2A9ACB17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FFDBD5B78FD601C1EA2A9ACB17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b2V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9oOaciem4reaiqO+8jOaKiuWug+aUvu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Wug+WwseS8muWPmOaIkOWGu+aiqOOAgjwvcD48cD48ZW0+Mi48L2VtPuaXoOi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S6i++8jOmHjeWcqOWdmuaMge+8jOWIq+aDp+aAleWksei0peOAgumDveivt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OWKn+S7luWmiOOAguS9oOi/veaxguWlueWog++8jOW9k+eEtuimgeeskeWvue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y48L2VtPuWtpuS8muW/mOiusOeXm+iLpu+8jOS4uumYs+WFi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vuWHuuepuumXtOOAgjwvcD48cD48ZW0+NC48L2VtPuaAu+aYr+WcqOeWvOi/h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tpuS8muWBmuS4gOS4quWFqOaWsOeahOiHquW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h+S4queyvuW9qeaJv+ivuu+8jOaKteS4jei/h+S4gOS4quWdmuWumueah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WkmuS6uuS5i+aJgOS7peS4gOi+iOWtkOmDveeijOeijOaXoOS4u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0u+S6huS4gOi+iOWtkOmDveayoeW8hOaYjueZveivpeaAjuagt+WOu+WBmuS6u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OAgjwvcD48cD48ZW0+Ni48L2VtPuabvue7j+eahOWygeaciO+8jOaAu+aYr+Wk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S6uuS7rOect+aBi++8jOi/veW/hu+8jOeahuaYr+Wus+aAleeOsOWun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+8jOWPr+WGjeaui+mFt++8jOWygeaciOeahOm9v+i9rumDveW3sueivui/h++8jO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QkeWJjeOAgjwvcD48cD48ZW0+Ny48L2VtPuS6uueUn+acgOmHjeimgeeahOS4g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uOi/nOS4jeimgei/t+WkseiHquW3seOAgjwvcD48cD48ZW0+OC48L2VtPuawuOa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ipuaDs++8jOW4puedgOacgOWIneeahOiHquW3se+8jOWllOWQkeabtOi/n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OS48L2VtPuS6uueUn+WwseWDj+eIrOWxse+8jOeci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6huW+iOWkmuWGpOaeiei3r++8jOS9huW/heS8muWIsOi+vue7i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4/kuIDku7bkuovpg73opoHnlKjlpJrmlrnpnaLnmoTop5Lluqbmna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JvkurrnmoTku7flgLzvvIzlnKjpga3lj5for7Hmg5HnmoTkuIDnnqzpl7Tooqv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byA5aeL5Yqq5Yqb5q+P5aSp6YO9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ZOq5oCV5Y+q5pyJ5LiA54K554K577yM5oiR55yL55qE6KeB6Laz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rOe7iOeptuaYr+imgemVv+Wkp++8jOacgOa8hum7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i3r+e7iOeptuimgeeLrOiHquS4gOS6uui1sOWujO+8m+WSjOWWnOasou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8muiOq+WQjeeahOWPmOW+l+W8gOW/g+i1t+ad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aDnorDliLDlpJrkuYjlpKfnmoTlm7Dpmr7vvIzpg73msqHmnInmr5T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lm7Dpmr7vvIE8L3A+PHA+PGVtPjE0LjwvZW0+5Zyo5LiA6LW377yM5oSf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pC65omL5YWx5bqm5L2Z55Sf77yM5LiA6LW3552h6KeJ77yM5LiA6LW3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65aW955qE77yBPC9wPjxwPjxlbT4xNS48L2VtPuS/ruihjOaYr+WvueiHquW3se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pOW+he+8jOS4jeaYr+WBmue7meWIq+S6uueci+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urrpg73mnInmg7DmgKfvvIzov5nmmK/kuI7nlJ/kv7HmnaXnmoT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7lpKnlj6/ku6XmlLnlj5jov5nnp43mg7DmgKfvvIzosIHmlLnlj5jnmoToto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otormiJDlip/jgII8L3A+PHA+PGVtPjE3LjwvZW0+5oiR5Lus5LiA5a6a5LiN6Ka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2J5YWs5rCR77ya562J5LiL54+t44CB562J6Jaq5rC044CB562J6YCA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acgOmHjeimgeeahOS4jeaYr+WQkeS4iuaIluWQkeS4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Mgee7reWQkeWJjeOAgjwvcD48cD48ZW0+MTkuPC9lbT7lpoLmnpzlgZrkuI3liL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i6DvvIzpgqPlsLHlr7noh6rlt7Hni6DkuIDngrnvvIzkvaDpgLzoh6rlt7Hlj5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kuZ/lsLHmsqHmnInkurrmlaLlr7nkvaDni6D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peg5aWI5LiN5Zyo5LqO5rKh5pyJ6YCJ5oup55qE5L2Z5Zyw77yM6IC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piv5Zug5Li66ZyA6KaB5L2c5Ye65aSq5aSa55qE5oqJ5ou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jeS6huino+S4gOS4quS6uuS5i+WJje+8jOS4jeimgei9u+aYk+S4i+e7k+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huino+S4gOS4quS6uuS5i+WQju+8jOS5n+S4jeimgei9u+aYk+S4i+e7k+iu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5iOWkjeadgu+8jOWyguaYr+S9oOS4gOWPpee7k+iuuuWwseiDveamguWFqOeah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abkvJrlvIDlv4PvvIznu5noh6rlt7HkuIDku73mmI7lqp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kv6HvvIznu5noh6rlt7HkuIDku73muKnmmpbvvJvlrabkvJrmib/lj5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obmgp/lnZrlvLrjgILpo47mma/vvIzlm6DotbDov4fogIznvo7kuL3vvJv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oYzov5vogIznsr7lvanvvIE8L3A+PHA+PGVtPjIzLjwvZW0+5ou/5pyb6L+c6ZWc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u/5pS+5aSn6ZWc55yL6Ieq5bex44CCPC9wPjxwPjxlbT4yNC48L2VtP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uWPr+S7peacneS5neaZmuS6lO+8jOWPiOiDveWkn+a1qui/ueWkqea2r++8m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Yr+eUqOiHquW3seWWnOasoueahOaWueW8j+i/h+WujOi/me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mtLvkuI3mmK/nrYnnnYDmmrTpo47pm6jov4flj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lnKjpo47pm6jkuK3ot7PoiJ7jgII8L3A+PHA+PGVtPjI2LjwvZW0+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qE5pS+5byD77yM6YO95piv5Lq655Sf55qE5LiA5aSE6LSl56y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quWKm+WQp++8jOS4uuS6huS7peWQjuiDveS7peWujOe+jueahOWnv+a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W9k+WIneWQpuWumuS9oOeahOS6uumdouWJje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mi6nnmoTot6/vvIzlsLHlvIDlv4PnmoTotbDkuIvljrvvvJvmior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pl7TvvIznlKjmnaXop4TliJLoh6rlt7HnmoTnlJ/mtL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L5LiN5b+F5LiO5L+X5ZCM77yM5Lqm5LiN5a6c5LiO5L+X5byC44CC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uk5Lq65Zac77yM5Lqm5LiN5Y+v5Luk5Lq65oa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iusOS9j+S4gOeCue+8jOWBmuS7u+S9leS6i+aDheeahOaXtumXtOmDveaYr+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adpeeahOOAgjwvcD48cD48ZW0+MzEuPC9lbT7mmI7mmJ/vvJ/orrDkvY/mmI7mmJ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vvIHku5bku6zkuZ/mmK/pnaDoh6rlt7HnmoTliqrlipvmiY3lvZPkuIrmmI7mm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poHmg7PlvZPmmI7mmJ/vvIzlsLHlvpflrabkuaDku5bku6znmoTliqrli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5Sf55qE6YGT6Lev5LiN5Lya5LiA5biG6aOO6aG677yM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YCU5Lmf5YWF5ruh5bSO5bKW6Imw6Zmp77yM5Y+q5pyJ5aWL5paX77yM5Y+q5pyJ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L6+5Yiw5oiQ5Yqf55qE5b285bK444CCPC9wPjxwPjxlbT4zMy48L2VtPuWx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zieawtOe7j+i/h+S4gOi3r+absuaKmO+8jOaJjeWUseWHuuS4gOaUr+e+juWmm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QuPC9lbT7ot6/nmoTlsL3lpLTvvIzku43nhLbmmK/ot6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hL/mhI/otbDjgII8L3A+PHA+PGVtPjM1LjwvZW0+5L2g6KaB6K6w5L2P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6ICM5rS777yM5L2g5piv5Li66Ieq5bex6ICM5rS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e+ju+8jOadpea6kOS6juS9oOWvueeUn+a0u+eahOeDreeIse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6r+ecn++8jOadpea6kOS6juS9oOWvueaci+WPi+ecn+ivmueahOebuO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jrDlnKjmiJHopoHlrabkvJrkuI3kuKfvvIzlm6DkuLr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IbmnaXkvJrlvojniLHlvojniLHmiJHnmoTpgqPkuKrkurrlnKjnrYnmiJH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JHopoHliqrlipvlj5jkvJjnp4DjgII8L3A+PHA+PGVtPjM4LjwvZW0+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aKG5aWW5Y+w5LiK77yM5pyJ5Lq65Yiw5b6X5pep77yM5pyJ5Lq65Yiw5b6X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W5Lus6YO95q+U5Lit6YCU5pS+5byD55qE5Lq65aSa5LqG5LiA5Lu9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p+WkmuaVsOS6uuaDs+imgeaUuemAoOi/meS4qu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e9leacieS6uuaDs+aUuemAoOiHquW3seOAgjwvcD48cD48ZW0+NDAuPC9lbT7nl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gpTmgajpnaLlr7nov4fljrvvvJvnlKjmnIDlsJHnmoTmtarotLnpnaLlr7n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mnIDlpJrnmoTmoqbpnaLlr7nmnKrmnaXjgII8L3A+PHA+PGVtPjQxLjwvZW0+5YG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KaB6Iqx5bel5aSr77yM5oyB5LmL5Lul5oGS77yM5pel56ev5pyI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WcqOi6q+WkhOmAhuWig+aXtu+8jOmAguW6lOeOr+Wig+eahOiDve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DiuS6uuOAguS6uuWPr+S7peW/jeWPl+S4jeW5uO+8jOS5n+WPr+S7peaImOiDn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boOS4uuS6uuacieedgOaDiuS6uueahOa9nOWKm++8jOWPquimgeeri+W/l+WPkeaM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S4gOWumuiDvea4oei/h+mavuWFs+OAgjwvcD48cD48ZW0+NDMuPC9lbT7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lvpfliLDlkozlgZrkuI3liLDvvIzlj6rlnKjkuIDlv7XkuYv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+D55qE5qKm5oOz77yM5Y+K5piv6aOe5LiK5aSp5aCC77yM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a6e546w55CG5oOz44CCPC9wPjxwPjxlbT40NS48L2VtPuWvueeahOmCo+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4jeaYr+acgOWlvei1sOeahOOAgjwvcD48cD48ZW0+NDYuPC9lbT7nj43mg5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kurrvvIznnJ/lv4Plr7nkvaDnmoTkurrkuI3lpJrvvIzlgZrkurr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lnKjml7bvvIzliKvkurrlpoLkvZXotZ7nvo7kvaDvvJvogIzmmK/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7vvIzliKvkurrmmK/lkKbov5jog73mg7Potbf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L+h77yM5bCx5piv6YCJ5oup6LGB6L6+5Z2m54S277yM5bCx5piv6YCJ5o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6Z2i5YmN5bK/54S25LiN5Yqo77yM5bCx5piv6YCJ5oup5Zyo5Yq/5Yqb6Z2i5YmN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y66IO477yM5pKR5byA6Ieq5L+h55qE5biG56C05rWB5ZCR5YmN77yM5bGV56S65pCP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eH44CCPC9wPjxwPjxlbT40OC48L2VtPueUn+a0u+WwseWDj+S4gOi+huWPmOmA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+8jOacieeahOaho+W+iOWkmuS6uuS7juadpeayoeeUq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DlpKfkuovkuI3lnKjkuo7lipvph4/lpJrlsJHvvIzogIzlnKjog73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jgII8L3A+PHA+PGVtPjUwLjwvZW0+6KaB5a2m552A5LiN5Y675L6d6LWW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uH5pWi55qE6Z2i5a+55LqL5oOF77yM5Y+q5pyJ6Ieq5bex5Z2a5by65Lq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a6z5oCV55qE44CCPC9wPjxwPjxlbT41MS48L2VtPuS4gOS4quS6uuaJv+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iDveWKm+acieWkmuWkp++8jOS7lueahOiDveWKm+WwseacieWkmu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r4/kuKrkurrpg73lupTor6Xmioroh6rlt7HnmoTmr4/kuIDlpK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nLroh6rmiJHnmoTliJvkvZzvvIzlnKjov5nliJvkvZzkuK3or5rlrp7nmoTkvZP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gIzkuJTmiorov5nkuIDlpKnlvZPkvZzmmK/kuIDkuKrml6Dms5Xph43lp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rHmjIHokZfkuI3og73lpI3liLbnmoTlv4Pmg4Xov4flpb3ov5n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aE5b6F5Yir5Lq655qE54ix5oOF5ZKM5ama5ae7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W955qE5bCK6YeN5ZKM5L+d5oqk44CCPC9wPjxwPjxlbT41NC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tpeWFpeaIkOWKn+S5i+mXqOeahOmAmuihjOiv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lnKjpgJ7lvLrvvIzlj6rmmK/oh6rlt7Hnn6XpgZPvvIzlpoLoi6XkuI3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kvJrmm7/miJHlnZrlvLrjgII8L3A+PHA+PGVtPjU2LjwvZW0+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6L+H5L2g5bqU6K+l6L+H55qE5Lq655Sf77yM5Y676L+H5L2g5oOz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n77yBPC9wPjxwPjxlbT41Ny48L2VtPuW9k+ecvOazqua1geWwveeahOaXtuWAm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6lOivpeaYr+WdmuW8uuOAgjwvcD48cD48ZW0+NTguPC9lbT7kuI3opoH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Lroh6rlt7Hpm6rkuK3pgIHngq3vvIzmsqHmnInkurrlnKjkvaDohLjkuIrmirnn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mhJ/mgankuobvvJvkvaDmlLnlj5jkuI3kuobmmKjlpKnvvIzkvYblpoLmnpzkva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6fomZHnnYDmmI7lpKnvvIzpgqPlsIbkvJrmr4Hkuobku4rlpK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ru055+z56m/77yM5aSn5a626YO955+l6YGT55qE5pWF5LqL44CC5rC0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2a5oyB77yM5L2g6L+Y5pyJ5LuA5LmI5pS+5byD55qE5YCf5Y+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uWFtumZjeS9juS9oOeahOW8gOaUr++8jOS4jeWmguWOu+WwneivleWin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tuWFpe+8m+S4jeacn+W+heeqgeWmguWFtuadpeeahOWlvei/kO+8jOWPqu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uWKm+e7iOacieWbnuaKpeOAgjwvcD48cD48ZW0+NjEuPC9lbT7nlJ/mt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vILkuq7vvIzpnIDopoHku5jlh7rmnoHlpKflv43ogJDvvJrkuIDkuI3mirH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3op6Pph4rjgII8L3A+PHA+PGVtPjYyLjwvZW0+5q+P5Liq5Lq655qE6Lev6YO9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6LWw55qE77yM6LWw5aW96LWw5LiN5aW96YO96Ieq5bex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mgeWtpuedgOWcqOW5sui/h+eahOWCu+S6i+S4re+8j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BquaYjuOAgjwvcD48cD48ZW0+NjQuPC9lbT7lh6HkuovlvIDlpLTpmr7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kuI3lrabkuaDmgI7kuYjog73ov5vmraXvvIzkuI3lsJ3or5Xlj4j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op6bliLDmlrDkuovnianlrabliLDmlrDnn6Xor4bvvIznu4/pqozmgLvlvpfnp6/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6w5a6e5Lya5ZGK6K+J5L2g77yM5LiN5Yqq5Yqb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Sf5rS757uZ6Lip5q2744CC5peg6ZyA5om+5LuA5LmI5YCf5Y+j77yM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u855qE55CG55Sx44CCPC9wPjxwPjxlbT42Ni48L2VtPuW8uuiAheS5i+S6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BnOaBr++8jOW8seiAheS5i+aImO+8jOawuOaXoOS8keatou+8jOWboOS4uuW8se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iupOWPr+iHquW3seaYr+W8seiAheOAgjwvcD48cD48ZW0+NjcuPC9lbT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mnIDnvo7lpb3jgIHmtLvnnYDlj4jkuI3mmK/nu5nliKvkurrnnIv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6m66Jma5peg6IGK55qE5pe25YCZ5bCx6K+75Lmm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6Ieq5bex55qE55Sf5rS755uu5qCH5ZKM6K6h5YiS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/g+mHj+acieWkmuWkp++8jOS6i+S4muWwseacieWkmuWkp+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DveWuueWkmuWwke+8jOaIkOWwseWwseacieWkmuWwkeOAgui0ouWvjOWcqOS6juaX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e0r++8jOaIkOWKn+WcqOS6juWdmumfp+S4jeaLlO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r4botqPnmoTkurrnnJ/nmoTlpKrph43opoHkuobov5nmoLfml6LkuI3kvJ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KvkurrkuZ/kuI3kvJrorqnoh6rlt7Hpmr7loKrnroDnm7TlsLHmmK/nmoblpKf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yo5Lq655Sf55qE6YGT6Lev5LiK77yM6LCB6YO9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5ZKM5oyr5oqY77yM5bCx55yL5L2g6IO95LiN6IO95oiY6IOc5a6D44CC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Cx5piv6Iux6ZuE77yM5bCx5piv55Sf5rS755qE5by6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mguaenOWPr+S7pemHjeaWsOa0u+S4gOasoe+8jOavj+S4quS6uumDv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iAheOAgjwvcD48cD48ZW0+NzMuPC9lbT7ov5nkuKrkuJbnlYzkuI3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3mmK/or7TkvaDmiJDlip/kuobvvIzkvaDmg7PlgZrku4DkuYjlsLH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c0LjwvZW0+5aaC5p6c5L2g6IS+5rCU5LiA55u05b6I5be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+05piO5LiA55u05pyJ5Lq65oOv552A5L2g77yM6K+35Yqh5b+F54+N5oO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S6uuaAu+aKiuacgOWlveeahOS4nOilv+ezn+i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JjeW8gOWni+aEn+aFqOS6uueUn+iLpeWPquWmguWIn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lj6/ku6XlnZrmjIHoh6rlt7HnmoTnkIbmg7PvvIzkvYbkuI3pnIDlm7r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7Pms5XjgII8L3A+PHA+PGVtPjc3LjwvZW0+5rKh5pyJ6LCB6IO95Ye75Z6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6Ieq55SY5aCV6JC944CC5LiN5ou85LiA5oqK77yM5L2g5oCO5LmI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q654mp6L+Y5piv5bqf54mp77yB5q+U5L2g5beu55qE5Lq65rKh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aW955qE5Lq65LuN5Zyo5Yqq5Yqb77yM5L2g5pyJ5LuA5LmI6LWE5qC86K+0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77yBPC9wPjxwPjxlbT43OC48L2VtPui/meS4gOeUn++8jOi/meS4gOas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+8jOaKrOi1t+WktOOAguiHs+WwkeimgemqhOWCsueahOebm+W8g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Jbpl7TkuIfkuovvvIzkuI3lj6/msYLlhbbnu53pobbjgILnlZ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otrPvvIzlj6/lvpfml6DpmZDlroznvo7jgILnianmu6HliJnmuqLvvIzlvLrmsYL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jgII8L3A+PHA+PGVtPjgwLjwvZW0+5aaC5p6c5L2g5b2T5LiN5oiQ5pS+6ICA5YWJ6Iq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5qE5aSq6Ziz77yM5bCx5b2T5LiA5Liq5pyI5Lqu5ZCn77yB5Zug5Li65aSc5pma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pyI5Lqu5Lmf6IO95pS+6ICA5LuW55qE5YWJ6IqS77yM5q+U6LW35aSq6Ziz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5So55qE5aSa44CCPC9wPjxwPjxlbT44MS48L2VtPuWtpuS8muW/q+S5k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aUtuiXj+W/q+S5kO+8m+WtpuS8muaUvuW8g+eXm+iLpu+8jOaHguW+l+i/nOem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qO+8jOi/nOemu+W/p+mDge+8jOa0u+WcqOmYs+WFieS4i++8jOS6ieWPlu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Fhea7oeW/q+S5kO+8gTwvcD48cD48ZW0+ODIuPC9lbT7kurrnlJ/mgLvmmK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nu4/pqozvvIzmlLnlj5jnnYDmnIDliJ3nmoTlv4PngbXvvIznlJ/mtLvmgLvmmK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orrDlv4bvvIzmlLnlj5jnnYDmnIDliJ3nmoTooYzliqj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CR5biD6Leo6L+H6Zmp5bO76Zmh5aOB5pe277yM5omN5pi+5b6X5qC85aSW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Z2cwLmh0bWwiPmh0dHBzOi8vZHVhbmp1emlrdS5jb20vZHVhbmp1emkvc2Nxb2V4b2dn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FFDBD5B78FD601C1EA2A9ACB17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