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322AC150FEC5FD03D26887C2C9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322AC150FEC5FD03D26887C2C9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7qv5rSB54ix5oOF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leS4iuivl+S5pumXsuWkhOWlv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jjuaZr+mbqOadpeS9s+OAgjwvcD48cD48ZW0+Mi48L2VtPuiHquWQm+S5i+WHuu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aZluW9k+WknOaYjuOAguaAneWQm+iLpemjjuW9se+8jOadpeWOu+S4jeabvu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heWmgua1geawtO+8jOeIseS8vOahg++8jOS7peaIkea1r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WQm+S4gOaipuOAgjwvcD48cD48ZW0+NC48L2VtPuWNiumGkuWNiumGieaXpeWkj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iKseW8gOW5tOWkjeW5tOOAgjwvcD48cD48ZW0+NS48L2VtPuWGt+mjjuiQp+eR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acie+8jOWvkumbqOmjmOa0kuazqueXleaXoO+8m+ihjOS6uuWPqumXu+mjjuWQu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efpea3seWknOacieS6uuWTreOAgjwvcD48cD48ZW0+Ni48L2VtPuaarumbqOS4je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Ou++8jOiKsea7oeWcsO+8jOaciOacpuiDp+OAgjwvcD48cD48ZW0+Ny48L2VtPuiE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hOacieaAneW9kuaBqO+8jOaXpeaciOebuOWCrOmbqua7oemi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iLpeaYr+S5hemVv+aXtu+8jOS7peWyguWcqOacneacneaarua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FiuaFiuaAneW9kuaBi+aVheS5oe+8jOWQm+S9lea3ueeVmeWvhO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zwvcD48cD48ZW0+MTAuPC9lbT7lsbHml6DpmbXvvIzmsZ/msLTnq63vvIzlhqzpm7fp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kuYvpm6rvvIzlpKnlnLDlkIjvvIzkuYPmlaLkuI7lkJvnu5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5YWu6KGj5YWu77yM57u/6KGj6buE6YeM44CC5b+D5LmL5b+n55+j77yM5pu3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ey77yB57u/5YWu6KGj5YWu77yM57u/6KGj6buE6KOz44CC5b+D5LmL5b+n55+j77yM5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W25Lqh77yB57u/5YWu5Lid5YWu77yM5aWz5omA5rK75YWu44CC5oiR5oCd5Y+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+5peg6Kin5YWu77yB57W65YWu57uk5YWu77yM5YeE5YW25Lul6aOO44CC5oiR5oCd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I635oiR5b+D77yBPC9wPjxwPjxlbT4xMi48L2VtPuiTpueEtuWbnumml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cqO+8jOeBr+eBq+mYkeePiuWkhOOAgjwvcD48cD48ZW0+MTMuPC9lbT7kvKTlv4P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nljYPph4zvvIzlsYjmjIfmgJ3ph4/lm5vkupTlub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6aOS56eL6aOO55Sf77yM5oSB5Lq65oCo56a75Yir44CC5ZCr5oOF5Lik55u45ZCR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5YWI5ZK944CC5b+D5puy5Y2D5LiH56uv77yM5oKy5p2l5Y206Zq+6K+044CC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mA5oCd77yM5aSp5rav5YWx5piO5pyI44CCPC9wPjxwPjxlbT4xNS48L2VtPui/mOWQ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WPjOazquWegu+8jOaBqOS4jeebuOmAouacquWrgeaXt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XmsLTpgJrms6LmjqXmrablhojvvIzpgIHlkJvkuI3op4nmnInnprv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K5pyd5Yid6K+G5pil6aOO6Z2i77yM5LiN5pel5bGx5rKz5YWx5rG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ajueajueZvempue+8jOWcqOW9vOepuuiwt+OAg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dn++8jOWFtuS6uuWmgueOieOAguavi+mHkeeOieWwlOmfs++8jOiAjOaciemB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ZXlpITpo57mnaXlj4znmb3pua3vvIzlpoLmnI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qInlqbfjgII8L3A+PHA+PGVtPjIwLjwvZW0+5aa75qKF6K645oiR55mW54Of6Zye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2k5bGx5aSE5aOr5a6244CC55S75oSP6K+X5oOF5Lik5riF57ud77yM5aSc56qX5ZC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Sf6Iqx44CCPC9wPjxwPjxlbT4yMS48L2VtPueKueaBqOS4nOmjjuaXoOaEj+aA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eeDn+mbqOaal+m7hOaYj+OAgjwvcD48cD48ZW0+MjIuPC9lbT7pl67kuJbpl7T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ianvvIznm7TmlZnnlJ/mrbvnm7jorrjjgII8L3A+PHA+PGVtPjIzLjwvZW0+5a6d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oy95bCx77yM6ZOF5Y2O5reh5reh5aaG5oiQ44CC57qi5ae757+g6Zu+572p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7Wu5ri45Lid5peg5a6a44CC55u46KeB5LqJ5aaC5LiN6KeB77yM5pyJ5oOF6L+Y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56yZ5q2M5pWj5ZCO6YWS5b6u6YaS77yM5rex6Zmi5pyI5pac5Lq6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bsumYkea3seWkhOmHjeebuOinge+8jOWMgOazquWBjuS6uumi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hOWHieWIq+WQjuS4pOW6lOWQjO+8jOacgOaYr+S4jeiDnOa4heaAqOaciOaYj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Jrmg4Xoh6rlj6TkvKTnprvliKvvvIzmm7Tlk6rloKrvvIz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IXnp4voioLjgII8L3A+PHA+PGVtPjI2LjwvZW0+5ZCb55Sf5oiR5pyq55Sf77yM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ey6ICB77yb5ZCb5oGo5oiR55Sf6L+f77yM5oiR5oGo5ZCb55Sf5pep44CC5ZCb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Sf77yM5oiR55Sf5ZCb5bey6ICB77yb5oGo5LiN55Sf5ZCM5pe277yM5pel5pel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y48L2VtPua1o+iKsea6quS4iuingeWNv+WNv++8jOiEuOa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7m+eciei9u+OAgjwvcD48cD48ZW0+MjguPC9lbT7lj6/mgJzml6DlrprmsrPovrn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mK/mmKXpl7rmoqbph4zkurrjgII8L3A+PHA+PGVtPjI5LjwvZW0+6Zeu5LiW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4mp77yf55u05pWZ55Sf5q2755u46K6444CCPC9wPjxwPjxlbT4zMC48L2VtP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W+jOS4pOW6lOWQjO+8jOacgOaYr+S4jeiDnOa4heaAqOaciOaYj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uIXmmajluJjluZXljbfovbvpnJzjgILlkbXmiYvor5XmooXlpobjgIL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h6rmnInnprvmgajvvIzmlYXnlLvkvZzov5zlsbHplb/jgILmgJ3lvoDkuovvvIzmg5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mmJPmiJDkvKTjgILmi5/mrYzlhYjmlZvvvIzmrLLnrJHov5jpoqbvvIzmnIDmlq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MyLjwvZW0+5qKn5qGQ5p6d5LiK5re76ZuP5Yek77yM5Y+q5piv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CR5LiA5Lq644CCPC9wPjxwPjxlbT4zMy48L2VtPuWknOmDjuWkqeWkluaAqOemu+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alvOS4remfs+S/oeeWj+OAguWMl+mbgeaYpeW9kueci+assuWwve+8jOWNl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xq+eroOS5puOAgjwvcD48cD48ZW0+MzQuPC9lbT7ljZboirHmi4XkuIrvvIzkub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mKXmrLLmlL7jgILms6rmn5PovbvljIDvvIznirnluKblvaTpnJ7mmZPpnLL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aJ5rGf6YeH6IqZ6JOJ77yM5YWw5rO95aSa6Iqz6I2J44C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yy6YGX6LCB77yf5omA5oCd5Zyo6L+c6YGT44CC6L+Y6aG+5pyb5pen5Lmh77yM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Wp5rWp44CC5ZCM5b+D6ICM56a75bGF77yM5b+n5Lyk5Lul57uI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WcqOeXtOaEj+e6ouminOefpeOAguS9oOWMlua4hemjjuaxn+aBq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Jh+WcqOaJi+e+juiJs+Wuue+8jOS4luS4iuWwkeacieWGt+iKmeiTieOAgueIs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i0vOS6uueXm++8jOS9oOimgeS4jeS/oeiHquaNn+Wuu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kurrml6DlpI3mtJvln47kuJzvvIzku4rkurrov5jlr7nokL3oirH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r5ZCO55u45oCd56m65LiA5rC077yM6YeN5p2l5Zue6aaW5bey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7y65pyI5ZyG5aSa5bCR5oGo77yM57yY5rex57yY5rWF5LiA5pe2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MtuS4jemlre+8jOS4jeiogOS4jeivre+8jOS4gOWRs+S+m+S7l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pnZLpnZLmsrPnlZTojYnvvIznu7Xnu7XmgJ3ov5z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pgZPkuI3lj6/mgJ3vvIzlrr/mmJTmoqbop4HkuYvjgILmoqbop4HlnKjmiJHlg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nlnKjku5bkuaHjgILku5bkuaHlkITlvILljr/vvIzlsZXovazkuI3nm7jop4HjgIL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n6XlpKnpo47vvIzmtbfmsLTnn6XlpKnlr5LjgILlhaXpl6jlkIToh6rlqprvvIzosIH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LroqIDvvIHlrqLku47ov5zmlrnmnaXvvIzpgZfmiJHlj4zpsqTpsbzjgILlkbzlhL/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zvvIzkuK3mnInlsLrntKDkuabjgILplb/ot6ror7vntKDkuabvvIzkuabkuK3nq5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/kuIroqIDliqDppJDppa3vvIzkuIvoqIDplb/nm7jlv4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wa203enlie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MGttN3p5Yng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322AC150FEC5FD03D26887C2C9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