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87D30020D902FC03B91725AC89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87D30020D902FC03B91725AC89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emGie+8jOS7juadpeWwseS4jeaYr+mFkueyv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+8jOiAjOaYr+aEn+aDheeahOW6puaVsOWkqumrmO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aXoOaDhea4uO+8jOebuOacn+mCiOS6keaxieOAguaIj+mXruiKsemXqOmFkuWutue/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iAgeS6uuS4g+WNgeS7jeayvemFku+8jOWNg+WjtueZvueTruiKsemXq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Yr+iRoeiQhOmFku+8jOaIkeaYr+WknOWFieadr++8m+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S4ve+8jOaIkeS4uuS9oOmZtumGie+8m+S7iueUn+acieS9oOadpeebuOS8tO+8jOWk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S4jeWQjuaClO+8gTwvcD48cD48ZW0+NC48L2VtPuS4pOS6uuWvuemFjOWxs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adr+S4gOadr+WGjeS4gOadr+OAguaIkemGieassuecoOWNv+WPr+WOu+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Ej+aKseOAgjwvcD48cD48ZW0+NS48L2VtPumFkuWcuuS6uueUn++8jOS6uueUn+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puS5n+e9ou+8jOeskeS5n+e9ouOAguS4gOahjOmFku+8jOa8lOe7juS4gO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adr+mFku+8jOWuueacl+acl+S5vuWdpOOAgjwvcD48cD48ZW0+Ni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VouWkquS5he+8jOWGs+WumuS4uuS9oOS4gOS4quS6uuiAj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mu+aEgea4kOihjOa4kOaXoOept++8jOi/oui/ouS4jeaWreWmguaYp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BtuWwlOWWneWWnemFkuOAguWBtuWwlOaKveaKveeD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Ds+i1t+S9oO+8geWWnemFkuS8pOiCne+8jOaKveeDn+S8pOiCuu+8jOaDs+S9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aIkeaDs+WTreecvOazquWcqOecvOS4re+8jOaIke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tOinkueJteS4jeWKqO+8jOaIkeWPquaDs+eUqOmFkueyvuadpem6u+acqOiHquW3s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e7quOAgjwvcD48cD48ZW0+MTAuPC9lbT7lpoLmnpzlr4Llr57og73kuIvphZL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r/mmK/kuIDlnLrlrr/phonjgII8L3A+PHA+PGVtPjExLjwvZW0+5Zyo5rKh5py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5qE6L+Z5q615pe26Ze06YeM77yM5oiR5YaN5Lmf5LiN5Lya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CV5oiR5Yiw5pe25o6n5Yi25LiN5L2P6Ieq5bex5Y+I5omT55S16K+d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LCT55qE54Om5L2g44CCPC9wPjxwPjxlbT4xMi48L2VtPumFkuWDj+Wls+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mHjOWQjOagt+S5n+acieS6uueUn+W+l+Wkse+8jOaIkOWKn+eahOWls+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eetueS6pOmUme+8jOeUn+a0u+S4ree7neS4jeiuqemhu+ecieOAguWkseaEj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mmeiFruWQq+azqu+8jOS4vui1t+mFkuadr+S4gOS4quS6u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p3phZLkuI3opoHotoXov4flha3liIbphonvvIzlkIPppa3kuI3opoH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ppbHvvIzniLHkuIDkuKrkurrkuI3opoHotoXov4flhavliIb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WS5LiN6IO96K6p5oiR6YaJ77yM5L2g5Y206K6p5oiR5b+D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KsemXtOS4gOWjtumFku+8jOeLrOmFjOaXoOebuOS6suOAguS4vuad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ciO+8jOWvueW9seaIkOS4ieS6uuOAgjwvcD48cD48ZW0+MTYuPC9lbT7phZLlj6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Z/lj6/liqnlhbTjgILkvYbllp3phonphZLphpLkuYvlkI7pg73mmK/kuIDmoLf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rlpLTnl5vjgII8L3A+PHA+PGVtPjE3LjwvZW0+6YWS5LiN6L+H5LiA5p2v5o6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6L+H6YaJ5LqG5Y+I5YaN6YaJ44CCPC9wPjxwPjxlbT4xOC48L2VtPu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S4ieWNgeW5tO+8jOa1kea1keWZqeWZqeW3suWNiueUn+OAguW+l+W+l+WkseWkse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+8jOWUr+acieadr+mFkuacgOefpeW/g+OAgjwvcD48cD48ZW0+MTkuPC9lbT7mi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vvIzkvYbmiJHmhI/or4blvojmuIXmpZrjgILmiJHmg7PvvIzkvaDlnKjnlo/ov5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r7TkuobjgILmiJHkuI3kvJrmlL7lvIPvvIzmm7TkuI3kvJr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R5aOu6IO95Yeg5pe277yf6ayT5Y+R5ZCE5bey6IuN77yB6K6/5pe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y877yM5oOK5ZG854Ot5Lit6IKg44CCPC9wPjxwPjxlbT4yMS48L2VtPuaKvee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heS6i++8jOWWnemFkueahOS6uuacieW/g+S6i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ku7bmu5HnqL3nmoTkuovjgILlvZPmiJHlm57lpLTnnIvml7blj5Hnjr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ph43opoHnmoTlhrPlrprpg73mmK/lnKjllp3phZLml7blgZrlh7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qd5ZCb5pu05bC95LiA5p2v6YWS77yM6KW/5Ye66Ziz5YWz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WlueWWnemFkuaAu+WTre+8jOivtOayoeS9o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k+OAgjwvcD48cD48ZW0+MjUuPC9lbT7phZLkuI3phonkurrlv4PphonvvIzkvK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rLliafjgII8L3A+PHA+PGVtPjI2LjwvZW0+56ys5LiA5qyh5oql5aSN5Lq677yM5oiR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uL5ZGz77yM5YOP5Zad6YWS5Ly855qE44CC5Yia5LiA5Zad77yM6Iqs6Iqz55SY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ZCO5Y205ruh5Zi06Ium5rap44CCPC9wPjxwPjxlbT4yNy48L2VtPuaAu+acieS6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eahOS6i+aDhe+8jOavlOWmguiBmumkkO+8jOavlOWmguWWnemFk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+l+WlveWlveeahOeUn+a0u+S4i+WOu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onop6PljYPmhIHvvIzphZLphonmlrnnn6XniLHjgILpmr7ov4fkuI3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LvmmK/mg7PvvIzllp3phonlkKfvvIzlv5jkuoblkKfvvIzkvYbmmK/llp3phon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mqKHns4rkuobvvIzkvaDljbTlj5jlvpfmuIXmmbD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ad6YWS5LqU5q2l5puy77ya5paf6YWS5pe25pac6aOO57uG6Zuo77yM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e255Sc6KiA6Jyc6K+t77yM5Zad6YWS5pe26LGq6KiA5aOu6K+t77yM5Zad5aSa5Lq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x6K+t77yM5Yiw5pyA5ZCO5YC+55uG5aSn6Zuo44CCPC9wPjxwPjxlbT4zM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WsuaDq++8jOWPquaDs+S5sOmGieOAguWBmuS6huWGjeWkmu+8jOmDveaYr+i0n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WnemGie+8jOaJjeS8muS4jeaDq+OAgjwvcD48cD48ZW0+MzEuPC9lbT7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ZPmiLflr7nkuI3opoHntKfvvIzmnIDph43opoHlupTor6XmmK/lhbTlvZPotqP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sqHmnInlhbHlkIzor63oqIDvvIzljbPkvb/lnKjkuIDotbfvvIzku43nhLb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lraTni6zjgII8L3A+PHA+PGVtPjMyLjwvZW0+5rWK6YWS5LiA5p2v5a62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4S25pyq5YuS5b2S5peg6K6h44CCPC9wPjxwPjxlbT4zMy48L2VtPuS9oOWWnemFku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gumGie+8m+aIkeWWnemFkuS4uueahOaYr+imgeS7juWIq+enjeeahOmGiemFku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i/h+adpeOAgjwvcD48cD48ZW0+MzQuPC9lbT7lv4PkuovvvIzmiorlroPpg73ljJ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4zmhovlnKjlv4Pph4zjgII8L3A+PHA+PGVtPjM1LjwvZW0+6I6r6YGT5pyJ6YWS57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YWS5YWl5oSB6IKg5oSB5pu05oSB44CCPC9wPjxwPjxlbT4zNi48L2VtPu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gOiuqOWOjOWWnemFku+8jOacgOiuqOWOjOS9oOWWnemFkuWQjuiZmuWBh+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nJ/lvoXlpoLphZLphonkuI3lh7rmoqbkuK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7bpl7TlhrLkuI3mt6HmnInmg4XnmoTphZLvvIzot53nprvmi4nkuI3lvI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M4LjwvZW0+5puy5pyq57uI44CB5Lq65bey5pWj77yM6YW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B5b+D5bey56KO44CCPC9wPjxwPjxlbT4zOS48L2VtPuS4gOS4quS4jeWlve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WkmuaYr+S4uuS6huWPkeazhO+8jOiAjOaIkeS4gOS4quWlvemFkueahOS6u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aYr+S4uuS6huaKiuafkOS6m+a3seWfi+W/g+W6l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3ng5/kuIDlrablsLHkvJrvvIzllp3phZLljYPmna/kuI3phonvvIzmg4Xor5flgq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lkLnniZvlpKnoirHkubHlnaDjgII8L3A+PHA+PGVtPjQxLjwvZW0+5b2T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6I2h5ry+5ZSH6L6577yM5YW46ZuF5Ly86K+X57uP6Iis5Li75peL77yM5aaC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Zyw5YiG5ouF44CCPC9wPjxwPjxlbT40Mi48L2VtPuS6uui/meS4gOi+iOWtk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WwseaYr++8jOW9k+S9oOaDs+aJvuS4quS6uuWWnemFkuaXtu+8jOWNtOaei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6q+i+ueernuayoeacieS4gOS4quaci+WPi++8jOmCo+aYr+S9leWFtuS5i+aDq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r3liIDmlq3msLTmsLTmm7TmtYHvvIzkuL7mna/plID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m7TmhIHjgILmmI7mnJ3mlaPlj5HlvITmiYHoiJ/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75Lq66IO96YaJ5a6i77yM5LiN55+l5L2V5aSE5piv5LuW5Lmh44CC5pyI5LiL54u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6Iqx6Ze05LiA5aO26YWS77yM54us6YWM5peg55u45Lq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WnemFkuS6hu+8jOWlvemavuWPl+WktOeWvO+8jOWWnemGiemFkuW/g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jOS7peWQjumDveS4jeimgeWWnemFkuOAgjwvcD48cD48ZW0+NDY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h6rlt7HlgZrkuI3kuoblpKfkvqDvvIzlm6DkuLrmiJHkuI3llpzmrKL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miJHnn6XpgZPkuobvvIzlpKfkvqDllp3phZLlubbkuI3mmK/lm6DkuL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jgII8L3A+PHA+PGVtPjQ3LjwvZW0+5aWz5Lq655qE54ix5bCx5YOP6YWS77yM6LaK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T77yM55S35Lq655qE54ix5bCx5YOP6Iy277yM6LaK5rOh6LaK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PquacieWtpOeLrOWSjOmFku+8muS7luS4jei3n+aIkei1s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OAgjwvcD48cD48ZW0+NDkuPC9lbT7llpzmrKLkvaDlkozlkIzlrabogZrkvJrlkIP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nu5nmiJHorrLjgILllpzmrKLkvaDllp3phonphZLkuobpmr7lj5fkvJrnu5nmiJH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kvaDnkIblj5HkuobkvJrnu5nmiJHorrLjgII8L3A+PHA+PGVtPjUw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bCP6YWS5aSp5aSp6YaJ77yM5Zad57qi5LqG55y8552b5Zad5Z2P5LqG6IOD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L6L2v6ISa5Lmf6L2v77yM5Zad5b6X6K6w5b+G5aSn5YeP6YC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WWnemFkuaYr+WtpOeLrO+8jOS4gOe+pOS6uuWWnemFku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vuW8gOW/g+OAguWVpOmFkuS6lOWFreadr++8jOaDs+S4gOS4quS6uuW3suaYr+mGie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rueahOWknOi3n+WvguWvnuW5suadr+OAgjwvcD48cD48ZW0+NTIuPC9lbT7ku5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iKvlnKjllp3phZLog4PkvJrnl5vvvIzmiJHor7TmlL7kuIvphZLmna/lv4PkvJr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ad6Iy25piv5LiA5Liq5Lq655qE5Lmg5oOv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b+D5oOF44CC5Zad6Iy25piv5b+D6Z2Z5rKJ5oCd77yM5Zad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pS+57q144CCPC9wPjxwPjxlbT41NC48L2VtPuS4jeaYr+aJgOacieeahOaDhe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WdmuaMge+8jOWkseWOu+eahOWwseaYr+aXtumXtOeahOmBl+aGvu+8jOWwseeu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mAou+8jOS5n+Whq+ihpeS4jeS6huWkseWOu+S9oOeahOep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r3ng5/llp3phZLmnInnurnouqvnmoTlp5HlqJjpg73mnInkuIDmrrX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hL/mj5DotbfnmoTmlYXkuovjgII8L3A+PHA+PGVtPjU2LjwvZW0+6aOO6YCA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eq5Lyk77yM5oGo6YWS5YKs5p+U6IKg77yM5LiA5oq55pqX5Yib77yM5Yeg5bqm55e0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7peWJjeWWnemFkuaYr+S5kOi2o++8jOWQjuadp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Dhee7qu+8jOeOsOWcqOWWnemFkuaYr+aLvOaKteaKl+WKm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lp3phZLvvIzllpzmrKLllp3phonvvIzkuI3mmK/miJHpopPlu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honov4fku6XlkI7lsLHog73moqbop4HkvaDvvIzmmK/lm6DkuLr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6YWS77yM6K6p5oiR5oOz6LW35LqG5L2g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6K6w5LqG5oiR44CCPC9wPjxwPjxlbT42MC48L2VtPuWWnemFkuS8pOiCne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Dn+S8pOiCuu+8jOaAu+avlOS8pOW/g+WlveOAgjwvcD48cD48ZW0+NjEuPC9lbT7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mK/lr4Llr57nmoTouqvlvbHjgILllp3phZLmmK/kvKTlv4PnmoTmlL7nu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Cs5oiR55qE6K+d77yM5LiN6KaB5Zad6YWS77yM5LiN6KaB5omT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77yM5LiN6KaB54ix5oiR44CC5aW95aW95Zyw5rS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cXp1OHAwMHR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F6dThwMDB0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87D30020D902FC03B91725AC89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