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4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F1E1FDC120CE6C06A0FD63535824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1E1FDC120CE6C06A0FD63535824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e57ut5Yqo5L2c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l+eQtOaLv+i1t+S+v+adoeW5tuWwhuWFtuaJk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ci+WIsOS7lueskeS6hu+8jOeEtuWQjuWtpuS8muS6huWcqOaymeWPkeS4iuS9j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7luS4jeaDheaEv+WcsOaKrOi1t+WktOadpe+8jOaJk+W8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+8jOW8gOWni+aEn+inieWIsOWtl+mHjOihjOmXtOWmgumjnue/lO+8m+WQjuadpeS7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mCo+WPquaYr+S4gOWdl+aooeeziueahOS4nOilv++8jOWwseWDj+e6uOS4iueahOS4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uiageOAgueIrOihjOOAgjwvcD48cD48ZW0+My48L2VtPuWIsOS6humZiOilv+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iOilv+S5n+i3n+WlueS4gOagt++8jOW5tuayoeacieaKiuW8oOiAgeW4iOeahOWKqO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9je+8jOWPquaYr+WBmuS6huaTpum8u+a2le+8jOS4pOaJi+WQkeS4pOS+p+S4gOS8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S9nOOAgjwvcD48cD48ZW0+NC48L2VtPuS7luaLieWHuuWHs+WtkOWdkOS4i++8jOiI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S9k+OAgjwvcD48cD48ZW0+NS48L2VtPuS7luS4jeaFjOS4jeW/meeahOi1sOi/h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oui4ouiFv++8jOeUqeeUqeiHgu+8jOW8r+W8r+iFsOOAguWPquingeS7luecvOedm+az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aymeWdkeeahOS9jee9ru+8jOeJh+WIu+eEtuWQjuaRhui1t+S4pOiHguWkp+i4j+at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ke+8jOi2iui3kei2iuW/q++8jOW9k+S7lui3keWIsOi4j+i3s+e6v+S4i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iEmueMm+eahOeUqOWKm+S4gOi5rO+8jOi6q+WtkOWDj+mjnueHleS4gOagt+iFvuep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+8jOWQkeWJjei3g+WOu+OAgjwvcD48cD48ZW0+Ni48L2VtPuWPquingeS7lueqge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6q+i3g+i1t++8jOWcqOepuuS4reWxleW8gOaJi+iHgu+8jOWYtOW3tOW8oOeahO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vOedm+eequeahOWkp+Wkp+eahO+8jOi/nuWktOWPkemDveerlui1t+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wj+WutuS8meWGsuS4iuWJjeWOu++8jOaKk+S9j+eni+WNg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meWcsOeIrOS4iuWOu+OAgjwvcD48cD48ZW0+OC48L2VtPuS7lui1sOi/m+Wxi+eri+WN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Mhei3keS6huWHuuWOu+OAgjwvcD48cD48ZW0+OS48L2VtPuWwj+mjnuWdkOWcqO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+8jOWfi+WktOWPqumhvuWGmeWRgOWGmeWRgO+8jOeslOW6leS4i+WlveWDj+aciea6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eahOazieawtOa2jOa1geWHuuadpe+8jOeUqOS4jeWIsOS4gOiKguivv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evh+S9nOaWh+ern+WFqOWGmeWlveS6huOAgjwvcD48cD48ZW0+MTAuPC9lbT7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ooZfvvIzoubLkuIvns7vkuobkuKrpnovluKbvvIznhLblkI7nq5notbfmnaX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Ivlm5vlkajjgII8L3A+PHA+PGVtPjExLjwvZW0+5aW556uZ5LqG6LW35p2l77yM5Zu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5YeG56Gu77yM6YKj5LmI6Ieq54S277yM6YKj5LmI5rWB55WF77yM5Ly85Lm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aSH5Ly855qE44CCPC9wPjxwPjxlbT4xMi48L2VtPuaIkeaJk+S6huS7luS4gO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S4quWPs++8jOS4gOS4quS4iu+8jOS4gOS4quS4i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q4vliLvlvIDlp4vvvJrlt6bmiYvkuIDkvLjvvIzlj7PmiYvkuIDkvLjvvIzlj7P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vlvoDkuIrkuIDmi4njgILmnpznhLbvvIzorrjlpJrlrabnlJ/kuL7otbfkuob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76k5YKj5peP5aeR5aiY5aeX5aeX6LWw5LqG6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LiK5omb552A5LiA5Liq5bCP57q66L2m77yM5omL6YeM5o+Q552A5LiA5Liq5bCP5o+Q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n6Lqr55qE562S6KOZ5Zyo6aOO5Lit5pGH5puz44CCPC9wPjxwPjxlbT4x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WdkOWcqOaVmeWupOmHjO+8jOiBmueyvuS8muelnuWcsOWQrOiAgeW4iOiusu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HoOWNgeagquiKseWEv+WcqOmdmeaChOaChOWcsOaJv+WPl+edgOi+m+WLpOWbreS4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h+eBjOOAgjwvcD48cD48ZW0+MTYuPC9lbT7ogIHkurrmiorppbzlubLlvojlsI/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uZbovrnnmoTlm7TmoI/kuIrvvIzpgIDlvIDkuIDmraXvvIzmkq7otbflmLTlkJHp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kbzllKTjgII8L3A+PHA+PGVtPjE3LjwvZW0+5oiR5omT5byA56qX5oi377yM5Z2Q5Zyo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K77yM5ou/5Ye65Lmm5pys77yM5ZOB5bCd5LqG6ICB6IiN5rWO5Y2X55qE5Yas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WUseS6huS4gOmmluatjO+8jOeci+S6hueci+atjO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4gOebtOWllOWQkeaVmeWupOOAguaIkeaVsuWHu+mUruebmO+8jOWNleWHu+m8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EtuWQjueci+ebkeinhuWZqOOAgjwvcD48cD48ZW0+MTkuPC9lbT7miJHmiZPlvID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mjo/lh7ror63mlofkuabvvIzorqTnnJ/nmoTpmIXor7v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K6K++5LqG77yM5oiR5b+r5q2l6LWw6L+b5pWZ5a6k77yM5ou/5Ye66K+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6k55yf55yf5Zyw5ZCs6ICB5biI6K6y6K++44CC6YGH5Yiw5LiN5oeC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+5omL5bm256uZ6LW35p2l6Zeu6ICB5biI77yM5YaN5oqK6ICB5biI5omA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iw6ISR5a2Q6YeM5Y6777yM6L+Z5qC35bCx5Y+v5Lul6L+b5q2l5b6I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9k+Wjq+WFteaJvuWIsOebruagh+aXtu+8jOS7lueri+WNs+Wwh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ueWHhuebruagh++8jOaLieWKqOaJs+acuu+8jOebruagh+aOieWFpeS6hueDn+mb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roPljIbljIbniKzmnaXniKzljrvvvIzkuIDkuKrkuKrlnLD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laPokL3nmoTnuqLoibLmnqPvvIznhLblkI7lvZPlnLrlh7vkuK3lr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pS+5a2m5Zue5Yiw5a6277yM5oqK5Lmm5YyF5omU5Yiw5rKZ5Y+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7Sn5Z2Q5Yiw6aSQ5qGM5YmN5ZCD6aWt44CCPC9wPjxwPjxlbT4yNC48L2VtPua8q+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i1sOWcqOihl+S4iu+8jOWPjOaJi+aPkuWcqOWPo+iii+mHjO+8jOi4ouedgO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fs+WtkO+8jOaIkeS4jeeUseW+l+aKrOWktOeci+WQkeWkqe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mlL7lrablm57lrrbvvIzmlL7kuIvkuabljIXvvIzllp3kuoblj6P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h7rmnKzlrZDvvIznrJTvvIzlhYjmiorkvZzkuJrlhpnlro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6ZK76L+b5rWp5aaC54Of5rW355qE5Lmm57GN6YeM77yM5aaC6bG85YS/6L+b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b+Y6K6w5LqG5pe26Ze055qE5rWB6YCd44CCPC9wPjxwPjxlbT4y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keWIsOi3s+mrmOeahOaoquadhuS4iu+8jOWGjeasoeaMpeiInuedgOaJi+iHgu+8jOi4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u+8jOS7lueahOi6q+S9k+WDj+Wwj+eHleWtkOS4gOagt+mjnui/h+aoquad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mjo/lh7rpkqXljJnmiZPlvIDmiL/pl6jvvIzotbDov5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abljIXvvIzlvIDlp4vmlLbmi77miL/pl7TjgII8L3A+PHA+PGVtPjI5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Lqr5p2Q6IuX5p2h77yM5q2l5LyQ6L275ben77yM5Li+5q2i5aSn5pa5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76O5Li955qE5LuZ5aWz5LuO5aSp6ICM6ZmN44CCPC9wPjxwPjxlbT4z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FjOS4jeW/meeahOi1sOi/h+adpe+8jOi4oui4ouiFv++8jOeUqeeUqeiHgu+8jO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sOOAgjwvcD48cD48ZW0+MzEuPC9lbT7ku5bnlKjlt6bmiYvmipPkvY/pl6jnmoTmior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kuIDmi4nvvIzlsIbovabpl6jmiZPlvIDvvIzlj7Pohb/lvq7lvq7miqz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hJrlvojnhp/nu4PnmoTkvLjov5vovabph4zvvIzmlL7lnKjkuobmsrnpl6jnmoT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vvIzkvY7kuIvlpLTvvIzlsYjohb/vvIzlvK/ohbDvvIzouqvkvZPlkJHlj7P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t6bohb/kuZ/ot5/nnYDov5vkuobovabph4zjgILku5bnqI3lvq7osIPmlbT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uqvkvZPvvIzlj7PmiYvmibbnnYDmlrnlkJHnm5jvvIzlt6bmiYvpobrmiYvmiorova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jgII8L3A+PHA+PGVtPjMyLjwvZW0+54i454i45LiA6L656L+b5bGL5LiA6L655ou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6Zuq6Iqx44CCPC9wPjxwPjxlbT4zMy48L2VtPuiAgeS6uuWwj+W/g+e/vOe/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umlvOW5suaUvuWcqOa5lui+ueeahOagheagj+S4iu+8jOWQjumAgOS4gOatpe+8jOaK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tOadpeWRvOWUpOa1t+m4pee+pOOAgjwvcD48cD48ZW0+MzQuPC9lbT7ku5bkuIDov5v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ZTkuIvkuabljIXvvIzov5jmsqHmjaLpnovlsLHljrvlvIDlhrDnrrHmib7lhrfpp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+q6KeB55S35ZCM5a2m6LWw5LiK5Y+w5p2l77yM5LiN5ZO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byA5LiA5Y2377yM5o+Q6LW36aWx6Ji45rWT5aKo56yU77yM55Wl5b6u5rKJ5oCd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6aOe5Yek6Iie5Zyw55S76LW35p2l44CCPC9wPjxwPjxlbT4zNi48L2VtPua4uOaI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+8jOW8oOiAgeW4iOWFiOaKluS4gOaKlui6q+S9k++8jOWBh+ijheW+iOWGt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lueepv+i1t+S6huS4gOS7tuWkluWll+OAgjwvcD48cD48ZW0+MzcuPC9lbT7lpbn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mnZDmmK/pgqPmoLfoi5fmnaHvvIzmraXlsaXmmK/pgqPmoLfovbvnm4jvvIzku6r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nvvIzlpb3lg4/kuIDnvqTnvo7kuL3nmoTku5nlrZDku47lpKnogIzpm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+q6KeB5LuW55yL5a6M5Y2h54mH5ZCO77yM55So5omL6JKZ5L2P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6LW35p2l44CCPC9wPjxwPjxlbT4zOS48L2VtPuWPquinge+8jOS7luS8uOWHu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+8jOaNguS9j+iDuOWPo++8jOeEtuWQjuS4gOaMpeiAjOi/h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4Pmg7PvvIzmiZPlvIDnlLvlrqTvvIzmi7/otbfnlLvnrJTvvIzkuInpg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Y3pmaTkuozvvIznlLvkuobkuIDlj6rlsI/pub/jgII8L3A+PHA+PGVtPjQxLjwvZW0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ou/5Yiw57q45p2h5omT5byA5LiA55yL77yM5Y+q6KeB5LuW5ZmX5ZOn5LiA56yR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OP6bit5a2Q5LiA5qC35omR6YCa5LiA5aOw5YCS5Zyo5rKZ5Y+R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7luepv+i/h+ihl+mBk++8jOi5suS4i+i6q+ezu+WlveS6humei+W4p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rmei1t+adpeeci+S6hueci+Wbm+WRqO+8jOeqgeeEtuW8gOWni+WPkei2s+eLguWl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5blvK/kuIvohbDmiorlroPmjaHotbfmnaXpgJLnu5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omT5byA56qX5oi377yM5Z2Q5Zyo5bqn5L2N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e65Lmm77yM57uG57uG55qE5ZOB5ZGz552A6ICB6IiN55qE5rWO5Y2X55qE5Yas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7luS8uOWHuuS4gOWPquaJi++8jOaNguS9j+iDuOWPo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iuqeWug+i/h+WOu+OAgjwvcD48cD48ZW0+NDYuPC9lbT7nnIvliLDlroP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Ljlh7rkuIDlj6rvvIzpga7kvY/kuobku5bnmoTog7jpg6jvvIznhLblkI7ooqvmia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Q3LjwvZW0+5oiR6LSq5amq5Zyw6K+7552A5Lmm77yM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aWl6aW/55qE5bCP576K6Zev6L+b6Iqz6I2J5aup57u/55qE6I2J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IuOeIuOaVmeaIkeWtpueUteiEke+8jOS4gOi+ueiusuino+S4gOi+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OAgjwvcD48cD48ZW0+NDkuPC9lbT7miJHllLHnnYDmrYzvvIznnIvnnYDmrYzor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i4LlpZTliLDmlZnlrqTjgILmiJHmlbLnnYDplK7nm5jvvIzngrnnnYDpvKDmo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mmL7npLrlmajjgII8L3A+PHA+PGVtPjUwLjwvZW0+5ri45oiP5byA5aeL44CC5by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WI5pGH5LqG5pGH6Lqr5L2T77yM5YGH6KOF6Ieq5bex5b6I5Ya377yM54S25ZCO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44CCPC9wPjxwPjxlbT41MS48L2VtPuaIkeaJk+W8gOmXqO+8jOiEseS4i+eQg+me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Llumei++8jOi1sOi/m+WOqOaIv+WOu+WWneawt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43kurLnqoHnhLbku47luorkuIrotbfouqvljrvmtJfmiYvpl7TjgILmiJHmior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haXnnaHooaPvvIznnaHnnYDkuobvvIzkvYbmr43kurLku43nhLbnlKjmlY/plJ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nIvop4HmiJHjgII8L3A+PHA+PGVtPjUzLjwvZW0+5LuW5Y+I5Z+L5aS05bel5L2c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M6Z2Z5oKE5oKE55qE77yM5Y+q5pyJ56yU5Zyo57q45LiK55qE5rKZ5rKZ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AgeW4iOaJk+W8gOmXqO+8jOaLv+edgOS4gOacrOS5pui1sO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eWupOOAgjwvcD48cD48ZW0+NTUuPC9lbT7lsI/mmI7miZPlvIDpl6jotbDov5vmlZn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vIDkuabljIXmioror63mlofkuabor7vkuobotbfmna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aOr5YW15om+5Yiw55uu5qCH5pe277yM5LuW56uL5Y2z5Li+5p6q556E5YeG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z5py677yM55uu5qCH5o6J5YWl54Of6Zu+5Lit44CCPC9wPjxwPjxlbT41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jeasoeayiea1uOWcqOWGmeWutuW6reS9nOS4muS4reOAguaIv+mXtOW+iOWuiemd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uWQrOWIsOeslOWcqOe6uOS4iuS5puWGmeeahOWjsOmfs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mi7/nnYDkuabvvIzmiZPlvIDpl6jov5vlhaXmlZnlrq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pyX6K+15b6X5oqR5oms6aG/5oyr77yM5LyY576O55qE5aOw6Z+z5L2/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Yqo5LqG5LiA5LiL44CCPC9wPjxwPjxlbT42MC48L2VtPuS7luaLieW8gOakheWtk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i+adpe+8jOiIkuacjeeahOS8uOS6huS4quaHkuiFsO+8jOW8gOWni+eci+S5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ku47ooqvlrZDph4zpnaLmi7/lh7rkuIDmnKzlpb3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Y3pl67lkIzlrablgJ/mnaXnmoTmvKvnlLvvvIzog4zlr7nnnYDlpojlpojnnIvkuob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ZqZ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oM3MuaHRtbCI+aHR0cHM6Ly9kdWFuanV6aWt1LmNvbS9kdWFuanV6aS82amVvbXJ6aDN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1E1FDC120CE6C06A0FD63535824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