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4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F9905CBB56692BB16BBDA8FC4D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F9905CBB56692BB16BBDA8FC4D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ZC45byV5Lq6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s+S9v+S4jeingemdouS4jeivt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S/oeaBr++8jOW/g+mHjOS5n+aAu+aYr+eVmeedgOS4gOS4quS9jee9ru+8jOWui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eahOaUvuedgOS4gOS4quS9oOOAgjwvcD48cD48ZW0+Mi48L2VtPuS9oOeahOWtm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0u+edgOeahOaEj+S5ieS5i+aJgOWcqO+8jOaIkeeUn+adpeWwseaYr+aKi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+8jOS4uuS6huiuqeiHquW3seS6uueUn+S4jeiZmuW6puWFiemYtO+8jOaIkeS8mu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hjOWKqOWwhuS9oOaMveeVmeWcqOaIkeeahOi6q+i+ue+8jOWkqemVv+aXpeS5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huemu+OAgjwvcD48cD48ZW0+My48L2VtPuW/meeijOW5tuS4jeetieS6ju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eUn+S4jei/h+S4gOWcuuiZmuaXoO+8jOWPr+S6uueUn+S5n+i1i+S6iO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WOu+WPjeaAne+8jOWOu+W+l+WIsOaEj+S5ieOAgjwvcD48cD48ZW0+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vj+S4quS6uumDveacieiHquW3seeahOS4jeWmguaEj++8jOWPquaYr+acieeahOS6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Ys+WFieS4i+WTreiKseS6huiEuO+8jOacieeahOS6uuWNtOi6suWcqOaal+WcsO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6huiKseOAgjwvcD48cD48ZW0+NS48L2VtPuaIkeS7rOWwsei/meagt++8jOa3oe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Dhe+8m+S9oOmAieaLqeaWsOasou+8jOaIkemAieaLqe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ato+eIseS4gOS4quS6uuWkp+amguWwseaYr+W9k+S7luimgei1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S7lui1sO+8jOWmguaenOS7luaDs+WbnuWktOS9oOi/mOaYr+aOpe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7rOaAu+aYr+WcqOeUqOacgOWkp+eahOWKquWKm+WOu+WBmuS4gOS6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S4jemAguWQiOaIkeS7rOeahOS6i++8jOWPquWboOi6q+i+ueeahOS6uumDveiv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lveeahOOAgjwvcD48cD48ZW0+OC48L2VtPuWlveWDj+avj+asoemDv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+i+WkluOAguWcqOaIkeS7rOacgOmcgOimgeacieS4gOS4quS6uuWOu+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+gOW+gOWIsOacgOWQjumDveaYr+S4gOS4quS6uuaMuu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iZsZHF1bzvlpoLnuqbogIzoh7MmcmRxdW875piv5Liq5aSa5Lm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77yM562J5b6X6L6b6Ium77yM5Y205LiN6L6c6LSf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i+iOWtkOacgOmBl+aGvueahOaYr++8jOaOqOaIkeWFpeWcsOeLse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W4puaIkeS4iui/h+WkqeWgguOAgjwvcD48cD48ZW0+MTEuPC9lbT7lvojlpJ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j6rmmK/luIzmnJvlsZXnpLrnu5nlpKflrrbnnIvoh6rlt7HlvojmgrLkvKT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5nkuJbkuIrmmK/msqHmnInkurrog73lpJ/nkIbop6Plj6blpJbkuIDkuKrkurr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jgII8L3A+PHA+PGVtPjEyLjwvZW0+5LuW5Lus5Zyo5rKJ6buY5Lit5ZCs552A6YKj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ZG85aOw5riQ5riQ6L+c5Y6744CC6L+Z5LiA5aSp55qE5YWJ6Zi05Lmf6Lef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aOw5LiA5ZCM5raI6YCd5LqG44CCPC9wPjxwPjxlbT4xMy48L2VtPuS6uueahOecvOaz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WhOiJr++8jOmsvOeahOecvOazquS7o+ihqOmHjeeUn++8jOWkqeS9v+eahOecvOaz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kreaKmOeahOeIseaDheOAgjwvcD48cD48ZW0+MTQuPC9lbT7ku47nlJ/mnaX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IDlkI7pg73mmK/opoHkv67lvpflnIbmu6HvvIzkvYbmmK/kurrlkozkurr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looPnlYzmmK/kuI3kuIDmoLfnmoTvvIzmr4/kuKrkurrmioroh6rlt7HopoH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lgZrlpb3lsLHlnIbmu6HkuobjgILmiYDku6XkuI3opoHor4Tku7fku5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r4/kuKrkurrpg73kuI3kuIDmoLfvvIzkurrlj6rmnInoh6rlt7HmnInotYTmoLz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h6rlt7HjgII8L3A+PHA+PGVtPjE1LjwvZW0+5oiR5oS/5oSP77yM5Lmf5Y+v5Lul5Y+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p2h5bmz6KGM57q/77yM5Y2z5L2/5LiN6IO955u46KeG6ICM56yR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KM5L2g55qE6Lqr5b2x5oul5oqx77yM5rip5pqW5LiN5Yiw5L2g77yM6Iez5bC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p5pqW5oiR6Ieq5bex44CCPC9wPjxwPjxlbT4xNi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efpemBk+ayoei3r+S6hu+8jOWNtOi/mOWcqOWJjeihjO+8jOWboOeIsuS5oOaD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iJ3mgYvvvJrlsLHmg7PkuIDop4Hpkp/mg4XvvIHng6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Hmg7Pku6Xouqvnm7jorrjvvIHnlZnmgYvvvJrlsLHmg7Pnmb7kvp3nmb7pobrvvI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rlsLHmg7PkvaDkuJzmiJHopb/vvIE8L3A+PHA+PGVtPjE4LjwvZW0+5pyJ5aSa5bC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Zug5Li65LiN6K+077yM5pyJ5aSa5bCR6YGX5oa+5piv5Zug5Li66ZSZ6L+H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Zyo6ZSZ6L+H55qE6YGX5oa+6YeM5YCU5by655qE5rS7552A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b6X6L+H5LiU6L+H44CCPC9wPjxwPjxlbT4xOS48L2VtPuS4neS4nee7humbq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oO+8jOe7tee7teebuOaAneW/teS8iuS6uu+8jOiJr+WuteS9s+aZr+WknOacquecoO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Oaeq+ivuuaDheWmgua1t+OAgjwvcD48cD48ZW0+MjAuPC9lbT7llpzmrKL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ZnkuIvlsZ7mlrzmiJHnmoTljbDorrDvvIzljbTkuI3mm77orrDotbfkvaDku47mnKr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v4fmiJHjgII8L3A+PHA+PGVtPjIxLjwvZW0+55yf55qE5oOz5LiA55u0552h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iF5pmo55qE6Ziz5YWJ5b6I5Yi655y877yM6K6p5oiR55yL5LiN5riF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yMi48L2VtPuS4g+aciOWIneOAguS4juS7luebuOmAou+8jOih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el++8jOWNleihq+WQpue6ouOAgjwvcD48cD48ZW0+MjMuPC9lbT7kvaDlt7Lnu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kuobvvIzliKvlho3lm6DkuLrkuIDngrnmhJ/mg4Xpl67popjlsLHlpLHprYL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JvkvaDlj6/ku6XmnInkuIDmrrXns5/ns5XnmoTniLHmg4XvvIzkvYbkuI3og73mlL7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kuIDkuKrng4LpgI/nmoTkurrnlJ/jgII8L3A+PHA+PGVtPjI0LjwvZW0+6YGT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N5Y+v6YGT77yM6Zeu5b+D5b+D5peg5Y+v6Zeu77yM5oKf6ICF5L6/5oiQ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2l6Ieq5Zyo5YW25Lit44CCPC9wPjxwPjxlbT4yNS48L2VtPuS9oOS4jeaEv+aEj+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ivtO+8jOaIkeS4jeaEv+eci+ingeWug+S4gOeCueeCueWHi+iQveOAguaY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mBv+WFjee7k+adn++8jOS9oOmBv+WFjeS6huS4gOWIh+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iLHkuIDkuKrkurrkuI3mmK/lkJHlpbnmib/or7rkvJrlr7nlpbn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mmK/mmI7nn6XniLHnmoTmr6vml6DmjIfmnJvvvIzljbTov5jkuIDnm7T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rvlgrvlnLDnrYnlpbnjgII8L3A+PHA+PGVtPjI3LjwvZW0+5LuO5q2k5Lul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rKh5pyJ5oiR55qE5Z+O5biC6YeM5Z2a5by677yb5oiR5Lya5Zyo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eM55aX5Lyk44CCPC9wPjxwPjxlbT4yOC48L2VtPuaXoOiuuuS9oOatpOWIu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t+iMq++8jOWcqOmYs+WFieWNh+i1t+eahOaXtuWAme+8jOivt+ebuOS/oe+8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gOe7iOmDveacieWbnuaKpeOAgjwvcD48cD48ZW0+MjkuPC9lbT7kuI3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sLHmmK/ov73kuIDovojlrZDkuZ/kuI3mmK/kvaDnmoTjgILlr7nkuo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kvaDnmoTkurrvvIzkvaDku5jlh7rljYHlubTnmoTnrYnlvoXlkozljYHnp5L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lpJrlsJHljLrliKvnmoTjgII8L3A+PHA+PGVtPjMwLjwvZW0+54ix5LiA5Liq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L+b5Y676YKj5LmI5aSa5YuH5rCU77yM5pyA5ZCO5ZCQ5Ye65p2l55qE5Y205YWo5piv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zMS48L2VtPui1sOi1sOaVo+aVo+eahOS6uumCo+S5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nlOWxiOiHquW3seWOu+mavui/h+OAgjwvcD48cD48ZW0+MzIuPC9lbT7lpLHljr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nmoTkurrvvIzljbPkvb/lnKjlkIzkuIDkuKrln47luILph4zvvIzkuZ/kuI3lpK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rDliLDjgII8L3A+PHA+PGVtPjMzLjwvZW0+5oqx552A5rua54Or55qE5q2j5Zyo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77yM5bm25LiU5oqK55Sf5q27572u5LmL5bqm5aSW77yM6L+Z5piv5o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R5pyJ55qE6Iux5YuH5pe25YiG44CCPC9wPjxwPjxlbT4zNC48L2VtPuWHreagj+mG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t+mjjuWJsumdou+8jOaYlOW5tOaciOS4i+aJp+aJi++8jOe7iOmavumBk+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raTni6zmmK/kubDkuobkuIDmna/lkpbllaHmiJblpbbojL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vvIznqoHnhLbmg7PljrvkuIrljavnlJ/pl7TvvIzljbTlj5HnjrDkuI3nn6X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kuK3nmoTmna/lrZDmlL7lk6rlhL/jgII8L3A+PHA+PGVtPjM2LjwvZW0+5Y6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5qE5Lq677yM5Y675YGa5L2g5oOz5YGa55qE5LqL77yM6LaB6Ziz5YWJ5q2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b6u6aOO5LiN5Zmq77yM6LaB5L2g5pyq6ICB44CCPC9wPjxwPjxlbT4zNy48L2VtP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WNleeahOaXtuWAmeWOu+WwhuWwse+8jOWIq+S4juS4jeeGn+eahOS6uuivtOW/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guPC9lbT7pgYfop4HkvaDmmK/lkb3ov5DnmoTlronmjpL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Ivlj4vmmK/miJHnmoTpgInmi6nvvIzogIzniLHkuIrkvaDmmK/miJHml6Dms5X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mhI/lpJbjgII8L3A+PHA+PGVtPjM5LjwvZW0+5oiR6ZW/6L+Z5LmI5aSn5bCx5rKh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A5LmI5q2j57uP5LqL77yM5ZSv54us6K6p5L2g5bm456aP6L+Z5LqL77yM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pCe56C444CCPC9wPjxwPjxlbT40MC48L2VtPuaIkeacieS4gOS4h+S4qu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hueUse+8jOWNtOWwkeS6huS4gOenjeiDveingeS9oOeahOi6q+S7veOAguWlv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S9oO+8jOeEtuWQjue0p+e0p+aKiuS9oOaKseS9j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nmoTplJnlpLHvvIzmmK/lm6DkuLrkuI3lnZrmjIHvvIzkuI3liqrlipvvvIzkuI3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nhLblkI7lgqznnKDoh6rlt7Hor7TkuIDliIfpg73mmK/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65Lus5oC76K+05pe26Ze05Lya5pS55Y+Y5LiA5YiH77yM5L2G5piv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6ZyA6KaB6Ieq5bex5Yqq5Yqb5Y675pS55Y+Y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mUmeS6huS6uu+8jOaSnuW+l+WktOegtOihgOa1geS7luS5n+S4jeS8mu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l6XlpI3kuIDml6XvvIzlpbnkuI3mlq3kuLrov5nmlYXkuovliqD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u4blvq7mnKvoioLvvIzmuJDmuJDlnLDvvIzlpbnoh6rlt7Hpg73kv6Hku6XkuLr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1LjwvZW0+5oC75piv5Zac5qyi6YGl5LiN5Y+v5Y+K55qE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byA5aeL5LqG6YGl6YGl5peg5pyf55qE5YWs6L2s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gOebtOmDveW+iOeugOWNle+8jOS9huaYr+aIkeS7rOS5n+S4gOebt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imgeaKiuWug+WPmOW+l+W+iOWkjeadguOAgjwvcD48cD48ZW0+NDcuPC9lbT7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orllorml6fkurrnmoTlkI3lrZfvvIzmi77otbfouqvlkI7nmoTlraTlvbHvvIzng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g4jphZLvvIzph43mlrDnlJ/mtLvjgII8L3A+PHA+PGVtPjQ4LjwvZW0+6K6p5Lq6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777yM5piv6LCL5p2A55qE6Iez6auY5aKD55WM77yM5bCx6L+e5rOV5Yy75Lmf6Ym0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q275Zug44CCPC9wPjxwPjxlbT40OS48L2VtPuaIkeihjOi/h+iuuOWkmuWcs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+8jOeci+i/h+iuuOWkmuasoeeahOS6ke+8jOmlrui/h+iuuOWkmuexu+eahOmF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eIsei/h+S4gOS4quato+W9k+acgOWlveW5tOm+hOeahOS6u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kvp3nhLbpgqPkuYjmuIXmmbDvvIzljbTlt7Lnu4/op6bkuI3lj6/lj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6znvo7lpb3nmoTmm77nu4/vvIzlhajpg6jpg73lt7Llm57kuI3ljrv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znprvlubjnpo/ku4Xku4Xlj6rmmK/lt67kuIDmraXot53nprvvvIz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moTot53nprvvvIzorqnmiJHovpPlvpflpoLmraTlvbvlupX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Sv5LiA5bqU6K+l5Y676LaF6LaK55qE5Lq677yM5piv5pio5aSp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6uuS6uumDveWPr+S7peWBmuiHquW3seeahO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mgumYs+WFie+8jOW/g+mHjOW4g+a7oemYtOmcvu+8jOmYs+WFieWwse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OAguW/g+WtmOe+juWlve+8jOWIpOaWreS6uuS6i+eahOagh+WHhuWwseS8muWBj+WQ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TMuPC9lbT7lv4PmnKzouqvkuI3lpKfvvIzljYPkuIf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tJ/lpKrlpJrjgILmmKjlpKnnmoTnuqDnu5PvvIzlj6rkvJrlm5rnpoHkvaDnmoT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I7lpKnjgILkurrnlJ/vvIzkuIDlrpropoHlrabkvJrph4rmlL7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YOP5Liq5bCP5pyL5Y+L5LiA5qC377yM5Zyo5L2g6Lqr5ZCO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PC9wPjxwPjxlbT41NS48L2VtPuWQjuadpeaIkei/h+W+l+W+iOWlv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WwlOmBl+aGvuayoeacieS9oOeahOmZquS8tOOAgjwvcD48cD48ZW0+NTYuPC9lbT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urLlnKjpo47ph4zvvIzllpzmrKLnmoTkurrol4/lnKjmoqbph4zvvIzkvaDov5j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U3LjwvZW0+5oOz5YGa5LiA5Liq5b6I6YW355qE5Lq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6L5b+N55qE5pe25YCZ77yM5oiR6IO95q+U5L2g5pu054u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S4jeWWnOasouiuqeWIq+S6uueci+ingeaIkeeahOecvOazqu+8jOaIke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WIq+S6uuinieW+l+aIkeW/q+S5kOW+l+ayoeW/g+ayoeiCuu+8jOS5n+S4jeaEv+aE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ci+i1t+adpeWnlOWxiOWPr+aAnOOAgjwvcD48cD48ZW0+NTkuPC9lbT7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kuZ/og73mhJ/op4nliLDvvIzlsLHlg4/msLTlnKjkv6nkurrpl7TmtYH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N6KaB5Zyo5Zad6YaJ5pe26IGU57O75Lu75L2V5Lq6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aSc5YGa5Lu75L2V5Yaz5a6a77yM55+r5oOF55qE6K+d6KaB5bC96YeP5oa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p5Lqu5LqG77yM5L2g5Lya5bqG5bm45b2T5pe25rKh5pyJ6K+05Ye6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7hOaYj+aZk++8jOaXoOW/g+W8ueWlj+S4gOabsuWPue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S6huaeneWktOaIkOWPjOmbgeOAgjwvcD48cD48ZW0+NjIuPC9lbT7kurrnlJ/kuK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mnIDnvo7kuL3vvIzojqvov4fkuo7pgYfop4HkvaDvvJvkurrnlJ/kuK3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nIDlpYfov7nvvJvojqvov4fkuo7mi6XmnInkvaDvvJvkurrnlJ/kuK3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g73lv5jorrDvvIzpgqPlsLHmmK/miJHniLHkvaDkuIDnlJ/kuIDkuJb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Lq65pyJ5pe25YCZ5Lmf6K645bCx5piv6L+Z5qC3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6Ieq5bex5pyA5LiN5oS/5oSP5Lyk5a6z55qE5Lq677yM5Y205YGP5YGP5Lya5Ly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BPC9wPjxwPjxlbT42NC48L2VtPuWuheS4jeS7o+ihqOedgOS5j+WRs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jeiAjOaYr+S4gOauteWuiemdmeS4juiHquW3seebuOWkhO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nIvpo47mma/nmoTkurrlg4/mmK/ov5zpgZPogIzmnaXvvIzllpj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prvvIzok53muZbnmoTov5zlsbHkuZ/ms6LliqjkuI3lrprjgILlm6DkuLrpgqPlgI/l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J/vvIzlj4jlg4/mmK/puKHliJ3lj6vvvIzluK3lrZDlq4zlhrfkuobnmoTml7blgJ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gaXnmoTmoqbjgII8L3A+PHA+PGVtPjY2LjwvZW0+5ZKM6LCB6YO95Yir54af55qE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Li65Yia5byA5aeL6K+d6aKY5LiA6Ie05YWx5ZCM54K55b6I5aSa5L2g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6KeB5oGo5pma55qE55+l6Z+z6K+t6KiA5b6I5aSa5pe25YCZ6YO95piv5Y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7uP5Y6G55qE5omN5piv55yf55qE44CCPC9wPjxwPjxlbT42Ny48L2VtPuaIk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efpemBk++8jOi/meS6m+W5tOaIkee7j+WOhuacgOa3seeahOeXm++8jOS4je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+a1geemu++8jOS4jeaYr+WtpOeLrOaXoOS+ne+8jOS5n+S4jeaYr+WbnuW/hueahO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mBh+ingeS6huS9oO+8jOWPiOi9u+aYk+eahOWkseWOu+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ku6zotJ/ph43ntK/ntK/nlJ/mtLvlnKjkuJbvvIzljbT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4fmsJTlnabnmb3lnLDor7Tlh7roh6rlt7HnmoTkuI3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6K+06K+d5LuO5p2l5LiN5bim5Yi677yM5aaC5p6c5oiR6K+06K+d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Cq77yM6K+35L2g6K6w5L2P77yM5oiR5piv5pWF5oSP55qE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mHjOWdmuaMgeedgOmAnuW8uu+8jOecvOmHjOeahOazquWcqOaKlemZjeOAgumq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Iq+S6uu+8jOmql+S4jeS6huiHquW3se+8jOWOn+adpeaIkeW5tuayoemCo+S5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EuPC9lbT7nrJHvvIzlhajkuJbnlYzlsLHpg73pmarnnYD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vvIzkvaDkvr/oh6rlt7Hlk63jgII8L3A+PHA+PGVtPjcyLjwvZW0+54ix5b6X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Y6f5p2l5oiR55qE55yf6K+a5Y+q5piv6KKr5L2g5ou/5p2l5Yip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5+l6YGT5LqG5Y205pep5bey5rex6Zm35YW25Lit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WwseaYr+S4gOi+ueaLpeacie+8jOS4gOi+ueWkseWOu++8jOS4gOi+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i+ueaUvuW8g+OAgjwvcD48cD48ZW0+NzQuPC9lbT7miJHku6zmr4/kuKr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lkIToh6rnmoTov4fljrvkuK3vvIzkurrku6zkvJrnlKjkuIDliIbpkp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orqTor4bkuIDkuKrkurrvvIznlKjkuIDlsI/ml7bnmoTml7bpl7Tljrv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ho3nlKjkuIDlpKnnmoTml7bpl7TniLHkuIrkuIDkuKrkurrvvIzliLD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ljbTopoHnlKjkuIDovojlrZDnmoTml7bpl7Tljrvlv5jmjon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5Sf5rS75oC75pyJ6YKj5LmI5aSa55qE5LiN5aaC5oSP77yM5Y+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ul5LmQ6KeC55qE5b+D5oCB5Y675Z2a5oyB77yM5LiN6KaB5oC75piv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Ky5ZOA77yM5Yir5Lq65pu05aSa55qE5Y+q5Lya5b2T5oiQ56yR6K+d5p2l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Lya6Ieq5bex5om/5Y+X44CCPC9wPjxwPjxlbT43Ni48L2VtPuWus+aAl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UueWPmO+8jOWPiOacn+W+heedgOS9oOeahOaUueWPmOOAgui/meagt+eahO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o+aJju+8jOaDueW/g+eXm+e7tee7teOAgumavuiogO+8jOmCo+S6m+S8pOW/g+WGje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OAguaXoOecoO+8jOi6q+eahOeWsuaDq+aKl+S4jei/h+W/g+eBteeahOibi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+8jOS7u+eWvOeXm+iUk+W7tuiHquihjOa2iOaVo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ku4rlkI7nmoTml6XlrZDph4zljbPkvb/ljZXmnqrljLnpqazvvIzkuZ/og73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l6DnlY/jgII8L3A+PHA+PGVtPjc4LjwvZW0+5ouc5omY5LqG77yM6K+35L2g56a75by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oiR5bey57uP6YGN5L2T6bOe5Lyk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5iOW4jOacm+enjeS4gOacteiKse+8jOWDj+WQkeaXpeiRteWQkeedgOWkqumY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+WkqeWQkeedgOaIke+8jOW8gOiKse+8jOW+ruesk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lpbPlranpg73mmK/ojZTmnp3vvIzmlrDpspzkuI3kuoblpJrlsJH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KjmnInpmZDnmoTpnZLmmKXljrvnrYnkuIDkuKrnlLfkurrkuI3lj6/pooTnn6X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rYnkuI3otbfnmoTvvIzlkIPkuo/nmoTliLDlpLTmnaX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YKj5LiA55u06K6p5oiR5Lus5oGQ5oOn55qE5LiN5piv5aSW6Z2i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LiW55WM77yM6ICM5piv5oiR5Lus6Ieq5bex55qE5YaF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mXu+S4jemXruS4jeS4gOWumuaYr+W/mOiusOS6hu+8jOS9huS4gOWumu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S6hu+8jOW9vOatpOayiem7mOWkquS5heWwsei/nuS4u+WKqOmDvemcgOimge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nlKjmlbTmrrXpnZLmmKXljrvniLHkvaDvvIzmmK/miJ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lpaLkvojnmoTkuovjgII8L3A+PHA+PGVtPjg0LjwvZW0+5LiA5Li+5LiA5Yq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/6K+677yM5Lya6KKr5Y+m5LiA5Liq5Lq655yL5Zyo55y86YeM77yM6K6w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3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bzk5Lmh0bWwiPmh0dHBzOi8vZHVhbmp1emlrdS5jb20vZHVhbmp1emkvN3I5aGxhbW85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F9905CBB56692BB16BBDA8FC4D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