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44F08994E97EC1B24087ECA46C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44F08994E97EC1B24087ECA46C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L2T6Z2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4gOWkqe+8jOaIkeS8muaMh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mqhOWCsueahOWRiuivieS9oO+8jOi/memHjO+8jOaLhui/geS6hu+8jOayo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S9oOS9j+S6huOAgjwvcD48cD48ZW0+Mi48L2VtPuaAu+aciemCo+S5iO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vueS4jei1t++8jOiuqeS9oOW/g+eXm+WIsOWIu+mqqOmTr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Au+aYr+WcqOW+rueske+8jOWboOS4uumCo+S8pOW3sue7j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Wkqua3seS6hu+8jOS4jeS8muWTreS6huOAgjwvcD48cD48ZW0+NC48L2VtPu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vOS4jeWAvO+8jOeIseaDheWwseWDj+S5mOazle+8jOWPquimgeS4gOaWueS4uumb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+v+S4uumbtuOAgjwvcD48cD48ZW0+NS48L2VtPueIseaDheeahOi3r+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nuS8mu+8jOaVmeS8muS9oOacgOWIneiInuatpeeahOS6uuWNtOacquW/heiDv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Vo+WcuuOAgjwvcD48cD48ZW0+Ni48L2VtPui/meS4luS4iuS7gOS5iOmDve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iHquW3seWlveeCueOAgjwvcD48cD48ZW0+Ny48L2VtPuaEn+aDheacie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S6i+aDhe+8jOWSjOS7u+S9leS6uuaXoOWFs++8jOeIs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Ise+8jOWPquiDveiHquihjOS6huaWreOAgjwvcD48cD48ZW0+OC48L2VtPuaJg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PmOa3oeeahOWOn+WboO+8jOS4gOS4quS4jeivtO+8jOS4gOS4quS4jemXru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eLrO+8jOS4gOS4quS4jeeQhuOAguWcqOaXtumXtOeahOa1gemAneS4re+8jO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mDveWcqOaUueWPmO+8jOayoeacieS6huS5i+WJjeaXtuaXtuWIu+WIu+WRs+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ho+S4jeWmguaWsO+8jOS6uuS4jeWmguaXp+OAgjwvcD48cD48ZW0+OS48L2VtP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eaipueijuS6huOAgee7k+adn+S6huOAgeazquW5suS6hu+8jOi/me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ahOeIseS5iO+8nzwvcD48cD48ZW0+MTAuPC9lbT7pgb/lhY3lpLHmnJvnmoT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lsLHmmK/kuI3lr4TluIzmnJvkuo7ku7vkvZXkurrjgIHku7vkvZ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ey57uP562J5b6F5LqG5b6I5LmF5b6I5LmF77yM6YKj5LmI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2J5b6F5LiA5Lqb77yM5Y+I5piv5ZCm5Lya5Zyo5LmO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aIkeeci+eahOi9u+Wmgum4v+avm++8jOWwseWIq+aMh+acm+iHquW3se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azsOWxseOAgjwvcD48cD48ZW0+MTMuPC9lbT7ml6DorrrnlKjku4DkuYj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pg73muKnmmpbkuI3kuobkvaDlraTni6znmoTngbXprY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iN5riF5LuA5LmI5pe25YCZ5Zyo5LiA6LW377yM5Y205b+Y5LiN5o6J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G5byA44CCPC9wPjxwPjxlbT4xNS48L2VtPuS7luWPquWtl+acquaPk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PpeWPpemDveaYr+aIkeaEv+aEj++8jOS7luS4jei/h+aYr+aap+aYp+aIkO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i9u+aYk+i1sOS6huW/g+OAgjwvcD48cD48ZW0+MTYuPC9lbT7mnpXlpL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l6nlt7Llj5HpnInnmoTmoqbvvIzmoqbph4zkvY/nnYDml6Dms5Xmi6XmnI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ubjnpo/nmoTog4zlkI7ov5jol4/kuIDlj6XvvJrmiJHov5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a5oOz5ZGK6K+J5L2g5YW25a6e5oiR6L+H5b6X5rKh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57uP5bi45oOz5L2g77yM57uP5bi45qKm6KeB5L2g77yM5Y+q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2m5Lya5LqG6Zet5Zi077yM5Zug5Li65oiR55+l6YGT77yM5b6I5aSa6Lev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q66LWw77yM5aSn5qaC5a2k54us5piv5bi45oCB77yM54as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xOC48L2VtPuWlveeahOWdj+eahOWwseeFp+WNleWFqOa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S7u+S9leS6i+aDhemDvei3n+WIq+S6uuiusuWHuuadpe+8jOavleer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cn+eahOayoeacieaEn+WQjOi6q+WPl++8jOWPquiDveWGt+aalu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hL/lsIbmiYDmnInmnIjoibLkuIDppa7ogIzlsL3vvIzlj6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pu5HlpJzvvIzljrvmgJ3ntKLmiYDmnInmnIjoib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954Of77yM5oq955qE5piv5a2k54us77yM5ZC455qE5piv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Bh+WmguaIkeeUn+awlOS4gOiIrOS4jeS8muWOu+S8pOWus+WIq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uumavuS4uumavuiHquW3seOAgjwvcD48cD48ZW0+MjIuPC9lbT7lr7n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gIzoqIDvvIzkvaDmmK/kuIDkuKrkurrvvJvkvYbmmK/lr7nkuo7miJH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jgII8L3A+PHA+PGVtPjIzLjwvZW0+5YaN5ZCO5p2l77yM5ZCs6Ze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aw5qyi77yM5LuO5q2k5oiR55qE6Iux6ZuE5Li65LqG5Y+m5LiA5Liq5aWz5a2p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aG5Zy66KGA6LSx5Zub5pa577yM5rWT5rWT5rex5oOF5LiN5Y+K5oyl5Yir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6yR6LCI5q2k55Sf5peg5oa+77yM54ix6L+H5bCx5aW977yM5oiR5bCx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PC9wPjxwPjxlbT4yNC48L2VtPueJmeWMu+abvue7j+ivtOi/h+aUvuaJi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OeJmeaLlOaOieeahOmCo+S4gOWIu++8jOS9oOS8muinieW+l+ino+iEse+8jOS9h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aAu+S8muS4jeeUseiHquS4u+W+gOmCo+S4quepuuepuueahOeJmea0numHjOiI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asoe+8jOS4jeeXm+S6huS4jeS7o+ihqOS9oOW3suWujOWFqOaXoOinhueVmeS4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puue8uu+8jOawuOi/nOmDveWcqOmXtOaIlueUmuiHs+W8guW4uOaMguW/te+8j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mcgOimgeaXtumXtO+8jOS9hueJmeaAu+aYr+imgeaLlOWboOS4uuWkqueXm+aJgO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i/mOaYr+imgeaUvuaJi+OAgjwvcD48cD48ZW0+MjUuPC9lbT7mnInkvaD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ZDmi6XlpKnkuIvvvIzmsqHkvaDvvIzmiJHnmoTkuJbnlYzkvp3nhLbkvJ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6ys5LiA5qyh6KeB5Yiw5L2g77yM5bCx5pyJ5LiA56eN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yNy48L2VtPui/nOWOu+eahOS9oO+8jOaAjuS5i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yoeiDveWbnuadpeOAgjwvcD48cD48ZW0+MjguPC9lbT7miJHkuI3kvJrmj5Dlj4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nmoTlpb3vvIzkuI3kvJrml6DnkIblj5bpl7nkuZ/kuI3kvJrlho3miZP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+05LqG6YKj5LmI5aSa77yM5oiR56qB54S25Y+R546w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YiG5omL77yM6YKj5LmI5a+55pa55peg6K666K+05LuA5LmI5a+56Ieq5bex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A54ug55qE6K+d44CC5Y+v5piv5oiR6L+Y5piv5oOz6K+077yM5pei54S2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aW95aW955qE6YGT5Liq5Yir77yM6Iez5bCR5pu+57uP54ix6L+H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k5a6z5b285q2k5ZGi44CCPC9wPjxwPjxlbT4zMC48L2VtPuWFtuWunu+8jOacieS6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eahOivne+8jOW5tuS4jeaYr+aVheaEj+WOu+makOeeku+8jOWPquaY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gOacieeahOeWvOeXm++8jOmDveWPr+S7peWRkOWWi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miJHor7Tov5nkuIDpppbmrYzlvojlpb3lkKzvvIzor7fkvaD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uIXmrYzor43vvIzlm6DkuLrpgqPmmK/miJHmg7PorqnkvaDmh4L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Zyo5LiA6LW35bCx5LiN5Zyo5LiA6LW35ZCn77yM5Y+N5q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mf5rKh5aSa6ZW/44CCPC9wPjxwPjxlbT4zMy48L2VtPuWNleaequWMuempr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S4gOiFlOWtpOWLh+WPiOWmguS9le+8jOi/meS4gOi3r+S9oOWPr+S7pe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S9oOS4jeiDveaAguOAgjwvcD48cD48ZW0+MzQuPC9lbT7mmI7nn6XmsqH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ov5jkuIDmi5blho3mi5bjgILmiJHlj6rpob7nnYDllpzmrKLvvIzljbT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jgII8L3A+PHA+PGVtPjM1LjwvZW0+5Y+q5piv6LWw6L+H55qE5LiA5q616Le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2V5b+F5oqK5a6D5ouJ55qE5q+U5pe26Ze06L+Y6ZW/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S8muWbnuWktO+8jOaIkeaDs+S4juS9oOWFsea4o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LHljrvkuIDmo7XmrarohJbmoJHvvIzov5jmnInmlbTniYflpKf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6KaB6K6p6YKj5Liq5Zac5qyi5L2g55qE5Lq677yM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Zyw5Li65L2g5ZOt6YKj5LmI5LiA5qyh44CC5Zug5Li677yM5L2g6IO9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yk5a6z5Yiw6YKj5Liq5qC35a2Q55qE5py65Lya5Y+q5pyJ5LiA5qyh44CC6YK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2g5bCx5LuO5LiN5Y+v5oiW57y655qE5Lq677yM5Y+Y5oiQ5Y+v5pyJ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G44CC5Y2z5L2/5LuW5aW56L+Y54ix5L2g77yM5Y+v5piv5oC75pyJ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yf55qE5pS55Y+Y5LqG44CCPC9wPjxwPjxlbT4zOS48L2VtPuaIkeayoeacieWvu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IkeWPquaYr+WvueeIseaDheW+iOWkseacm+OAguWug+i3n+aIkeaDs+ix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4gOagt+S6huOAgumZpOS6hiZsZHF1bzvnrYkmcmRxdW875bCx5piv5LiN5YGc5Zyw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44CCPC9wPjxwPjxlbT40MC48L2VtPuetieS4juS4jeetie+8jOaIkemDv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qOS4juS4jeWcqOS5ju+8jOaIkemDveW3sue7j+WcqOS5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nmoTlr4Llr57vvIzpg73mmK/ooqvpgqPkuIDlr7nlr7nmg4XkvqPnu5n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I8L3A+PHA+PGVtPjQyLjwvZW0+5oSf6LCi54ix5oOF77yM5b6u56yR552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6Jm954S25aW96LGh5Y+q5piv5LiN57uP5oSP55qE77yM5L2G6L+Y5piv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y48L2VtPuWmguaenOS9oOemu+W8gOaIke+8jOivt+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aIke+8jOWboOS4uuavj+S4gOasoee8neihpeS5n+S8mumBremBh+epv+WIuu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r6XotbDnmoTkurrov5/ml6nkvJrotbDvvIzkuI7lhb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5LntKfmiYvph4znmoTnur/vvIzkuI3lpoLnrYnpo47mnaXnmoTml7blgJnlsLH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mgLvkuLrkuI3lgLzlvpfnmoTkurrmtYHlpKrlpJr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+Y6K6w5pen54ix55qE5Yqe5rOV5bCx5piv5om+5Liq5paw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LiN5om+5paw5qyi77yM5oCO5LmI6IO95b+Y6K6w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eUqOS4gOWIhumSn+mBh+ingeS4gOS4quS6uu+8jOeUqOS4gOWwj+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gOS4quS6uu+8jOeUqOS4gOWkqeeIseS4iuS4gOS4quS6uu+8jOS9huaYr+S9o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gOi+iOWtkOW/mOiusOS4gOS4quS6uuOAgjwvcD48cD48ZW0+NDcuPC9lbT7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iLDmkpXlv4Poo4LogrrnmoTpgqPkuKrkurrvvIzmmK/kvaDmnIDniLHnmoTkurr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iLDmsqHlv4PmsqHogrrpgqPkuKrkurrvvIzmmK/mnIDniLH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2T5LiA5Liq5Lq654as6L+H5LqG5pyA6Imw6Zq+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oOz5Y675a+75om+5L6d6Z2g77yM5Lu75L2V5Lq66YO95piv6LSf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Wj+i/nOiwgeacieaXtuWAmeS4jeS4gOWumuaYr+iuqOWO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kquWWnOasouOAgjwvcD48cD48ZW0+NTAuPC9lbT7phbfkuIDngrn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jqvlkI3lhbblppnnmoTlhrfmt6HvvIzlkozov4fmnJ/kuI3lgJnnmoTmuKnmmpbjgIL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p4HkuIDngrnvvIzlpKfluqbnlZnnu5nlnKPmr43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YWz5b+D5L2g5LuY5Ye66L+H5aSa5bCR5Yqq5Yqb77yM5pKR5b6X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GU5b6X55eb5LiN55eb44CC5LuW5Lus5Y+q5Lya55yL5L2g57uT5bGA56uZ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N572u77yM54S25ZCO576h5oWV5oiW5piv6YSZ5aS3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VheS6i+S4jeS4gOWumuimgeiusue7meavj+S4quS6uuWQrO+8jOacieS6m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S4gOWumuiwgemDveS8muaHguOAgjwvcD48cD48ZW0+NTMuPC9lbT7or6Xotb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otbDvvIzkuI7lhbbotLnlipvli5LntKfmiYvph4znmoTnur/vvIzkuI3lpoL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nmoTml7blgJnlsLHmlL7miYvjgII8L3A+PHA+PGVtPjU0LjwvZW0+5Lq66Ze0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yx6aKc6L6e6ZWc77yM6Iqx6L6e5qCR44CCPC9wPjxwPjxlbT41NS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aIke+8jOaIkeWwseWcqOi/memHjO+8jOiAjOS9oOWNtOS4jeefpemBk+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Co+S6m+iiq+S9oOmBl+W/mOeahOi3neemu+OAgjwvcD48cD48ZW0+N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rvlvbzmraTlvojov5HvvIznprvlubjnpo/lvojov5z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A5b+16YKj5Lqb5pu+57uP77yM5Zug5Li66YKj6YeM5pyJ5oiR5pyA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O5pyA5a6M5pW055qE5b+D44CCPC9wPjxwPjxlbT41OC48L2VtPuS6uueUn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buOmAou+8jOS9huacieS6m+i9rOi6q++8jOecn+eahOWwseaYr+S4gOeUn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S8muaXoOacn++8jOawuOS4jeebuOingeOAgjwvcD48cD48ZW0+NT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mg7Plv7XmiJHvvIzorrDkvY/vvIzkuI3mmK/miJHoh6rlt7HopoHotb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hYjmnb7miYvjgII8L3A+PHA+PGVtPjYwLjwvZW0+5b2T5pe26Ze05raI56Oo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4Ot5oOF77yM5L2g5L6/5Lya5Y+R546w77yM6YKj5Lqb5pu+5Luk5L2g5q2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55qE5Y675omn552A55qE5Lq677yM546w5bey5Y+Y5b6X5Y+v5pyJ5Y+v5p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aYr+S4jeaYr+S4jemHjeimgeS6hu+8jOS9oOaYr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6huOAgjwvcD48cD48ZW0+NjIuPC9lbT7lpoLmnpzlpLHljrvmmK/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XkuI3mgJXku5jlh7rvvJvlpoLmnpzov7fkubHmmK/nl5voi6bvvIzkvaDkvJr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u5PmnZ/vvJvlpoLmnpzov73msYLmmK/nl5voi6bvvIzkvaDkvJrkuI3kvJr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v7fkuI3mgp/vvJvlpoLmnpzliIbnprvmmK/nl5voi6bvvIzmiJHor6XlkJHosIHlgL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5yf5b+D562J5L2g55qE5Lq677yM5LuW5oC75L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L5Y6777yM5LiN5oS/5oSP562J5L2g55qE5Lq677yM5oC75piv5LiA6L2s6Lqr5bCx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omL44CCPC9wPjxwPjxlbT42NC48L2VtPuaIkeaYr+S4quS/l+awlO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+8jOingeWxseaYr+Wxse+8jOingea1t+aYr+a1t++8jOingeiKseS+v+aYr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eLrOingeS6huS9oO+8jOS6kea1t+W8gOWni+e/u+a2jO+8jOaxn+a9ruW8gOWni+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huiZq+eahOWwj+inpumhu+aMoOedgOWFqOS4lueVjOeahOeXkuOAguS9oOaXoO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aIkeWSjOWkqeWcsOS4h+eJqeS+v+mAmumAmuWllO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iKvllp3phZLkuoblr7nog4PkuI3lpb3vvIzliKvmir3ng5/kuoblr7nog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nhqzlpJzkuoblr7nouqvkvZPkuI3lpb3vvIzliKvmg7Pku5bkuoblr7nlv4Po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Y2LjwvZW0+56a75byA5Lul5ZCO77yM5aSn5aOw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iR54ix5L2g77yM5LiO5L2g5peg5YWz44CCPC9wPjxwPjxlbT42Ny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WnOasoumjju+8jOS9huaYr+aIkeWNtOS4jeWWnOasoumjju+8jOWboOS4uuWug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geeEtu+8jOWOu+W+l+S5n+eqgeeEtuOAguaIkeWkmuS5iOWus+aAle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mjjuS4gOagt++8jOWwsemCo+agt+emu+W8gOS6huaIkeeahOeUn+a0u++8jOiA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7iOS6jui3n+mjjuS4gOagt+eahOi1sOS6hu+8jOeVmeS4i+aIkeS4gOS4qu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ku6XkuLrnu4jmnInkuIDlpKnvvIzmiJHkvJrlvbvlupX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5jorrDvvIzlsIbkvaDlv5jorrDvvIzlj6/mmK/lv73nhLbmnInkuID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obkuIDpppbmg4XmrYzvvIzmiJHnmoTnmoTnnLzms6rlsLHmjonkuIv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pppbmrYzvvIzmiJHku6zkuIDotbflkKzov4f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6I5oOz5pyJ6YKj5LmI5LiA5Liq5Lq677yM6IO95aSf55yf5q2j55qE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Y676YKj5LmI5LiA5Liq5pyJ54Gv5YWJ77yM5YaF5b+D5Y+v5Lul5bmz6Z2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5oOz5Y6755qE5Zyw5pa577yM5Y+v5piv5oiR55+l6YGT6YKj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L+c5pa577yM546w5a6e5bey5oqK5oiR5Lus5omT5Ye755qE5oaU5oK05LiN5a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cieaXtuWAmeaIkeS7rOaYjuaYjuefpemBk+ayoe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WcqOWJjeihjO+8jOWboOS4uuS5oOaDr+S6hu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pgqPkuYjlv5nvvIzov5jkurLoh6rmnaXkvKTlrrPmiJ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Yiw5LqG5bCx5aW95aW954+N5oOc77yM5b6X5LiN5Yiw5bCx5LiN6KaB77y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A5b+D5oCO5LmI6L+H77yM5oCO5LmI5r2H5rSS5oCO5LmI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eXm++8jOS9oOWPr+S4jeWPr+S7peaKkeWItui/nOemu+aIk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r7nmlrzmiJHnu5nnmoTlhbPlv4PvvIzkvaDmgI7og73op4b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1LjwvZW0+5aSa5bm05Lul5ZCO5L2g5ZKM6LCB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oOz6LW35L2g6L+Y5qyg5oiR5LiA5Liq5py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WQjumBh+ingeeahOS6uu+8jOmDveaYr+W/g+mHjOijheedgO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cuPC9lbT7mg7PlkJHkvaDor7fmlZnvvIzlpoLkvZXmtJLohL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poLkvZXlubLlh4DliKnokL3vvIzlpoLkvZXlpLTkuZ/kuI3lm57vvIzovazouq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c4LjwvZW0+5oiR6Laz5aSf5Z2a5by65LiN5Luj6KGo5LuA5Lm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qX44CCPC9wPjxwPjxlbT43OS48L2VtPuacieS4gOenjem7mOWlke+8jOS9o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4jeivre+8jOmdmemdmeebuOacm++8jOm7mOm7mOebuOWui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nLDnkIPovazvvIzmiJHku6zov5jmnInnm7jop4Hml7blgJ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kZ2V2YWJoN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ZGdldmFiaDU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44F08994E97EC1B24087ECA46C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