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3:57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F4846E8334705E9CC0DB0A771336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F4846E8334705E9CC0DB0A771336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57uZ56CU56m255Sf5a+85biI55qE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PC9wPjwvZm9udD48L2NlbnRlcj48cD48ZW0+MS48L2VtPuWlveWPi++8jOeJm+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huWIsOadpe+8jOaEv+W/q+S5kOWDj+WtkOW8ueS4gOagt+mjnuWQkeS9oO+8jOeCuOaO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gOacieS8mOS8pOS4jueDpuaBvO+8jOe7meS9oOW4puWOu+W5uOemj+S4j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oOmAkuaIkeeahOelneemj+S4juW/g+aEv++8jOaEv+S9oOWtpuS5oOi/m+atpe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OAgjwvcD48cD48ZW0+Mi48L2VtPuiAgeW4iO+8jOaYr+aCqOWQr+i/quS6h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ZuuaFp+eahOW/g++8jOaYr+aCqOaVmeaIkeS7rOWmguS9leWBmuS6uu+8jOaYr+aCq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whuiwhuaVmeivsu+8jOaWsOW5tOW/q+WIsOS6hu+8jOiuqeefreS/oeW4puWOu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3sea3seeahOelneemj++8jOelneaEv+aCqOi6q+S9k+WBpeW6t++8jOW3peS9nOmhuuWI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4gOmil+eIseW/g++8jOaKiuaWh+aYjuS5i+eBq+S8oOmA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Ur+eyieeslO+8jOeUqOefpeivhueahOa6kOaziea1h+eBjO+8m+S4gOeUn+aXoOaC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mOm7mOeHg+eDp+edgOiHquW3se+8m+S4gOWPpeiwouiwou+8jOaEn+iwouW4iOaBqeWk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qe+8m+iwouiwouS9oOiAgeW4iO+8jOelneS9oOaYpe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WsOW5tO+8jOmAgee7meiAgeW4iOeahOiKseWPr+mAieWJkeWFsOiKseOAgeW6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mqOOAgeWkqumYs+iKseOAgeeZvuWQiOiKseOAgeiPiuiKseOAgea7oeWkqeaYn+OAguaP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KseiTneaIluiKseadn++8jOS7peekuuWwiuaVrOOAgeelneemj+S5i+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iZveeEtuS4jeW4uOiBlOezu++8jOWNtOaXtuWIu+aKiuaCqOaDpuiusO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S4jeW4uOeci+acm++8jOWNtOaChOaChOaKiuaCqOelneemj++8jOaXtuWFiea1gem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eahOaBqeaDheaIkeawuOi/nOS4jeS8muW/mOiusO+8jOS6sueIseeahOiAgeW4i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aCqO+8jOaWsOW5tOWIsO+8jOelneaCqOiKguaXpeW/q+S5k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S9oOaWsOeahOS4gOW5tOmHjO+8muWkqeepuuS4gOeJh+aZtOacl++8jOW/q+S5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W+nOW+ie+8m+iHqueUsemaj+mjjumjmOiNoe+8jOi6q+S9k+WKm+ihjOWBpeW6t++8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suWEv+eDreaDhemrmOa2qO+8jOmhuuWIqeaIkOWwseaipuaDs++8geelneS9o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y48L2VtPuaVmeW4iOeahOaYpemjju+8jOaXpeaXpeayk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S4gOS9jeWlveiAgeW4iO+8jOiDnOi/h+S4h+WNt+S5puOAguS6sueIseeahO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mCo+i1pOivmueahOeIse+8jOWUpOmGkuS6huWkmuWwkei/t+aDmO+8jOWTuuiCsu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iHquS/oe+8jOeCueeHg+S6huWkmuWwkemdkuaYpe+8jOaRp+WPkeS6huWkmuWwkeW+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C48L2VtPuWmguaenOivtOaIkeS7rOaYr+W9qeiZue+8jOmCo+a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kqumYs++8jOe7meS6iOaIkeS7rOS4g+W9qeS5i+WFie+8m+WmguaenOivtOaIkeS7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xvOWEv++8jOmCo+aCqOWwseaYr+awtOS4reeahOepuuawlO+8jOe7meS6iOaIkeS7r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vOWQuO+8m+WmguaenOivtOaIkeS7rOaYr+Wwj+iNie+8jOmCo+aCqOWwseaYr+aYpeW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Oa7tO+8jOe7meS6iOaIkeS7rOeUn+WRveeahOa6kOazieOAguiAgeW4iO+8jOelnea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OS48L2VtPuiAgeW4iO+8jOaCqOWlve+8jOaWsO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lneemj+WIsO+8jOaEv+aWsOeahOS4gOW5tOmHjO+8jOaCqOi6q+S9k+WBpeW6t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5uOemj++8gemAgeS4iuaIkeeahOaWsOW5tOelneemj+ivre+8jOaEv+W5uOemj+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qOeahOW3puWPs+OAgjwvcD48cD48ZW0+MTAuPC9lbT7mmKXoioLlsIbliLDvvIzmhL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ljrvkuIDouqvnmoTnlrLmg6vvvIzlsIbnsr7npZ7lgqjlpIfvvJvlv5jljbTkuIDlu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ntK/vvIzlsIblv6vkuZDoo4XlpIfvvJvljbjkuIvntKflvKDnmoTpmLLlpIfvvIzkuqvlj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nmoTmmI7lqprvvJvlgZrlpb3lhYXotrPnmoTlh4blpIfvvIzmiormj6HmiJDlip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vvIE8L3A+PHA+PGVtPjExLjwvZW0+6ICB5biI77yM5Zyo5a2m5qCh5pe25oKo566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il77yM5omA5Lul5oiR5a+55oKo5Y+q6IO95oqV5LmL5Lul6YCD44CC5q+V5Li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YaN5Lmf5LiN5Lya566h5oiR5LqG77yM5omA5Lul5oiR5a+55oKo6KaB5oql5Lm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44CC6ICB5biI77yM5Lmf6K645bCx5Zyo5LuK5aSp77yM5oKo5LiN5Lya5oOz6LW3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Lya5oOz6LW35oKo77yB56Wd5oKo5paw5bm05b+r5LmQ77yM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mZpOWkleS5i+WknO+8jOaDiuWWnOaXoOmZkO+8m+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ruWSmu+8jOelneemj+a7oea7oe+8m+emj+aYn+i/m+mXqO+8jOW5uOemj+e7teW7tu+8m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WuiOWyge+8jOS6i+S4mumrmOaUgO+8m+Wvv+aYn+eMruekvO+8jOWlvei/kOi/nui/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QuuaJi+S8l+S7me+8jOaBrei0uuaWsOW5tO+8jOaEv+S9oOWQieelpee+jua7o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lrDlubTlubTlubTopoHov4fvvIznpZ3npo/kuI3lrrnplJnov4f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nKjmlrDnmoTkuIDlubTph4zmiJDnu6nmraXmraXpq5jljYfvvIzogIHluIjpopHpo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miazvvIzng63mg4XluLjluLjpq5jmtqjvvIzngbXmsJTmupDmupDkuI3mlq3vvIzlv4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oiJLnlYXvvIzlubjnpo/lvpflsLHlg4/oirHlhL/kuIDmoLf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bm05p2l77yM5aW96L+Q5p2l44CC5b+r5LmQ5aSp5aSp5pyJ77yM5LiH5LqL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/44CC5LqL5Lia5YaN5Liw5pS277yM55Sf5rS75pu0576O5ruh44CC57qi6aKc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eg6L6577yM5a625bqt5ZKM552m5Lq65Zui5ZyG44CC5YWc6YeM6ZKe56Wo5q+U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aSa77yM6IS45LiK56yR5a655q+U6Ziz5YWJ5pu05Yqg54G/54OC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Ng+adoeefreS/oe+8jOWIq+agt+aDhea1k++8jOS8tOmaj+iAgeW4iO+8j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uumjju+8m+S4h+enjeelneemj++8jOWIq+W8gOeUn+mdou+8jOWPkeiHquW/g+S4r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kOiejeiejeOAguelneaEv+iAgeW4iO+8muaWsOW5tOW/q+S5kO+8jOWJjeeoi+S8vOm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a7i+a2pu+8jOe+juaipuaIkOecn++8gTwvcD48cD48ZW0+MTYuPC9lbT7mgqj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kuobml6DpmZDpkrvnoJTnmoTmgJ3nu7TvvIzmgqjorqnmiJHlr7nmnKrnn6XnmoT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liqDmsYLop6PvvIzkvYbmmK/vvIzku4rlpKnvvIzmgqjkurLmiYvop6PlvIDkuob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vvIzmiJHnlKjmiJHnmoTnrZTmoYjljrvlm57miqXmgqj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Zyo5paw55qE5LiA5bm06YeM77ya5oqx552A5bmz5a6J77yM5oul552A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j552A5bm456aP77yM5pC6552A5b+r5LmQ77yM5pCC552A5rip6aao77yM5bim552A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M54m1552A6LSi6L+Q77yM5ou9552A5ZCJ56Wl77yM6L+I5YWl5paw5bm0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+H5q+P5LiA5aSp77yBPC9wPjxwPjxlbT4xOC48L2VtPuW/mOS4jeS6huaCqOWSjOmj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qOiIrOeahOivneivre+8jOiNoea2pOS6huaIkeW/g+eBteS4iueahOWwmOazpe+8m+W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aCqOa1qeiNoeS4nOmjjuiIrOeahOWPruWSm++8jOm8k+i1t+aIkeWJjei/m+eahO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iAgeW4iO+8jOaIkee7iOeUn+aEn+a/gOaCqO+8geaYpeiKguWIsOS6hu+8jO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aYpeiKguW/q+S5kOOAgjwvcD48cD48ZW0+MTkuPC9lbT7pm6rvvIzoiJ7lh7r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vvJvpm77vvIzlvKXmvKvmg4XmhI/vvJvpo47vvIzpvJPojaHmgJ3lv7XvvJvpkp/vvIzml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ubPlronvvJvmlrDlubTvvIzpgIHlh7rpl67lgJnvvJvnpZ3npo/vvIzmuKnmmpblv4Png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L/kvaDlnKjmmKXnmoTohJrmraXlo7DkuK3nlYXkuqvlv6vkuZDlubjnpo/vvIH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wLjwvZW0+5b+Z56KM5LqG5LiA5bm077yM5Lqy54ix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5paw5bm05Y+I5Yiw5LqG77yM5oSf6LCi5oKo5a+55oiR55qE5biu5Yqp5LiO5YWz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oKo5Li65oiR5Lus5omA5YGa55qE5LiA5YiH44CC5peg6K665L2V5pe25L2V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rC46L+c5piv5oiR55qE5aW96ICB5biI77yB56Wd5oKo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Ev+eUnOicnOS8tOaCqOi1sOi/h+aWsOW5tOS4reeah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Ev+a4qemmqOmaj+aCqOi1sOi/h+S4gOWkqeS4reeahOavj+S4gOaXtu+8jOaEv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jOaCqOi1sOi/h+avj+S4gOaXtuS4reeahOavj+S4gOWIhu+8jOaEv+W/q+S5kOWQjOaC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avj+S4gOWIhumSn+S4reeahOavj+S4gOenkuOAgjwvcD48cD48ZW0+MjIuPC9lbT7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Y3vvIzorrLlj7DkuIrnmoTnsonnrJTmmK/mgqjmjKXmtJLnmoTmv4Dmg4XvvJvkvZz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IrnmoTnuqLlrZfmmK/mgqjkuablhpnnmoTnrrTogrLjgILlj6/lpoLku4rvvIznsonnr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kuIrkuobmgqjnmoTlj4zprJPvvIznuqLoibLkuZ/miJDkuobmgqjlj4znnLzkuK3nmoToo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jgILogIHluIjvvIzmgqjovpvoi6bkuobvvIHnpZ3ogIHluIj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L+H5paw5bm077yM6K645Liq5oS/77yM5omA5pyJ5qKm5oOz6YO9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a5LqL5Lia6IW+6L6+5Yay6ZyE5rGJ77yM6LSi56We5Zu0552A5L2g5p2l6L2s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aC6Iqx57uT56GV5p6c77yM55Sf5rS75b+r5LmQ5Lq65bmz5a6J44CC576O5aW955qE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6Wd56aP5bm46L+Q55qE5L2g77ya5paw5bm05b+r5LmQ77yM5LiA55Sf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kqeiTneiTne+8jOS6kea4uua4uu+8m+mjjuS5oOS5oO+8jO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ju+8m+mbqOe7tee7te+8jOWPtuiQp+iQp++8m+aAneWIh+WIh++8jOaDheiiheiihe+8m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mBpemBpe+8jOelneemj+aChOaChOOAgumHkem7hOeahOWto+iKgui/juadpeaCqO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+8jOelneaWsOW5tOW/q+S5kO+8jOaWsOeahOS4gOW5tOahg+adjua7oeWkqeS4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ubPluLjml6XlrZDlubPluLjlv4PvvIzmt6Hmt6Hnm7jmgJ3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4XvvIzkvaDmiJHlj4vmg4XlnKjml6Xph4zvvIznn63kv6HkvKDpgJLnnJ/mg4XmhI/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pl67lgJnlkoznpZ3npo/vvIzkuI3pl67ml6flubTlkozmlrDlubTvvIzmraTml7b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mraTnnJ/mhI/vvIzmhL/ogIHluIjlvIDlv4Plubjnpo/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il5Yiw5p2l5Zac5LqL5aSa77yM5ZCI5a625Zui5ZyG5bm456aP5aSa77yb5b+D5oOF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pyL5Y+L5aSa77yM6Lqr5L2T5YGl5bq35b+r5LmQ5aSa77yb5LiA5YiH6aG65Yip56a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paw5bm05ZCJ56Wl55Sf5oSP5aSa77yb56Wd5oKo5aW95LqL5aSa77yB5aSa77y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acieS4gOenjeeyvuelnuWPq+WlieeMru+8m+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gei0qOW+iOaXoOenge+8m+acieS4gOenjeavlOWWu+S4uuicoeeDm++8m+acieS4gOenj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aYr+aVmeW4iOOAguWEv+aXtuS4jeivhuW4iOaBqemHje+8jOmVv+Wkp+aJjeefpe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suOAguiAgeW4iO+8jOaYpeiKguW/q+S5kO+8gTwvcD48cD48ZW0+MjguPC9lbT7kuIDml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rJTkuablhpnnlJ/mtLvnmoTngrnngrnvvIzkuKTprJPnmb3lj5Hmj4/nu5jkurrnl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jbfvvIzkuInlsLrorrLlj7Dmu6Hmu6HmmK/ovpvli6TnmoTmsZfmsLTvvIzmmKXoioL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vvIzmtZPmtZPnmoTnpZ3npo/pgIHnu5nkvaDvvIzmhL/kvaDmmKXoioLlv6vkuZDvvIz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u6HpnaLjgII8L3A+PHA+PGVtPjI5LjwvZW0+6Zmk5aSV5piv5pil6IqC55qE5YmN5aW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r5LmQ55qE5byA5aeL77yM5piv5bm456aP55qE5aeL54K577yM5piv5aaC5oSP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piv5ZCJ56Wl55qE5LyK5aeL77yM5piv5aW96L+Q55qE6LW35rqQ77yM5piv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6uv77yM6Zmk5aSV5Yiw77yM5oS/5L2g5ZCI5a625qyi5LmQ77yM5bm456aP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C48L2VtPuS6sueIseeahOiAgeW4iO+8jOaIkeaDs+mAmui/h+i/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freS/oe+8jOadpeihqOi+vuaWsOW5tOaIkeWvueS9oOeahOelneaEv++8jOiuqeWug+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aluaalueahOeIseaEj+S4neS4neeahOeUnOicnOeUnOeUnOeahOeskeiEuOa3se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n+ebvO+8jOaEv+iAgeW4iOS9oOaWsOW5tOW/q+S5kO+8gT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iJHmmK/lvanombnvvIzpgqPmgqjlsLHmmK/lpKrpmLPvvIznu5nkuojmiJHku6z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kuYvlhYnvvJvlpoLmnpzmiJHmmK/lsI/ojYnvvIzpgqPmgqjlsLHmmK/mmKXlraPnmoT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vvIznu5nkuojmiJHku6znlJ/lkb3nmoTmupDms4njgILkurLniLHnmoTogIHluIj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obflv4PnpZ3mgqjmlrDlubTlv6vkuZDvvIE8L3A+PHA+PGVtPjMyLjwvZW0+5oS/5oK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6YeM77ya5LiA5a625ZKM5ZKM552m552m77yM5LiA5bm05byA5byA5b+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5Sf5b+r5b+r5LmQ5LmQ77yM5LiA5LiW5bmz5bmz5a6J5a6J77yb5aSp5aSp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YCN77yM5pyI5pyI5Zac5rCU5rSL5rSL77yb5bm05bm06LSi5rqQ5bm/6L+b77yM5bK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6Wl5ZKM77yB5pil6IqC5b+r5LmQ77yBPC9wPjxwPjxlbT4zMy48L2VtPuavj+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eS4quaXtuWAme+8jOelneemj+WwseS8muixoea1t+a0i+a2jOWQkeS9oO+8jOW4jOac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ixoeS4gOWPtui9u+iIn++8jOi9veS9oOS5mOmjjuegtOa1qu+8jOWIsOi+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W9vOWyuO+8geaWsOW5tOW/q+S5kO+8gTwvcD48cD48ZW0+MzQuPC9lbT7pnaL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lj7DvvIzog4zpnaDpu5Hmnb/vvIzlnKjml7blhYnplb/msrPph4zvvIzmmK/mgqjmio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Ko0NeWIhumSn++8jOeUqOi+m+WKs+axl+awtOWSjOaZuuaFp+e8lue7h+aIkOaXoOaV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eahOWFieeOr++8geWkmumHh+S6uueUn++8jOW4iOaBqemavuW/mO+8ge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UuPC9lbT7kuLrkuoblnLDnkIPnjq/looPkuI7otYTmupD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otK3kubDkvKDnu5/nurjliLbotLrljaHvvIzkvaDlj6/lnKjlpKfpnaLlgLzkurr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kuIrnlKjpk4XnrJTloavkuIrotLror43vvIzlr4Tnu5nmiJHvvIHmhJ/osKLkvaDlr7n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kuovkuJrnmoTmlK/mjIHvvIHnpZ3kvaDlubjnpo/lv6vkuZDvvIE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WT5rWT55qE5oOF6LCK5LiO56Wd56aP77yM57u157u155qE5oCd5b+15LiO6Zeu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76O5aW955qE5pel5a2Q77yM5oS/56Wd5oS/6ZqP552A5Y2h54mH5bim57uZ5L2g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5qE6Zeu5YCZ77yM55u85L2g6IO95pe25bi45oOz5Yiw5oiR77yM5Lmf5biM5pyb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peg6K665aSp5rav5rW36KeS5oiR6YO95rex5rex56Wd56aP5L2g77yB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Ny48L2VtPuW/mOS4jeS6huS9oOeahOiwhuiwhuaVmeiv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S4jeS6huS9oOeahOWWhOaEj+i0o+Wkh++8jOW/mOS4jeS6huS9oOeahOi+m+iLpuWKs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/mOS4jeS6huS9oOeahOeDreihgOiFvuayuOOAguS6sueIseeahOiAgeW4iO+8jO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s+iKguWNs+WwhuWIsOS9je+8jOelneS9oOW5uOemj+aIkOWvue+8jOW/q+S5kOe/u+WA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guPC9lbT7ov5nmmK/mnIDml6Dnp4HnmoTmhJ/mganvvIzooajovr7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ojpjlrablrZDlr7nkuo7luIjplb/ljprph43nmoTmg4XmhI/vvJvov5nmmK/mnIDml6Dl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6nnvZrvvIzlsZXnjrDkuoblpKnkuIvmlZnluIjlr7nkuo7lrabnlJ/mrrfliIfnmoT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vvIHpob3nmq7nmoTlranlrZDvvIzmhL/kvaDplb/lpKfmiJDkuLrogIHluIjvvIz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bnliKvnmoTlrabnlJ/vvIHmlrDlubTvvIznpZ3lpKnkuIvmiYDmnInogIHluIjvvIz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M5LjwvZW0+5paw5bm05L2z6IqC5paw5rCU6LGh77yM6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4Ot57Kl5q2j6aOY6aaZ44CC5Lul5bm456aP5Li66ZSF77yM5Lul5b+r5LmQ5Li65rG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Cd5b+15Li65paZ77yM5Lul5YGl5bq35Li657OW77yM54as5LiA6ZSF5YWF5ruh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WK5YWr57Kl77yM56Wd5L2g5paw5bm0576O5ruL5ruL77yM6IWK5YWr5Zac5rSL5rS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S6sueIseeahOiAgeW4iOS7rO+8jOaYr+S9oOS7rOaKq+aY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OWcsOS8oOmBk+aOiOS4mu+8jOaJjeacieS6huiCsuiLl+Wwj+Wtpui/meS5iOWlv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ike+8m+aYr+S9oOS7rOWtnOWtnOS4jeWApuWcsOaCieW/g+aVmeWvvO+8jOaJjeacieS6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Ll+WtpuWtkOiJr+WlveeahOWTgei0qOWSjOS4sOWvjOeahOWtpuivhuOAguelneiAgeW4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aWsOeahOS4gOW5tOmHjOi6q+S9k+WBpeW6t++8jOW3peS9nOmhuuWI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mmKXpo47okL3lj7bovbvmi4Lov4fvvIzlrpvlpoLlvZPlubTmgqjlrr3lj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jgIHmhYjnpaXnmoTor53vvIznu5nmiJHmnIDmuKnmn5TnmoTmiprmhbDjgIHmnIDor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moTmlZnljJbjgILnpZ3npo/mgqjmiJHkurLniLHnmoTogIHluIjvvIznpZ3mgqjmmK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ubjnpo/lpoLmhI/vvIE8L3A+PHA+PGVtPjQyLjwvZW0+5paw5pil5L2z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Cd57uq6YO95Zyo5oOz5oKo77yM5Y2D6KiA5LiH6K+t6YO95Zyo5Li65oKo56WI5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h6Z2i55qE5b+r5LmQ6YO95Zug5Li65oKo6ICM5b6u56yR77yM5omA5pyJ55qE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2l6Ieq5LiO5oKo55qE5pWZ5a+877yM5oqK5omA5pyJ55qE56Wd56aP6YO96YCB57uZ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Ko5paw5pil5L2z6IqC5b+r5LmQ44CCPC9wPjxwPjxlbT40My48L2VtPuWuiOS9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a4qemmqO+8jOaEv+S9oOWkqeWkqeW8gOW/g++8m+aTjui1t+S4gOeJh+iTneWkq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/g+aDheeBv+eDgu+8m+S8oOmAkuS4gOS7veaEv+acm++8jOelneS9oOWlvei/kOe7t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eVmeS9j+S4gOenjeaDheiwiu+8jOaEv+S4juS9oOS7iueUn+S4uuWPi+OAguaPkOWJj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geW4iOaWsOW5tOW/q+S5kO+8gTwvcD48cD48ZW0+NDQuPC9lbT7lv5jkuI3kuobpgqP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u4bpm6joiKznmoTlj67lkpvvvIzojaHmtqTkuobmiJHku6zlv4PngbXkuIrnmoTlsJjln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5jkuI3kuobpgqPmtanojaHkuJzpo47moLfnmoTor53or63vvIzpvJPotbfkuob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v5vnmoTpo47luIbjgILmlrDmmKXkvbPoioLvvIzmj5DliY3npZ3ogIHluIjlj4rlrrb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ronlurfvvIE8L3A+PHA+PGVtPjQ1LjwvZW0+5paw5bm077yM56Wd56aP5pep77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rC45YGl5bq377yM5LqM56Wd6IOD5Y+j56eS77yM5LiJ56Wd5LqL5LqL6aG677yM5Zu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46H6auY77yM5LqU56Wd5aSa6ZKe56Wo77yM5YWt56Wd5LiN5Y+Y6ICB77yM5LiD56Wd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W977yM5YWr56Wd5aW96L+Q572p77yM5Lmd56Wd5oKo5LmF5LmF5bm456aP5aSp5aSp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mAgeS9oOS4gOS7veW/q+S5kO+8jOiuqeS9oOW/mOiu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m+mAgeS9oOS4gOS7veaCoOmXsu+8jOiuqeS9oOiHquWcqOmAjemBpe+8m+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mguaEj++8jOiuqeS9oOS6i+S6i+mhuuW/g++8m+mAgeS9oOS4gOS7vee+jua7o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5uOemj+WIsOiAgeOAguaWsOW5tOWwhuS4tO+8jOmihOelneS9oOW/q+S5kOe+juW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cuPC9lbT7nlKjor63oqIDmkq3np43nlKjlvannrJTogJXogJjvvIz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sLTmtYfngYznlKjlv4PooYDmu4vmtqbvvIzov5nlsLHmmK/ogIHluIjnmoTltIfpq5j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Lmi6XmnInlubTovbvmoqbmg7PljbPmiJDnnJ/vvJvmi6XmnInlubjnpo/popHpopH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nu6nvvJvmi6XmnInotKLlr4zmoYPmnY7mu6HlpKnkuIvvvIHnpZ3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6L2s5Yqo5b+r5LmQ55qE57uP6L2u77yM5oKE5oKE55qE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qG5LiA5q615ZCJ56Wl5ZKS6K+t77yM54K554eD5bm456aP55qE54Ob5YWJ77yM6buY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65L2g56WI56W35aaC5oSP5rC46L+c55u45Ly077yM57yW6L6R56Wd56aP55qE5paH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76L2755qE56Wd6ICB5biI5paw5bm05b+r5LmQ77yM5byA5b+D5peg6Z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aWsOW5tOWIsOadpeeJm+W5tOWIsO+8jOi/h+WOu+eDpuaBvOmaj+mj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/p+aEgeW+gOS6i+W3suW/mOaOie+8jOW5uOemj+W/q+S5kOm9kOadpeWIsO+8jOmB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usOW+l+W4uOW+rueske+8jOWdmuW8uuS5kOinguW/g+aDheWlve+8jOS4h+S6i+mhuuWI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jemBpe+8jOeJm+W5tOS4gOWumuS8muabtOWlve+8gTwvcD48cD48ZW0+NTAuPC9lbT7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vp7ml6fov47mlrDvvIznpZ3npo/miqLlhYjpl67lpb3vvIzmhL/kvaDvvJrohbDljIXpv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kuI3mhIHpkrHvvIzkuovkuJrpobrliKnkuI3nlKjng6bvvIzlubPlronlgaXlurfkuI3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vvIzlv6vkuZDlpb3ov5Dlj6rlpJrkuI3lh4/jgILlpb3lj4vnpZ3npo/pgIHnu5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lrDlubTlkInnpaXlpoLmhI/vvIE8L3A+PHA+PGVtPjUxLjwvZW0+5pil6IqC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qK56Wd56aP6YCB5Yiw77ya56Wd5L2g5b+r5LmQ5bm456aP5rC455u46ZqP77y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76O5ruh5LmQ5bi45Zyo77yM6Lqr5L2T5YGl5bq356yR5byA5oCA77yM6LSi5rqQ5rua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2m6L2977yM5LqL5Lia6aG65Yip5aW96L+Q5p2l77yM5pyA5ZCO56Wd6ICB5biI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44CCPC9wPjxwPjxlbT41Mi48L2VtPuacieS4gOenjeeIsea3seS8vOa1t+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WvueaIkeeahOeIse+8m+acieS4gOenjeaBqeS4jeiDveW/mO+8jOmCo+aYr+aCq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suS5i+aBqe+8m+iAgeW4iO+8jOWNg+iogOS4h+ivreaXoOazleihqOi+vuWvueaCq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/gO+8m+mAgeS4iuelneemj++8jOelneaCqOaWsOW5tOW/q+S5kO+8gT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mlrDnmoTkuIDlubTlvIDlkK/mlrDnmoTluIzmnJvvvIzmlrDnmoTnqbrnmb3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mlrDnmoTmoqbmg7PvvIzmnIvlj4vmi4LljrvlsoHmnIjkuYvlsJjvvIzorqnmrKLnrJH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sLTvvIzniLHkuI7lk4DmhIHlnKjlv4PkuK3lh53miJDkuIDpopfljprph43mmbbojr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nj4DlgZznlZnjgILnpZ3mgqjmlrDlubTlv6vkuZDvvIE8L3A+PHA+PGVtPjU0LjwvZW0+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5riQ6JaE55qE5pel5Y6G77yM5by55by56Lqr5LiK55qE54Om5oG877yM5bGV5bGV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u56yR77yM55S755S75paw5bm055qE6I2J56i/77yM5oOz5oOz6L+H5b6A55qE5oiQ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i6LCi5pyL5Y+L55qE5YWz54Wn44CC5bm05bm056Wd5oS/5L2g5b+r5LmQ77yM5bK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5L2g5YWo5a625aW977yBPC9wPjxwPjxlbT41NS48L2VtPuayoeaciemynOiKseeahOWml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yoeaciemTg+WjsOeahOaCpuiAs++8jOiZveeEtuWPquacieWvpeWvpeWHoOivr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elneemj+awuOaBku+8jOaIkeeahOmXruWAmeS+neaXp+OAguS6sueIseeah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lneaCqOi6q+S9k+WBpeW6t++8jOawuOi/nOW/q+S5kO+8geaEn+iwouaCqO+8g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jOS4h+S6i+WmguaEj++8gTwvcD48cD48ZW0+NTYuPC9lbT7luIjmganmnID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IzmgqjlsIbnnJ/lloTnvo7nmoTkurrnlJ/nu4/pqozppojotaDvvJvluIjmg4XmnIDlh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mgqjkuLrmiJHku6zmjIflvJXliY3ov5vnmoToiKrnqIvvvJvluIjniLHml6Dnl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qjnnYDmnIDmn5Tova/nmoTlv4PnqpfjgILogIHluIjvvIznpZ3npo/mgqjlgaXlurf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jgIHlv6vkuZDml6Dmr5TjgII8L3A+PHA+PGVtPjU3LjwvZW0+5Lm+5Z2k5LiJ5bC66K6y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oW35oWo5LuY5Ye677yM5pil6JqV5ZCQ5Lid5LiN6KiA57Sv77yb5Lq655Sf5Yeg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6eL77yM5oKo5peg56eB5aWJ54yu77yM6Jyh54Ks5oiQ54Gw5LuN5peg5oKU44CC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oSf6LCi5LiA6Lev5pyJ5oKo77yM56Wd5oKo5LiA55Sf5a6J5bq3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0dTY1Z2ppczEz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NHU2NWdqaXMxM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F4846E8334705E9CC0DB0A771336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