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5:5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910E8106C1F24F0375E3CBBFCA62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910E8106C1F24F0375E3CBBFCA62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7K+5YW455qE5b6u5L+h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9oOW8gOeahOeOqees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+8jOayoeS6uuiCr+ebuOS/oeS9oOeahOiupOecn+OAgjwvcD48cD48ZW0+Mi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geWFs+ezu+W+iOmavu+8jOaIkeacieeCueeDpuOAgjwvcD48cD48ZW0+My48L2VtPu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peeahOi3neemu++8jOaIkeWKquWKm+acneS9oOi1sOS6huS5neWNgeS5neatpe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4gOatpe+8jOS9oOWNtOmAieaLqeS6huWQjumAgOOAgjwvcD48cD48ZW0+N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aYr+S7tuW+iOe0r+eahOS6i+aDhe+8jOWwseWDj+WkseecoOaXtuaAjuS5iOi6u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OAgjwvcD48cD48ZW0+NS48L2VtPuaIkeS7rOavj+S4quS6uumDveWcqOi/veax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cieaXtue7iOWFtuS4gOeUn+mDveayoeacieaJvuWIsOiHquW3seaDs+imge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aJvuWIsOS6huWPiOWkseWOu+S6hu+8jOS6uueUn+WwseaYr+WcqOW+l+WkseS5i+mX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uOAgjwvcD48cD48ZW0+Ni48L2VtPuaXtumXtOacgOS8mumql+S6uu+8jOS9huS5n+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YjueZve+8jOi/meS4lueVjOS4iuaYr+ayoeacieS7gOS5iOS4jeiDveWkseWO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WOu+eahOmDveaYr+mjjuaZr++8jOeVmeS4i+eahOaJjeaYr+S6uueUn++8jOi1s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+8jOaJjeaYr+WvueeahOS6uuOAgjwvcD48cD48ZW0+Ny48L2VtPui2geedg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kmuivtOS6m+a1qua8q+eahOivne+8jOWkmuWBmuS6m+W5vOeomueahOS6i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leWIq+S6uueskeivne+8jOiAjOmUmei/h+S6hueUn+WRveS4reacgOe+juWlveeahOeJ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jOWcuuWQiOOAgjwvcD48cD48ZW0+OC48L2VtPuaIkeS5n+iuuOS4jeWujOe+ju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WcqOWBmuiHquW3se+8m+WvueiHquW3seWlveeCue+8jOWboOS4uuayoeaci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acieiDveWKm+iuqeS9oOW/q+S5kOOAgjwvcD48cD48ZW0+OS48L2VtPuW8seiAheim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acuuS8mu+8jOW8uuiAheimgeWItumAoOacuuS8mu+8jOaZuuiAheimgeaKiuaPo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TAuPC9lbT7lvZPkvaDniLHkuIDkuKrkurrnmoTml7blgJn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or7Tlh7rmnaXjgILnlJ/lkb3lj6rmmK/ml7bpl7TkuK3nmoTkuIDkuKrlgZzpo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oTmhI/kuYnpg73lj6rlnKjlroPlj5HnlJ/nmoTpgqPkuIDml7bliLvjgIL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kuI3opoHlnKjku6XlkI7orrLov5nkuKrmlYXkuo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oiR55yf55qE5rKh5Lq66K+077yM5YW25a6e5oiR5rKh5L2g5LiN6IO95rS7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iR54ix5L2g54ix55qE5q+U5L2g5oOz55qE5aSa44CCPC9wPjxwPjxlbT4x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aLvOaQj+WNgeW5tO+8jOW+geaImOaymeWcuu+8jOS4jeW/mOWIneW/g+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S4uuS4gOS4qua1kei6q+WFhea7oemTnOiHreWRs+eahOaciemSs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oqvkurrmmpbkuIDkuIvlsLHng63mg4XvvIzooqvkurrlhrfkuIDkuI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hrDvvIzor7fljp/osIXmiJHkuIDnlJ/niLHmho7liIbmmI7vvIzkuI3orqjlt6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YGT5b6355So5LqO6Ieq5b6L77yM5aW96L+H5LiA5YiH5rOV5b6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6355So5LqO5b6L5Lq65pe277yM5Z2P6L+H5LiA5YiH56eB5Yi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imgeS7peeBtemtguefpeW3seeahOWQjeS5ie+8jOWOu+etieS4jeivpeet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Ou+i5iei3juS4jeivpei5iei3jueahOmdkuaYpeOAgui/meS4quS4lueV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uu+8jOacieS6m+S6i++8jOavlOeIseaDhei/meenjeS4nOilv++8jOabt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n+WKqOOAgjwvcD48cD48ZW0+MTYuPC9lbT7ku4DkuYjmmK/kuIDlv4PkuIDmhI/vvIz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mK/kvaDvvIzmnInpgInmi6nov5jmmK/kvaDvvIzpgInmi6nkuobkvaDvvIzkvr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gInmi6nvvIzmsLjov5zmmK/kvaDjgII8L3A+PHA+PGVtPjE3LjwvZW0+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iA6KeB6ZKf5oOF77yM5Lmf5LiN6IO96K+05YGc5bCx5YG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1sOato+ehrueahOi3r++8jOaUvuaXoOW/g+eahOaJi++8jOe7k+aciemB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++8jOaWreaXoOS5ieS5i+WPi++8jOmlrua4heWHgOS5i+iMtu+8jOaIkuiJsuiKseS5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8gOaWueS+v+S5i+mXqO+8jOmXreaYr+mdnuS5i+WPo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vaDvvIzlvojkuYXkuobvvIznrYnkvaDvvIzkuZ/lvojkuYXkuobvvIznjrD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nprvlvIDkvaDkuobvvIzmr5TlvojkuYXlvojkuYXov5jopoH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ir6Zeu5oiR5Y675L2V5pa577yM5LiN5L2P5Zyo5L2g5b+D6YeM6YO9566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Wq44CCPC9wPjxwPjxlbT4yMS48L2VtPuaIkeW5tuacquWQpuWumuS9oOaXoO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boOavj+asoeeahOebuOS/oeS9oOWNtOS7juacquiupOecn+WQ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pJzph4zkuI3nnaHnmoTkurrvvIznmb3lpKnlpJrlpJrlsJHlsJHmgLv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IPpgb/mjqnppbDnmoTlkKfjgILnmb3mmLzop6PkuI3lvIDnmoTnu5PvvIzlpJzph4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gJfjgII8L3A+PHA+PGVtPjIzLjwvZW0+5L2g5Yir5Lul5Li65oiR5oeS77yM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77yM6KaB5piv5pyJ6ZKx55qE6K+d77yM5L2g6L+e5oiR55qE5Lq66YO96KeB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9oOacgOWQjueIseS4iueahOmDveaYr+iCr+iKs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quS9oOiBiuWkqeeahOS6uu+8jOWWnOasouS4jeWWnOasouS9oO+8jOWFtuWunuihqOeO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aYjuaYvu+8jOWWnOasouS9oOeahOS6uu+8jOWcqOS9oOmdouWJjeS8muaFouaFo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neWUoOOAgjwvcD48cD48ZW0+MjUuPC9lbT7pnZLmmKXvvIzkuI3mmK/kuIDmrrX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IDnp43mgIHluqbjgILlr7nmnInkupvkurrmnaXor7TvvIzpnZLmmKXku4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naXov4fvvJvogIzlr7nlj6bkuIDkupvkurrmnaXor7TvvIzpnZLmmKXku47kuI3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rvjgII8L3A+PHA+PGVtPjI2LjwvZW0+5aSc5pma77yM5L2g5Zyo5oiR5qKm6YeM77y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Zyo5oiR5b+D6YeM77yb55u45L6d77yM5L2g5Zyo5oiR55y86YeM77yb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5oiR5oCd5b+16YeM44CC5Lqy54ix55qE77yM5aSp5aSp5pyJ5L2g77yM5YiG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b+Y6K6w77yBPC9wPjxwPjxlbT4yNy48L2VtPuaipuaDs+WSjOiHqueUs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S7o+S7t++8jOS9humDveWAvOW+l+OAgjwvcD48cD48ZW0+MjguPC9lbT7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ns7vkuI3mmK/pmo/lj6vpmo/liLDvvIzmr4/lpKnpg73ogYrvvIzogIzmmK/miJH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tojmga/vvIzkvaDnnIvliLDkuoboh6rnhLbkvJrlm57lpI3vvIzmiJHkuI3kvJr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mnInlm57lpI3ogIzog6HkubHnjJzlv4zvvIzkvaDkuZ/kuI3kvJrlm6DkuLr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lm57lpI3ogIzmhJ/liLDmirHmrYnvvIzlvbzmraTkv6Hku7vvvIzlvbzmraTnibX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J/kuobjgII8L3A+PHA+PGVtPjI5LjwvZW0+55uu5YmN6L+Z5Liq5bm057qq55yf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05bCs77yM5LiN5aSf5oiQ54af5Lmf5LiN5aSf5bm856ia77yM5rKh5pyJ6IO95Yqb5Y2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b+D44CCPC9wPjxwPjxlbT4zMC48L2VtPuS4i+ivvumTg+WjsOavlOWbveatjOi/mOaC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iuivvumTg+WjsOavlOW/kOW/kei/mOW0qea6g+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gJ3omZHlpKrlpJrvvIzlsLHkvJrlpLHljrvlgZrkurrnmoTkuZDotq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5Sf5ZG95bCx5piv5LiA5Liq5LiN5pat5Y675ruh6Laz5qyy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77yM5ruh6Laz5LiN5LqG5bCx5Lya55eb6Ium77yM5ruh6Laz5LqG5Y+I5Lya5peg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qE5qyy5pyb5bCx5YOP5ouJ6ZW/55qE5qmh55qu562L77yM5om+5LiN5Yiw5oyC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bCx5Lya5by55Zue5p2l5omT5Lit6Ieq5bex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uu+8jOaZmuS4iuS4jeaAjuS5iOeOqea4uOaIj++8jOWPiOayoeeci+S5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+8jOS5n+ayoeiwiOaBi+eIse+8jOi/mOayoeS6uuiBiuWkqe+8jOS9huWNtOaAu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rOWknOOAgjwvcD48cD48ZW0+MzQuPC9lbT7kuI3mmK/ku6XkuLrnnJ/lv4Plr7n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sLHog73mjaLmnaXlkIznrYnnmoTlm57miqXvvIzlvZPmnInkupvkurrkuaDmg6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b3vvIzlsLHmm7TkvJrkuIDlkbPnmoTntKLopoHvvIzov5jkvJrmirHmgKjkvaD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HjgII8L3A+PHA+PGVtPjM1LjwvZW0+5oiR5Lus6YO95YOP5bCP5a2p77yM6IOh6Ze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6d6LWW77yb56S86LKM77yM5piv5Zug5Li65piv6ZmM55Sf44CC5Li75Yq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Zyo5LmO44CC5LiN6IGU57O777yM5piv5Zug5Li66KeJ5b6X6Ieq5bex5aSa5L2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nieW+l+S9oOW5uOi/kOeahOS6uu+8jOWkmuWNiu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KquWKm+OAgjwvcD48cD48ZW0+MzcuPC9lbT7kuI3opoHnm5jnrpflpKrlpJrvvIz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hbboh6rnhLbvvIzor6XmmK/kvaDnmoTnu4jkvJrlvpfliLDvvIzkuI3mmK/kvaDnmo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lZnkuI3kvY/jgII8L3A+PHA+PGVtPjM4LjwvZW0+5YGa5L2g6K+06L+H55qE77yM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5qE44CC5LiN5oOz5Zyo6Ium6Zq+5Lit5oqV6ZmN77yM6YKj5bCx5Zyo6YGX5oa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b5aSa6LWw5Yeg5q2l77yM6YKj5Lqb5L2g5Lul5Li66L+H5LiN5Y67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ya6L+H5Y6755qE44CCPC9wPjxwPjxlbT4zOS48L2VtPueUn+WRveWkquefrea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XtumXtOmBl+aGvu+8jOS4gOWIhumSn+mDveS4jeimgeeVmee7memCo+S6m+iuq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eahOS6uuaIluS6i+OAguiLpeS4jeaYr+e7iOeCue+8jOivt+W+rueskeS4gOebtO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DAuPC9lbT7lhbPkuo7nkIbmg7PmiJHku47mnKrpgInmi6n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lnKjngbDlpLTlnJ/ohLjnmoTml6XlrZDph4z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5qE5oCn5qC85Lit77yM6YO95pyJ5p+Q5Lqb5peg5rOV6K6p5Lq65o6l5Y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77yM5Zyo576O5aW955qE5Lq65Lmf5LiA5qC344CC5omA5Lul5LiN6KaB6Iub5rG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6KaB5Z+L5oCo6Ieq5bex44CC546r55Gw5pyJ5Yi677yM5Zug5Li65piv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YjuefpemBk+S9oOWGmeeahOivtOivtOmDve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+8jOWNtOi/mOaYr+iHquasuuasuuS6uueahOWvueWPt+WFpeW6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nInkuIDnp43kvKTlrrPvvIzlnKjml6DlvaLkuYvkuK3vvIzlj6vlgZrlhrf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lpLHmnJvvvIzlnKjlv4Plr5LkuYvlkI7vvIzlj6vlgZrml6Doq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rC46L+c5LiN6KaB6YCJ5oup6KKr5Yqo562J5b6F77yM5oqK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Lqk57uZ5LuW5Lq677yM5oSP5ZGz552A5Z6C5omL5pS+5byD77yM6Zmk6Z2e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maTpnZ7kvaDku47kuI3mi4Xlv4PplJnov4flkozlpLHljrv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Zac5qyi55qE5Lic6KW/5bCx5omU5o6J77yM6K6o5Y6M55qE5Lq65bCx5ouJ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yA5b+D55qE5pe25YCZ5bCx552h5LiA6KeJ77yM55yL6IW75LqG55qE54Wn54m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6J77yM6YGH6KeB5Zac5qyi55qE5Lq65bCx6KGo55m977yM6aW/5LqG5bCx5Y675ZCD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ZCD55qE576O6aOf77yM5Lq655Sf6YKj5LmI55+t5pqC77yM5ZOq5pyJ5pe26Ze0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754q56LGr44CCPC9wPjxwPjxlbT40Ni48L2VtPuW+iOWkmuaXtuWAmemDve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luS6huS4quWdke+8jOeEtuWQjuS5ieaXoOWPjemhvueahOi3s+i/m+WOu++8jOWdk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MlueahO+8jOi3s+S5n+aYr+iHquW3sei3s+eahO+8jOacgOWQjueIrOS4je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+aYr+iHquW3seOAgjwvcD48cD48ZW0+NDcuPC9lbT7kuIDkuKrnm67moIfmjqX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nmoTnv7votorvvIzov5jmsqHmnaXlvpflj4rllpzmgqbvvIzmm7Tpq5jnmoTlsbHl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h7rnjrDjgII8L3A+PHA+PGVtPjQ4LjwvZW0+5Yir5Lyk5oiR55qE5b+D77yM6YeM6Z2i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2g44CCPC9wPjxwPjxlbT40OS48L2VtPuaXoOiuuuWmguS9le+8jOaIke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ivleS4gOivle+8jOWwseeul+aIkeS4jeiDveivgeaYjuaIkeWPr+S7pe+8jOmCo+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aYjuaIkeS4jeWPr+S7peOAgjwvcD48cD48ZW0+NTAuPC9lbT7lkI7mnaXmiY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kuI3lkIznmoTkurror7TkuI3lkIznmoTor53vvIzooajnjrDlh7rkuI3kuID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vvIzmmK/kuIDnp43pnZ7luLjlj6/otLXnmoTog73lipvvvIzogIzkuI3mmK/omZrkv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pyJ5Lqb5LqL5b+D6YeM5riF5qWa5bCx5aW9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aqM6K+B6Zeu5riF5qWa5LqG5bCx5b275bqV5a6M5LqG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a1t+aer+efs+eDguWkqui/nO+8jOivtOWxseebn+a1t+iqk+WkquWkp++8jOaIke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DveWSjOS9oOWBmuS4gOadoee6v+S4iueahOiaguiage+8jOS4gOadoeeIseaDhemUg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uW+kuOAgjwvcD48cD48ZW0+NTMuPC9lbT7lpbPkurrmsLjov5zkuI3kvJrmmI7nmb3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ku4DkuYjmgIDnlpHlpbnot5/liKvnmoTnlLfkurrnmoTlj4vosIrvvIzlm6DkuLr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Krkuobop6PnlLfkurrkuobvvIE8L3A+PHA+PGVtPjU0LjwvZW0+5Zyo54ix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LmL5YmN77yM5oiR5Lya5LiA55u05ZGK6K+J6Ieq5bex6LCI5oGL54ix5piv5Zyo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e26Ze044CCPC9wPjxwPjxlbT41NS48L2VtPuaDs+S9oOeahOaXtuWAme+8jOaIkeW8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quW3seWWneS4i+S4gOaVtOeTtueahOmFku+8jOaKiuiHquW3seaUvuWAku+8jOiuqe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nOatou+8jOiuqeaAneW/teWBnOatou+8jOWPr+mGkuadpeWQju+8jOaDs+S9oOeahOai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WcqOW7tue7reOAgjwvcD48cD48ZW0+NTYuPC9lbT7mnInml7blgJnopoHliLDovr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upXvvIzmiY3kvJrop6blupXlj43lvLnvvIzmiY3og73mhaLmhaLlj5j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Yir6K+05oiR5b6I5aW977yM5oiR6YKj5LmI5aW977yM5L2g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77yBPC9wPjxwPjxlbT41OC48L2VtPuS4gOeUn+e7j+WOhuS4gOasoeeahO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eahOWPquaYr+WQrOS4gOasoeiKseW8gOeahOWjsOmfs++8jOeci+S4gOasoeiKse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gueEtu+8jOeEtuWQjuaVo+WcuuOAgjwvcD48cD48ZW0+NTkuPC9lbT7mlY/mhJ/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g6HmgJ3kubHmg7PvvIzlv4Pova/nmoTkurrniLHoh6rorqjoi6blkIPvvJvlgZ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oh6rnlLHnmoTkurrvvIzmiJDnhp/kuI3ov4fmmK/lloTkuo7pmpDol4/vvIzmsqfm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ml6Dms6rmnInkvKTjgII8L3A+PHA+PGVtPjYwLjwvZW0+5Yqq5Yqb5ZCn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Y56eA5LqG77yM5L2g5oOz6KaB55qE6YO95Lya5p2l5om+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aDs+imgeeahOeUn+a0u+W+iOeugOWNle+8jOW9k+aIkeaDs+S5sOS4gO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Xtu+8jOaJk+W8gOmSseWMheS4gOeci++8jOmSseWkn+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KPotY/ku5bkurrvvIzkvaDlvojlpb3miJHkuZ/kuI3otZbvvIzkvaDmnInlpKf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InlsI/nlJ/mtLvjgILmraTlnLDnlJrlpb3vvIzku47lrrnogIz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pyJ5pe25YCZ5oiR5Lus6ZyA6KaB55qE5LiN5piv5LiA56KX6bih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iA5Liq5be05o6M44CCPC9wPjxwPjxlbT42NC48L2VtPuWFtuWunuWkp+Wut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+r+mDveaMuueYpueahO+8jOS4gOeCueS5n+S4jeiDlu+8jOS9huaYr+WQjuadpeS4gOWPp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3orrjlianppa0mcmRxdW875q+B5LqG5LiA55Sf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WwveWktOeahOS7mOWHuuS4juWuiOWAme+8jOW5tuS4jeiDveS7pOaIkeWus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us+aAleeahOaYr+WcqOaXtuWFieeahOWwveWktO+8jOS9oOS+neaXp+S4je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kuIrluJ3nu5nkuobkvaDkuIDlvKDmkqnlprnnmoTohLj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ljrvmkJ7ln7rjgII8L3A+PHA+PGVtPjY3LjwvZW0+5YW25a6e77yM5oiR5Lus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m+5LiA5Liq6LCI5b6X5p2l77yM5ZKM6IS+5oCn77yM5Zyo5LiA6LW36IiS5Z2m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mF5LqG5pyJ54K55oOz5b+177yM5a6J6Z2Z5LmF5LqG5oOz6Ze56IW+5LiA5LiL77yM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LqG5pyJ56uL6ams5Lya5ZCO5oKU6K6k6L6T55qE5Lq677yM54ix5oOF5aaC5q2k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CM55CG44CCPC9wPjxwPjxlbT42OC48L2VtPuWvguWvnuaYr+WQrOingeafkOS4qu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eWtl++8jOS4jeWwj+W/g+aDs+i1t+afkOS6m+aVheS6i++8m+WtpOeLrOaYr+i3r+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eahOW9seWtkO+8jOeskeedgOWvueaIkeivtOS8vOabvuebuOiv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lubjnpo/nmoTlhbPplK7kuI3lnKjkuo7mib7liLDkuIDkuKrlroznvo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zlnKjmib7liLDmn5DkurrvvIznhLblkI7lkozku5bkuIDotbfliqrlipvlu7r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oznvo7nmoTlhbPns7vjgII8L3A+PHA+PGVtPjcwLjwvZW0+5L2g6K+05Lq65bG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6LWw6L6554ix5oCV5LuA5LmI5a2k5Y2V77yM5oiR6K+05Lq65r2u5rG55raM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K+l5oCO5qC35bCG5bCx44CCPC9wPjxwPjxlbT43MS48L2VtPuaUvuW8g+S4je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kuacje+8jOWPquS8muS4h+WKq+S4jeWkje+8geaSkeS9j++8jOaJjeacieWQjuad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gTwvcD48cD48ZW0+NzIuPC9lbT7ml7blhYnotorogIHvvIzkurrlv4Potormt6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nmoTlkbzlkLjvvIzmtYXmtYXnmoTlvq7nrJHjgILnlJ/mtLvvvIzlubPlubPmt6H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rLkuI3llpzvvIzkuI3mg4rkuI3mibDvvIzov5nmoLflsLH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5yf5q2j5Zyo5LmO5L2g55qE5Lq655yf55qE5Y+j6KKL6YeM5oC75piv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77yM6ICM5LiN5piv5aSn6YGT55CG77yM5LuW55+l6YGT5rGf5rmW6Imw6Zmp77yM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4Wn6aG+5aW95L2g44CCPC9wPjxwPjxlbT43NC48L2VtPuaIkeS7rOaAu+aYr+aK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e7meeahOS4gOS6m+Wwj+aBqeWwj+aDoOW9k+WBmuaYr+Wkp+aBqeWkp+W+t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iui6q+i+uemCo+S6m+atu+W/g+WhjOWcsOWvueS9oOWlveeahOS6uuW9k+WBmueQhuaJ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OAgjwvcD48cD48ZW0+NzUuPC9lbT7kuIvovojlrZDvvIzmiJHmg7PlvZPkuIDmnaH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uInnp5LorrDlv4bvvIzorrDkuI3otbfpmr7ov4fnmoT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b2T5L2g5oul5pyJ57+F6IaA77yM5Yir5YGc55WZ5Zyo5Y6f5Zyw77yb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qKm5oOz77yM6K6p5a6D5Lus6YO95oiQ55yf44CCPC9wPjxwPjxlbT43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Un+a0u+WcqOi/meS4quWtpOeLrOeahOiTneiJsuaYn+eQg++8jOaXoOiuuue7j+WO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eahOasouaso+S4juiLpueXm++8jOWcqOi/meS4lueVjOS4iuS9oOawuOi/nOS4je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6q+S4gOS6uuOAgjwvcD48cD48ZW0+NzguPC9lbT7nl5voi6bkuI3kvJrlm6DkuLrlj5Hms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mgJLmiJbogIXmgKjmgajkuI3lubPogIzmtojlpLHvvIzorqnlroPmtojlpLHnmoTmlrn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rabkvJrkvJjpm4XnmoTmjqXnurPkvaDnmoTlkb3ov5D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C75piv5Zac5qyi5oqK5LqL5oOF5ouW5Yiw56ys5LqM5aSp77yM5L2g5LiN6IO9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mI5ouW5LqG77yM5pyJ5LiA5aSp77yM5L2g5Lya5pyJ5b6I5aSa5LqL5oOF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L2Z55Sf6YO95LiN5aSf5L2g55So44CCPC9wPjxwPjxlbT44MC48L2Vt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TreaYr+aIkeS7rOino+WGs+mXrumimOeahOe7neaLm+OAgumVv+Wkp+WQju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IkeS7rOmdouWvueeOsOWunueahOatpuWZqOOAgjwvcD48cD48ZW0+ODEuPC9lbT7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mnaXnmoTvvIzmnKrlv4XmmK/lpKrlnKjmhI/nmoTvvJvog73lhpnlh7rmnaX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mK/lj6/ku6XmlL7kuIvnmoTvvJvlrZjlnKjlv4Pph4znmoTvvIzmiY3mmK/mrLLn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jKXkuYvkuI3ljrvnmoTjgII8L3A+PHA+PGVtPjgyLjwvZW0+54ix5oOF5ZOq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N5p2C77yM6IO96K6p5L2g5byA5byA5b+D5b+D77yM56yR5b6X5pyA55Sc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x5piv5a+555qE5Lq644CCPC9wPjxwPjxlbT44My48L2VtPuaIkeW/g+mH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9oO+8jOWPquaYr+avlOS+i+WPmOS6huiAjOW3s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zZ1bjA5eTA3a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M2dW4wOXkwN2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910E8106C1F24F0375E3CBBFCA62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