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E70611ED446DC43F30957D521B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E70611ED446DC43F30957D521B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S6juaso+i1j+iHquW3s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eS6huWIq+S6uueahOS8mOeCue+8m+i/h+S6jui1nui1j+WIq+S6uueahO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ci+S4jeingeiHquW3seeahOmVv+WkhOOAgjwvcD48cD48ZW0+Mi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6m++8jOe0r+S6huWwseS8keaBr++8jOS4jeW8gOW/g+Wwsei1sOi1s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6huS7gOS5iOS6uuWSjOS6i+S4uumavuiHquW3se+8jOWPquacieW/g+aAgeWlv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WlveS6hu+8gTwvcD48cD48ZW0+My48L2VtPuaXtumXtOeahOejqOa0l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ecn+ato+acieaIkOWwseeahOenjeWtkOS7juiOoOiNieS4reiEsemiluiAjOWHu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jOaXtumXtOahpeWktO+8jOmmmeiKsea7oeW+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HguW+l+ePjeaDnO+8jOS9oOS8muWPkeeOsOS9oOiOt+W+l+eah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mguaenOS9oOS4gOaYp+i/veaxgu+8jOS9oOS8muWPkeeOsOS9oOWkseWOu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/q+OAgjwvcD48cD48ZW0+NS48L2VtPuS7gOS5iOmDveWPr+S7peS4j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iDveS4jeWlve+8m+S7gOS5iOmDveWPr+S7pee8uuS5j++8jOiHquS/oeS4j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+8m+S7gOS5iOmDveWPr+S7peS4jeimge+8jOW/q+S5kOS4jeiDveS4jeimge+8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W/mOaOie+8jOWBpei6q+S4jeiDveW/mOaO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4gOWIh+W5s+WHoeeahOS6i+WBmuWlveWwseS4jeW5s+WHoe+8m+aKiuS4gOWIh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WBmuWlveWwseS4jeeugOWNleOAgjwvcD48cD48ZW0+Ny48L2VtPuS4jeeuo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iq+S8pOWus+W+l+acieWkmua3se+8jOaAu+S8muacieS4gOS4quS6u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On+iwheS5i+WJjeeUn+a0u+WvueS9oOaJgOacieeahOWIg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iOe0r+eahOaXtuWAme+8jOWwseWQrOWHoOmmluatjOaUvuepuu+8m+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WwseWOu+alvOS4i+i3keatpe+8m+W+iOeEpuiZk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0l+aKiuiEuOOAgumavui/h+S4gOS8muWEv+WwseihjOS6hu+8jOaXtumXtOWmgu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jOWTquiDvemDvea1qui0ueWcqOmavui/h+S4iu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gOS8mumql+S6uu+8jOS9huS5n+iDveiuqeS9oOaYjueZve+8jO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S4jeiDveWkseWOu+eahO+8jOeVmeS4i+eahOWwveWKm+ePjeaD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mDveS4jemHjeimgeOAgjwvcD48cD48ZW0+MTAuPC9lbT7lvbHlk43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u53kuI3ku4Xku4XmmK/njq/looPvvIzlhbblrp7mmK/lv4PmgIHlnKj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oYzliqjlkozmgJ3mg7PjgILlkIzml7bvvIzlv4PmgIHkuZ/lhrPlrp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p4bph47jgIHkuovkuJrlkozmiJDlsLHvvIznlJroh7P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a5Liq5YaF5b+D6Ziz5YWJ55qE5Lq677yM5LiN5b+n5Lyk77yM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Z2a5by677yM5ZCR5LiK77yM6Z2g6L+R6Ziz5YWJ77yM5oiQ5Li6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2g5LiN6ZyA6KaB5Yir5Lq66L+H5aSa55qE56ew6LWe77yM5Zug5Li6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yJ5aSa5aW944CCPC9wPjxwPjxlbT4xMi48L2VtPuiwgeeahOi3r+m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umcnO+8jOiwgeeahOiEmuatpeayoeacieiWhOWHie+8jOiwgeeahOW/g+aDh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8pO+8jOiwgeeahOeXm+iLpueUqOWIq+S6uuaJm+OAguaMq+aKmOS4reWtpuS8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muW8uuS4reaKiuW4jOacm+eCueS6ruOAguWFtuWunu+8jOmAhumjj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guWQiOmjnue/lOOAgjwvcD48cD48ZW0+MTMuPC9lbT7niLHmg4Xlj4vmg4X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rYnkvaDotrPlpJ/lvLrlpKfvvIznm7jlupTnmoTlnIjlrZDkvJrkuLvliqjmna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vaDvvIzml6DpnIDoh6rkvZzmgrLmgq/vvIzmm7Tml6DpobvliLvmhI/orqjlpb3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mK/oh6rmiJHkuLDnm4jkuI7nsr7lvanjgII8L3A+PHA+PGVtPjE0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Cx5piv5Lq655Sf5pyA5aSn55qE6LSi5a+M44CC5pyJ5Lqb5Lq65rWq6LS55py66YG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77yM5omA5Lul5LiA5Liq5Liq5pyJ5beo5aSn5r2c5Yqb55qE5py66YGH6YO9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qc6LeR77yM5oiQ5aSn5LqL6YO95piv57ud5a+55LiN5YWB6K645rqc6LWw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q16Lqr5omR5ZCR5py66YGH44CCPC9wPjxwPjxlbT4xNS48L2VtPuWkp+a1t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geefs+a/gOS4jei1t+a1quiKse+8jOeUn+a0u+S4ree7j+S4jeS9j+aMq+aKmO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uiAheOAgjwvcD48cD48ZW0+MTYuPC9lbT7kv53mjIHlubPlronlkozlv6vkuZ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I3opoHmtarotLnkuIDliIbpkp/nmoTml7bpl7Tljrvmg7PmiJHku6z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3LjwvZW0+5a6I5L2P5b+D5Lit55qE5LiA54K5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b5Z2a5L+h5b+D5Lit55qE5pyf55u877yM5LiN6ZSZ77yb5omn6JGX5pyA5ZCO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6LSl77yb5oiR5pyb6KeB6Z2S5pil5pe25YWJ55qE5oGs6Z2Z6YCP5piO5Y2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2l5pe255qE6ISa5Y2w44CCPC9wPjxwPjxlbT4xOC48L2VtPuaIkOWKn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kmuWwkeS4nOilv++8jOiAjOaYr+eci+S9oOaKiui6q+S4iuWkmuS9meeahOS4nOi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WkmuWwkeOAgjwvcD48cD48ZW0+MTkuPC9lbT7kuIDkuKrkurrlpoLmnpzog7jml6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jbPkvb/lho3mnInlo67kuL3nmoTkuL7liqjkuZ/np7DkuI3kuIrmmK/kv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f5oGp6aG65aKD77yM6K6p5oiR5Lus55qE55Sf5rS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6YCG5aKD77yM6K6p5oiR5Lus5a2m5Lya5b+N6ICQ44CC5aSa5LiA5Lu9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Sa5LiA5YiG5a695a655LiO6YeK5oCA77yM5oSf5oGp6IqC77yM5oS/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L2g77yM5oS/5L2g5Y+R546w5b+r5LmQ55qE5omA5Zy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Cr+iupOecn+WcsOW3peS9nO+8jOiwgeWwseiDveWBmuWHuuiuuOWkmu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i2hee+pOWHuuS8l+OAguS9oOaYr+WQpuaEv+aEj+aIkOS4uuiupOecn+i4j+Wu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mCo+S4quS6uuWRou+8nzwvcD48cD48ZW0+MjIuPC9lbT7opoHnu4/luLj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mg7PvvIzml7bml7blrabkuaDvvIzmiY3mmK/nnJ/mraPnmoTnlJ/mtLvmlrnl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ovml6LkuI3mirHluIzmnJvvvIzkuZ/kuI3ogq/lrabkuaD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lrZjnmoTotYTmoLzjgII8L3A+PHA+PGVtPjIzLjwvZW0+5b+D5oCB5Yaz5a6a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Yaz5a6a57uT5p6c77yB5b+D5oCB5Yaz5a6a5ZG96L+Q77yM6L+95rGC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PC9wPjxwPjxlbT4yNC48L2VtPuWKquWKm+eUn+a0u+S6q+WPl+eUn+a0u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iupOivhueUn+a0u+iupOa4heeUn+a0u++8jOeugOWNleeugOe6pu+8jOS+n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Un+a0u+S4reaMgeacieS4gOenjeW5s+W4uOW/g+W5s+ihoeW/g+efpei2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S8muW5uOemj+e7temVv+OAgjwvcD48cD48ZW0+MjUuPC9lbT7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lnKjkuo7lrr3mgZXkuI7lv5jorrDjgILmh4Llvpflrr3mgZXpgqPkupvlgLz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abkvJrlv5jorrDpgqPkupvkuI3lgLzlvpf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Luk5Lq65oKy5Lyk55qE5LiA5Lu25LqL5piv77yM5L2g6YGH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5L2g5p2l6K+05b6I6YeN6KaB55qE5Lq677yM5L2G5Y205pyA57uI5Y+R546w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peg5Lu977yM5Zug5q2k5L2g5LiN5b6X5LiN5pS+5om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kmuW/g++8jOS4jeWmguWwkeagueeti++8m+S4juWFtue6ouS6huecv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skeedgOWOn+iwheOAgueci+a4he+8jOm6u+eDpu+8jOeci+aHgu+8jO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aooeeziu+8jOivtOaHguS4jeaHgu+8jOivtOa4heS4jea4he+8jOezium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q+WQq+eziueziuOAgjwvcD48cD48ZW0+MjguPC9lbT7osYHovr7kurrnlJ/vvIz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v4PmgIDvvIzljp/osIXplJnor6/vvIzlnabnhLbnlJ/mtLvvvIzkv67lvpfog7jkuK3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k4TlvpfkuIDnlJ/lubjnpo/vvIzkv6/ouqvljrvlgZrkuovvvIznlKjlv4P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a2m5Lya5LiA5Liq5Lq655Sf5rS777yM5LiN6K6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ZCm5pyJ5Lq655a854ix44CC5YGa5aW96Ieq5bex6K+l5YGa55qE77yM5pyJ54i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ix77yM6YO95a6J54S25a+55b6F44CCPC9wPjxwPjxlbT4zMC48L2VtPuWHoe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+l+WkquWkjeadgu+8jOaJi+aPoeeahOWkque0p++8jOS4nOilv+S8mueiju+8jO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MzEuPC9lbT7opoHmg7Pmr5TliKvkurrkvJjnp4DvvIz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jYHliIbnmoTliqrlipvvvIzlj6rmnInku5jlh7rljYHliIbnmoTliqrlipv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g73lpJ/kuIDnm7TotK/lvbvlp4vnu4jnmoTkurrvvIzmiY3og73mr5TliKvkurr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hYjkuo7liKvkurrlj5blvpfmiJDmnpzvvIzlj5blvpf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Zyo5LiW77yM55yL5byA5piv5pyA5aW977yM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yA5b+D5pe25LiN6KaB5b6X5oSP77yM5Lyk5b+D5pe25LiN6KaB5aSx5oSP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Ky5Lyk55qE5LiN5LuF5LuF5piv5L2g5oiR77yM6LWw6L+H5LqG5Z2O5Z23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mf6K645bCx5piv5qyi5LmQ44CCPC9wPjxwPjxlbT4zMy48L2VtPuWNs+S9v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iHtOmUmeivr++8jOWNtOS5n+W4puadpeS6huWtpuS5oOS4juaIkOmVv++8m+S4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aYr+WBnOa7nuS4juiQjue8qeOAgjwvcD48cD48ZW0+MzQuPC9lbT7otbDov4fkuob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7LmipjnmoTlvIDmi5PkuYvot6/vvIzms4nmsLTnmoTlv4PngbXmiY3mmL7lvp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q/mtIHjgII8L3A+PHA+PGVtPjM1LjwvZW0+6L+Z5Liq5LiW55WM5rKh5pyJ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+55L2g5aW95pyJ55qE5pe25YCZ5piv55yL5L2g5Y+v5oCc5Yir5oC75o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2T5bqU6K+l44CCPC9wPjxwPjxlbT4zNi48L2VtPueUn+a0u+ayoeaciee7n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Ds+S4jemAmu+8jOS6uueUn+ayoeacieWwveWktO+8jOWPquacieeci+S4j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S/oeiHquW3seeahOmAieaLqe+8jOS4jeWKqOaRh++8jOS9v+WKsui3ke+8jOaYj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OAgjwvcD48cD48ZW0+MzcuPC9lbT7ntK/ntK/nmoTliJvkvKTvvIzlsLH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5nkvaDnmoTmnIDlpb3nmoTkuJzopb/vvIzlm6DkuLrlnKjmr4/kuKrliJvkvKTkuI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IfnpLrnnYDliY3ov5vnmoTkuIDmraXjgII8L3A+PHA+PGVtPjM4LjwvZW0+5aWH6L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Yqq5Yqb55qE5Y+m5LiA5Liq5ZCN5a2X44CC5pe26Ze05LiN5Lya5pS55Y+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S55Y+Y5LiA5YiH55qE5Lq677yM5Y+q5pyJ5L2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l+aEj+aXtuimgeeci+a3oe+8jOWkseaEj+aXtuimgeeci+W8gO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4nOilv+aYr+WPr+S7peaUvuS4i+eahOOAguWPquacieaUvuW+l+S4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W+l+i1t+OAguWwvemHj+eugOWMluS9oOeahOeUn+a0u++8jOS9oOS8muWPkeeOs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aMoeS9j+eahOmjjuaZr++8jOaJjeaYr+acgOmAguWun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foh6rnhLbmiorkurrku6zlm7DlnKjpu5HmmpfkuYvkuK3vvIzov6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sLjov5zlkJHlvoDlhYnmmI7jgII8L3A+PHA+PGVtPjQxLjwvZW0+55Sf5ZG95a+5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2l6K+05piv576O5Li955qE77yM6L+Z5Lqb5Lq655qE5LiA55Sf6YO95Li6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ICM5aWL5paX44CCPC9wPjxwPjxlbT40Mi48L2VtPuS4ieS4quaWueazl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JgOacieeahOmXrumimO+8muaOpeWPl++8jOaUueWPmO+8jOemu+W8gOOAgu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mCo+WwseaUueWPmO+8jOS4jeiDveaUueWPmO+8jOmCo+Wws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bblrp7nnIvliLDlpbnov4flvpflpb3vvIzov4flvpflvIDlv4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73oh6rop4nlkIPml6nppJDvvIzkv53mjIHmr4/lpKnlpb3lv4Pmg4X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lvoXnmoTnu5PmnpzvvIzoh6rlt7HkuZ/opoHml6nngrnljrvkuaDmg6/vvIzljr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I8L3A+PHA+PGVtPjQ0LjwvZW0+5Yir6Ieq5Yi25Y6L5Yqb77yM5oiR5Lus5rKh5p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52A5pe26Ze06LWw77yM5Y+q6ZyA6Lef552A5b+D5oCB5ZKM6IO95Yqb6LWw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C95Yqb77yM6L6+5ZG977yM6Zeu5b+D5peg5oSn77yM5YW25LuW55qE77yM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0NS48L2VtPuayoeacieS6uuiDveeDpuaBvOS9oO+8jO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WIq+S6uueahOiogOihjOadpeeDpuaBvOiHquW3seOAguS6uui/mei+iOWtkO+8jO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WwseaYr+W5uOemj++8jOaXoOeXheaXoOeBvuWwseaYr+mhuuWIqe+8jO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wseaYr+ecn+iwm+OAgjwvcD48cD48ZW0+NDYuPC9lbT7lnKjkuIDkuKrltIf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lK/mjIHkuIvvvIzkuI3lgZzlnLDlt6XkvZzvvIzljbPkvb/mhaLvvIzkuZ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rflvpfmiJDlip/jgII8L3A+PHA+PGVtPjQ3LjwvZW0+55Sf5rS7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aSx5Y6755qE77yM5Y+v6IO95Zyo5p2l55qE6Lev5LiK77yb5L2g5Lul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Y+v6IO95Zyo6LWw55qE6YCU5Lit44CCPC9wPjxwPjxlbT40OC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aAu+S8muacieWIhuWIhuWQiOWQiO+8m+eUn+WRvemHjO+8jOaAu+S8muaci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Ou+OAguWtpuS8mu+8mua1heWWnOasou+8jOmdmemdmeeIse+8jOa3sea3seaAne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mHiuaAgOOAgjwvcD48cD48ZW0+NDkuPC9lbT7lhbvlpb3lj5fkvKT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nmb7mlqTlt6blj7PkvZPph43vvIznhafpob7lpb3mjJHliZTnmoTog4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53mjIHlpb3lv4Pmg4XvvJvnu5noh6rlt7HnlrLmg6vnmoTnlJ/mtLvmib7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oqbmg7PjgILov5nlsLHmmK/kvaDmjqXkuIvmnaXopoH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bqU6K+l5LmQ6KeC6LW35p2l77yM6L+Z5LiW55WM5pyJ5pyd5aS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pyJ55CG5oOz5LiO6L+c5pa577yM6L+Y5pyJ54Gr6ZSF5ZKM5ZWk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acgOWAvOW+l+iHquixqueahOS4jeWcqOS6juS7ju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+8jOiAjOWcqOS6juavj+asoei3jOWAkuS5i+WQjumDveeIrO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poHmg7PmlLnlj5jmiJHku6znmoTkurrnlJ/vvIznrKzkuIDmraX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miJHku6znmoTlv4PmgIHjgILlj6ropoHlv4PmgIHmmK/mraPnoa7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JbnlYzlsLHkvJrnmoTlhYnmmI7nmoTjgII8L3A+PHA+PGVtPjU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oiP77yM5pei5pyJ5LmQ5p2l5Y+I5pyJ5rCU77yM5LiN6IO9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oC76KaB6YGH5Lqb5LiN5aaC5oSP77yM5LmQ5LqL5p2l5LqG6KaB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ZmN5Li05Yu/5ZOt5rOj44CC5oS/55+l6Laz5bi45LmQ77yM5a2m5Lya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buOS/oeeOsOWcqOeahOaXpeWtkOaYr+acieaEj+S5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u+aIkeS7rOmDveWQkeedgOacquefpeWJjei/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lJ/mtLvotLnlsL3lv4PmgJ3kuLrpmr7kvaDvvIzkvaDkuZ/opoHnq63ls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hqzov4fljrvvvJvljbPkvb/liKvkurrmg7Pmlrnorr7ms5XliIHpmr7kvaD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li4fmlaLmjLrov4fljrvjgII8L3A+PHA+PGVtPjU2LjwvZW0+5Lq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c5q2i5qKm5oOz44CC5qKm5oOz5piv5b+D54G155qE5YW75paZ77yM5bCx5YOP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L2T55qE57uZ5YW744CC5Lq655Sf6Lev5LiK5oiR5Lus5bi45Lya55yL6K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6C056KO5LqG77yM5ri05pyb6JC956m65LqG77yM5L2G5oiR5Lus5LuN6Z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Ny48L2VtPuS4jeimgeaEn+WPueS6uueUn+iLpuefreOAgu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puaDs+eahOenjeWtkO+8jOeUqOeUn+WRveeahOaXtumXtOeahOavj+S4gOWIhumSn+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9oOS8muWPkeeOsO+8jOS9oOeahOeUn+a0u++8jOWFtuWunuW+iOeyvuW9q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heWunu+8gTwvcD48cD48ZW0+NTguPC9lbT7lranlrZDnnJ/mmK/kuIDnp43lpYf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mKjlpKnlv4Pmg4XkuI3lpb3vvIzogprph4zkuZ/lsLHkuI3oiJLmnI3liq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m7Dpmr7vvIzpmpDpmpDnmoTpmr7lj5fliqDohbDphbjvvIzpg73or7TlrZXmnJ/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lv4Pmg4XvvIzmiJHkuI3or6Xmg7PlpKrlpJrnmoTvvIzkuLrkuobkvaDmiJH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4Pmg4XlubPlkozjgII8L3A+PHA+PGVtPjU5LjwvZW0+5peg6K665Lq655S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Y6L5Yqb77yM6YO96KaB5L+d5oyB5LiA56eN5aW95b+D5oCB77yb5b+D5o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bCx5aW977yM5b+D5oOF5aW977yM5LiA5YiH6YO9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mDveacieWxnuS6juiHquW3seeahOiInuWPsO+8jOi/meS4qu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mCo+S5iOWFieeBv++8jOe+juS4ve+8jOeUn+WRveS7juatpOi+ieeFj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imgeWdmumfp+S4jeaLlOeahOi1sOS4i+WOu++8gT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lgZrplJnku4DkuYjvvIzljbPkvb/plJnkuobvvIzkuZ/kuI3lv4Xmh4r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KzmnaXlsLHmmK/lr7nlr7nplJnplJnvvIzov5nmrKHplJnkuobvvIzkuIvmrK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kIzmoLfnmoTplJnlsLHlpb3jgII8L3A+PHA+PGVtPjYyLjwvZW0+55yf5q2j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F5b+D55qE6Ieq55Sx77yM5piO55m96Ieq5bex5oOz6LWw55qE6Lev77yM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5Sf5rS744CCPC9wPjxwPjxlbT42My48L2VtPumZpOS6hu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peWklu+8jOayoeacieS6uuiDvei0rOS9juaIkeS7rOOAguWmguaenOaIkeS7r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oeacieS7gOS5iOS4jeiJr+W9seWTjeiDveWkn+aJk+i0pe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lv4PkuIDmhI/nmoTliqrlipvkuI3kvJrnmb3otLnvvIz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moTnlJ/mtLvvvIzmgLvog73pl6/lh7roh6rlt7HnmoTkuIDniYf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C96YeP5YeP5bCR5LiO5oCn5qC85a2k5YO744CB5pCs5byE5piv6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iA5aSa5aSa44CB5b+D5oCB6LSf6Z2i55qE5Lq65o6l6Ke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muWtpuS4gOagt+acrOS6i++8jOWwseWwkeivtOS4gOWPpeaxgu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WKquWKm++8jOaYr+S4uuS6huS7peWQjueahOS4jeaxguWIq+S6uu+8j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gOW8uueahOW6leawlOOAguiusOS9j++8jOa0u+edgOS4jeaYr+mdoOazquawtO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Dhe+8jOiAjOaYr+mdoOaxl+awtOi1ouW+l+aOjOWj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rrnlJ/kuI3kvJrovpzotJ/kvaDnmoTjgILpgqPkupvovazplJnnmoTlv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tYHkuIvnmoTms6rmsLTvvIzpgqPkupvmu7TkuIvnmoTmsZfmsLTvvIzlhajp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ni6zkuIDml6DkuoznmoToh6rlt7HjgII8L3A+PHA+PGVtPjY4LjwvZW0+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IO95aGr6KGl5pm65oWn55qE57y66Zm377yM6ICM5pm65oWn5Y205rC46L+c5aGr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YGT5b6355qE57y66Zm344CCPC9wPjxwPjxlbT42OS48L2VtPuebuOS/oeS9o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9oOS4gOWumuS8muWBmuWIsOOAguS4jeaWreWRiuivieiHquW3seafk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+S9v+S4jeaYr+ecn+eahO+8jOacgOWQjuS5n+S8muiuqeiHquW3seebuO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o3orqjljozov5nkuKrkurrkuZ/opoHnlZnkuIDnur/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msJTmgKXkuoblkozku5blr7npqoLvvIzmiZPmnrbvvIzmkpXnoLTohL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I3lgLzlvpfjgII8L3A+PHA+PGVtPjcxLjwvZW0+5Lq655Sf5LiN5aaC5oSP5Lq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r5Lmd77yM55yf5q2j5pyJ5qC85bGA55qE5Lq677yM5pei6IO95Lqr5Y+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om/5Y+X5pyA5Z2P55qE44CCPC9wPjxwPjxlbT43Mi48L2VtPuWkseWOu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Nn+WkseeUmuWwke+8jOWkseWOu+WBpeW6t+eahOS6uuaNn+Wkseaege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Lh+awlOeahOS6uuaNn+WkseS4gOWIh+OAgjwvcD48cD48ZW0+Nz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hYXmu6Hkuobmg4rllpzlkozlpLHokL3vvIzmnInmgbDliLDlpb3lpIT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kpXlv4Poo4LogrrnmoTmgIDlv7XvvIzkvYbml7bpl7TmgLvmmK/lkJH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J3lj6/mgJzvvIzkuI3orrrliafnu4jov5jmmK/lvoXnu63vvIzmhL/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moqbkuLrpqazvvIzkuI3otJ/mraTnlJ/jgII8L3A+PHA+PGVtPjc0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Liq5aW95b+D5oOF77yM5b6u56yR6Z2i5a+55q+P5aSp55qE5LiA5Yi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Lya5pS+5p2+44CCPC9wPjxwPjxlbT43NS48L2VtPuW9k+afkOWkqeaIkeWbnu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aYr+imgeaJvuS9oO+8jOiAjOaYr+aNouS4quaWueWQkee7p+e7r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liIflronmjpLpg73mgbDliLDlpb3lpITvvIz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Z/orrjnnqzpl7TvvIzkvaDoh6rkvJrlj5HnjrDmn5DkuIDkuKrovazmip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bmnInmt7HmhI/vvIzmn5DkuIDkuKrlpLHmhI/phZ3phb/kuobml6XlkI7nmoTlvpf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p56m677yM5LiN5piv5q+P5aSp6YO95pS+5pm0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5LiN5piv5pe25pe26YO95qyi5Zac44CC5ZCR5pel6JG155yL5LiN5Yiw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yA5pS+77yM55Sf5rS755yL5LiN5Yiw5biM5pyb5Lmf6KaB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Un+eahOS4gOWIh+eDpuaBvO+8jOeahuaYr+WboOS4uuW/g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7gOS5iOagt+eahOW/g+Wig++8jOS+v+S8muacieS7gOS5iOagt+eahOS6uueU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ijheeahOaYr+S7gOS5iO+8jOS9oOeci+WIsOeahOWwse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kIbop6PnlJ/mtLvvvIznlJ/mtLvlsLHmmK/nlKjkuIDnp43mtLv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jrvljJbop6PpgqPkupvng6bmgbzvvIzlr7npgqPkupvlv7XlpLTlloTliq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ubjnpo/kuI3lnKjlvpfliLDnmoTlpJrvvIzogIzlnKjorqHovoPnmoTlsJ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sLHmmK/kuKrov4fnqIvvvIzml6DmgpTlsLHmmK/mnIDpq5jlooP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W25a6e77yM6K6p5Lq65Y+Y6ICB55qE77yM5LuO5p2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6ICM5piv5oiR5Lus55qE5b+D5oCB77yM5oS/5oiR5Lus6YO96IO9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6YeM5pyJ5YWJ6IqS77yM5b+D6YeM5pyJ5pyf5b6F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S4jeiDvemdoOW/g+aDhea0u+edgO+8jOiAjOimgemdoOW/g+aAg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0u+edgOS4jeaYr+mdoOazquawtOWNmuW+l+WQjOaDhe+8jOiAjOaYr+mdo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ouW+l+aOjOWjsO+8gTwvcD48cD48ZW0+ODIuPC9lbT7pl63kuIrnnLznnZvvvIzmuIX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ov4fljrvnmoTlsLHorqnlroPov4fljrvvvIznlKjlv4PnlJjmg4Xm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ov4fpmo/pgYfogIzlronnmoTnlJ/mtLvjgII8L3A+PHA+PGVtPjg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T6Ieq5YuJ77yM5a2m5Lmg6ZyA5Z2a5oyB44CC5LuO6L+Z5LiA5Yi7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oiR77yM5Y+q5piv5b+D5aKD5YaN5LiN5ZCM44CC5LiN6K665LuK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6YO95Lya5Zyo5b+D5bqV6buY6buY6byT5Yqx6Ieq5bex77yM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562J5b6F6YKj5LiA5Zy656C06Iyn55qE576O5Li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OTViZ2hscGk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zk1YmdobHBp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E70611ED446DC43F30957D521B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