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8CF23694F5A77CED3A877C7184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CF23694F5A77CED3A877C7184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om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6lOivpeWSjOaYn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OedgOS9oOeahOW/g+S6i++8jOi/mOaYr+W6lOivpeWSjOS9oOS4gOi1t+aVsO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OAgjwvcD48cD48ZW0+Mi48L2VtPuS4gOWIhumSn+WPr+S7pe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wj+aXtuWPr+S7peWWnOasouS4iuS4gOS4quS6uu+8jOS4g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S4gOS4qu+8jOiAjOS4gOS4quS6uuimgeW/mOiusOS4gOS4quS6uu+8jOWPr+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Un+eahOaXtumXtO+8gTwvcD48cD48ZW0+My48L2VtPuS4jeimgeaAleeIs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8pOWus++8jOimgeebuOS/oe+8jOS7luS8pOeahOWPquaYr+eIseaDh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OAgu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S48L2VtPu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7neWvueS4jeS8muiuoei+g+mCo+S5iOWkmu+8jOabtOS4jeS8muWc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vhOWIpOOAguWboOS4uuWcqOS9oOeahOecvOmHjO+8jOWlueacieedgO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S8mOeCue+8jOacieedgOS4k+WxnuS6juS9o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vtOS9oOS8mueUqOS4gOi+iOWtkOeahOaXtumXtOadpeeWv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vtOeahOW/g+eWvOW/veWGt+W/veeDr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Jp+edgOS6jumCo+S6m+S4jeivpeaJp+edgOeahO+8jOS6juaYr+acgOe7iOS+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mCo+eXm+iLpueahOi9ruWbnuaXoOazleiHquaLlO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S4gOWIh++8jOi/t+iMq+S4reaIkeaBjeaDmueci+WIsOS9oOmCo+mZjOeU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uOS5heeahOayiem7mO+8jOiuuOS5heeahOWPueaB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W/g+eWvO+8jOWPr+S7peWWnOasouiuuOWkmuS6uu+8jOS9huecn+ato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quacieS4gOS4quOAgjwvcD48cD48ZW0+MTAuPC9lbT7lpoLmnpzku6XlkI7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nLDmg7PotbfmiJHvvIzor7fliKvlv5jorrDmiJHmm77pgqPmoLf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+PGVtPjExLjwvZW0+5peg6K665a+55LqO5L2V5Lq644CB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5aKD77yM5LiN6LW354Om5oG85b+177yM5LiN5aKe5omn552A5b+D77yM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Lq65peg5oGS5bi477yM5LqL5peg5oGS5LmF77yM6aG65aKD5aSE5LmL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aSE5LmL5rOw54S244CCPC9wPjxwPjxlbT4xMi48L2VtPuW9k+eUt+S6uumBh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7luS8muWPmOW+l+WuveWuue+8jOWMheWuueWls+S6uueahOS4gOWIh+eahO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9k+Wls+S6uumBh+S4iueIseaDhe+8jOWlueS8muWPmOW+l+S7lOe7hu+8jO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WIh+eahOe8uueCueOAgjwvcD48cD48ZW0+MTMuPC9lbT7ngavnhLDlr7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vvJrngavlhYnph4zvvIzkvaDnmoTnvo7kuL3orqnmiJHpmr7ku6Xoh6rmi5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u5nkvaDkuIDkuKrmuKnmmpbnmoTmi6Xmir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LiA55Sf55qE562556CB77yM5Li65L2g6Imw6L6b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uI6Lqr5b+Z56KM77yM5L2G5piv5oiR5LmJ5peg5Y+N6aG+77yM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6Jyc5bm456aP44CCPC9wPjxwPjxlbT4xNS48L2VtPuaIluiuuOWPquacie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i/nOeahOaXtuWAme+8jOaJjeiDveaKiuabvue7j+i1sOi/h+eahO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eahOOAguacgOato+ehruacgOa4healmu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saHku5blupTor6XkvJrmgI7kuYjmoLfvvIzmiJHku6znnJ/mraPniLHkuI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ku6XkuLrkvJrniLHkuIrnmoTvvIzluLjluLjlt67lvo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V5aKD77yM5LiN6LW354Om5oG85b+177yM5LiN5aKe5omn552A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6C044CC5Lq65peg5oGS5bi477yM5LqL5peg5oGS5LmF77yM6aG65aKD5aSE5L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CG5aKD5aSE5LmL5rOw54S244CCPC9wPjxwPjxlbT4xOC48L2VtPuW9k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4iuS4gOS4quS6uueahOaXtuWAme+8jOS9oOeahOecvOS4remZpOS6huS7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S4jeWtmOWcqOOAgjwvcD48cD48ZW0+MTkuPC9lbT7kvaDnmoTmiafnnY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7XvvIzmiJbov73msYLmiJbmlL7kuI3kuIvjgILlr7nkuo7miafnnY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LrlsJHmiJbmmK/otKrlv7XjgILlr7nkuo7miafnnYDnmoTmlL7kuI3kuI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iJbmmK/kuI3kvJroiI3lvpfjgII8L3A+PHA+PGVtPjIwLjwvZW0+5ZCM5a2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Ga5b6X6YKj5LmI5b6X55Gf77yM5bCG5p2l5Lul5ZCO5L2g5LiN6K6k6K+G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k6K+G5L2g5Y+q6IO96K+05YaN6KeB6ZmM55Sf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WIsOaipuS4reS6uuS5i+WJje+8jOS4iuWkqeS5n+iuuOS8muWuieaO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mBh+WIsOWIq+eahOS6uu+8m+WcqOaIkeS7rOe7iOS6jumBh+ingeW/g+S7q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W6lOW9k+W/g+WtmOaEn+a/gOOAgjwvcD48cD48ZW0+MjIuPC9lbT7lvojlp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kuIDovojlrZDpg73kuI3kvJrlv5jorrD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ml6XlrZDph4zvvIzooqvmiJHku6z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iA5Liq5Lq677yM5bCx5piv5Y2z5L2/5YWo5LiW55WM55qE5Lq6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77yM5L2g5Y206Iez5aeL6Iez57uI5LiO5LuW56uZ5Zyo5LiA6LW377yM5ZCR5Lu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Sv5oyB5ZKM6byT5Yqx55qE5Y+M5omL44CCPC9wPjxwPjxlbT4yNC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WPqueIseS4gOS4quS6uu+8jOiAjOaYr+eIseS4gOS4qu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MjUuPC9lbT7mr5Xnq5/kurrnlJ/lpKrlpJ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l6Dms5Xnoa7lrprosIHmiY3nrpfmnIDlkI7nmoTpgqPkuID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bm05ZCO77yM5YaN5Zue5oOz5bm05bCR5pe255qE6L+36Iyr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W6K645Y6f5Zug6YO95LiN6K6w5b6X5LqG44CC6Z2S5pil5bCx5piv6K6p5L2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w56yR77yM5Lmf57uZ5L2g6I6r5ZCN55qE55eb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wuOi/nOecn+eahOWtmOWcqO+8jOWwseiuqeaIkeeIseS9oO+8jOWcqOawuOi/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WmguaenOawuOi/nOS4jeWtmOWcqO+8jOWwseiuqeaXtumXt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IseS4iuS9oOeahOeerOmXtOOAgjwvcD48cD48ZW0+MjguPC9lbT7lpLHljrv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s5/ns5XnmoTojqvov4fkuo7vvIzku5bov5HlnKjouqvml4HvvIzljbT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ovrnjgII8L3A+PHA+PGVtPjI5LjwvZW0+54ix5LiK5LiA5Liq5Lq6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6eS6ZKf77yM5L2G5b+Y6K6w5LiA5Liq5Lq65Y206ZyA6KaB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6uuWAvOW+l+S9oOa1geazqu+8jOWAvO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BmueahOS6uuS4jeS8muiuqeS9oOWTreazo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vojniLHkvaDnmoTkurrvvIzlubbkuI3nl5voi6bjgIL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LHnmoTkurrvvIzpgqPmiY3nl5voi6bjgILniLHkuIr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mK/mm7Tnl5voi6bjgII8L3A+PHA+PGVtPjMyLjwvZW0+55Sf5rS75Lit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b2x5a2Q77yM55yL55S15b2x5pe25L2g5L6/5piv5Ymn5Lit55qE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mw55S75pe25L2g5L6/5piv55S75Lit55qE5bCP5LuZ5aWz77yM5ZCD6aWt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M552h6KeJ5pe25L2g5bey5Zyo5qKm6YeM77yM5oiR5oOz5oiR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iK5LqG5L2g77yBPC9wPjxwPjxlbT4zMy48L2VtPuWvguWvnueah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WcsOiusOS9j+S7lueUn+WRveS4reWHuueOsOi/h+eahOavj+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Au+aYr+aEj+eKueacquWwveeahOaDs+i1t+S9oOOAguWcqOavj+S4quaYn+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ahOaZmuS4iu+8jOS4gOmBjeS4gOmBjeeahO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kuLrpgqPkupvkuI3mhL/lnKjkvaDouqvkuIroirHot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IzmtarotLnkvaDnmoTml7bpl7TjgII8L3A+PHA+PGVtPjM1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Zyo5oOz5L2g77yb5LiN6Zyy5aOw6Imy77yM6JeP5Zyo5b+D5bqV44CC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6LCB56Kw56KO5oiR55qE5raf5ryq77yf5L2g5oC75piv5Y+v5Lul6L27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qKm6YeM44CCPC9wPjxwPjxlbT4zNi48L2VtPuavj+S4quS6u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WDj+aYr+aOpeWKm+i1m+S4gOagt++8jOS4gOajkuS8oOS4gOajkuawu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/meS6m++8jOaIkeS7rOW/hemhu+imgeacieS5kOingueahOW/g+a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iOS9oOW4jOacm+WSjOWKm+mHj++8jOiuqeaIkeS7rOebuOS6kuaJtuaMg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+8gTwvcD48cD48ZW0+MzcuPC9lbT7kuI3opoHmiafnnYDvvIzkurrnlJ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oLmhI/vvIzkuJbnlYzkuI3kvJrov47lkIjkvaDvvIzlnLDnkIPkuI3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vvIzmiYDku6XkuI3opoHmiafnnYDkuo7mi6XmnInvvIzov57miJHku6zpg7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ov4flrqLvvIznlJ/mmK/otaTmnaHmnaHnmoTmnaXvvIzmrbvlj4jog73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M4LjwvZW0+5oiR5Zyo5Y6f5Zyw562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t5LqG57q/55qE6aOO562d77yM6LaK6aOe6LaK6L+c77yM6K6p5oiR5oqT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6juS4lueVjOiAjOiog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vueS6juafkOS4quS6uu+8jOS9oOaYr+S7lu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muKnmmpbvvIzmmK/miJHnmoTmuLTnm7zvvIzljbTkuZ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nZ/lopPvvIzkvYbmiJHmhL/mhI/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ZGK5Yir77yM6LWw5ZCR5ZCE6Ieq55qE6L+c5pa577yM5rKh5pyJ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5y85rOq77yM5Y+q5pyJ5rC45oGS55qE5oCd5b+15ZKM56Wd56aP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Lit5Y+R5Ye65rex5rKJ55qE5YWx6bij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KveWxiemHjO+8jOmDveabvuacieS4gOWwgeWGmeWlve+8jOWNt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hOWHuueahOS/oeOAguavj+S4quS6uueahOW/g+S4re+8jOmDveacie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teaJi+eahOeIseS6uuOAgjwvcD48cD48ZW0+NDMuPC9lbT7niLHkvaDnmoT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kvaDmiYDluIzmnJvnmoTmlrnlvI/mnaXniLHkvaDvvIzpgqP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mnInlhajlv4PlhajmhI/lnLDniLHkvaDjgII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LiN6KaB5Lii5o6J5LqG55m95aSp55qE5aSq6Ziz5Lm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c5pma55qE5pif5pif44CCPC9wPjxwPjxlbT40NS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aBleS8l+eUn++8jOS4jeiuuuS7luacieWkmuWdj++8jOeUmuiHs+S7lu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aUvuS4i++8jOaJjeiDveW+l+WIsOecn+ato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ojlpJrlubTku6XlkI7vvIzlvZPmiJHlpKrlpLTnnIv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J/mjqDov4fnmoTnl5Xov7nlt7Lmib7kuI3liLDvvIzlj6rlianmmYP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tYHpgJ3ml7bmlK/nprvnoLTnoo7nmoTlpKnnqbrvvIzogIzmiJHljbTkvp3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nmoTot6/kurrvvIznlLLkuZnkuJnku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u+57uP55qE5Y+q6IO95bGe5LqO6L+H5Y6777yM5Y6f5p2l5Zyo54ix6Ye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6YeN6YCi44CCPC9wPjxwPjxlbT40OC48L2VtPuWmguaenOWPr+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edgOaIkeS4gOeUn+eahOaDhe+8jOS4gOS4lueahOeIse+8jOadpe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4iuOAgeS6uumXtOOAgeWcsOS4i+aJgOacieeahOi3r+eoi+OAguebtOWIs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jwvcD48cD48ZW0+NDkuPC9lbT7otorlnKjkuY7ku4DkuYjvvIzotorlj5fli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otormiafnnYDku4DkuYjvvIzotorlrrnmmJPooqvlroPmiZPotKXvvJ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iafnnYDkuobvvIzkvaDnmoTlvLHngrnlsLHmmI7mmL7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46755KD5LiA5qC35riF5r6I77yM5Lmf5YOP546755K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5So5p2l55ub6Iy255qE546755KD5p2v5Y+v5Lul5YaN5o2i77yM6IC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4ix55qE546755KD5p2v77yM5LiA55Sf5Y+q5pyJ5LiA5Li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4gOauteaEn+aDheS4jeaYr+WNg+eWrueZvuWtlOOAgu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W8gOWni+eahOaXtuWAmemDveacieS7luWtmOWcqOeahOeQhueUse+8j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S7lue7k+adn+eahOW/heeEtuOAgjwvcD48cD48ZW0+NTIuPC9lbT7mnajmn7P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po47vvIzmrovmnIjvvIzkvIrkurrmhpTmgrTjgILkuJbpl7TmnInmg4XmgLvooq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vvIzmm7TpgqPloKrpgqPkurrmnKzml6Dmg4XjgILkuJbkurrmgLvor7TmiafnnY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/miJDvvIzlj6/jgILmiafnnYDkuo7pgqPml6Dmg4XvvIzlvpLnlZnkuIvkurrmr5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jgII8L3A+PHA+PGVtPjUzLjwvZW0+6Zet5LiK55y877yM5pW05Liq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5qE77yM5oiR5Y+I5oOz6LW35LqG5oiR5Lus55qE5pu+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IneWFseiuuOeahOWkqemVv+WcsOS5he+8n+aXtuWFiei+l+eij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S5heWkqemVv++8jOe7iOeptuWPquWJqeS4i+S4gOS4quS6uueah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lpoLmnpzmiJHku6zpg73mmK/lranlrZ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ZnlnKjml7blhYnnmoTljp/lnLDvvIzlnZDlnKjkuIDotbfkuIDovrnlkKzpgqPkup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jrvnmoTmlYXkuovkuIDovrnmhaLmhaLnmpPppp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K5pyA576O5aW955qE54ix5oGL77yM5piv5Li65LiA5Liq5Lq65LuY5Ye6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2z5L2/6KKr5Lyk55qE5L2T5peg5a6M6IKk77yM5Lmf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mXruiHquW3semXruS7gOS5iOi/mOimgei/meS5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AvOW+l+WQl++8n+aIkeeahOW/g+WRiuivieaIke+8jOWboOS4uuaIkeWvue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aEn+inie+8jOS4uuS4gOS4quS4jeWAvOW+l+eahOS6uuaJp+edgOS4gOS7v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eIseaDhe+8jOS4jeaYr+aIkeWkquWCu++8jOWwseaYr+aIkea3s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nInpl67popjvvIzlsL3nrqHor7Tlh7rmna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jJznlpHvvIzkuI3lpqjpgZPlh7rmnaXvvJvlpoLmnpzmnInov7fmg5HvvIz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h7rmnaXjgILlj6rmnInlnabor5rnm7jlr7nvvIzmiY3og73lv4Plv4Pnm7j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pyq5p2l55qE6YGT6Lev5piv5bGx6Lev5bSO5bK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pyJ5L2g6Zmq5Ly077yM5YaN6Ium5Lmf5LiN6KeJ5b6X57Sv44CC6ICM5Li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ZCO55yL5Yiw55qE6aOO5pmv5piv5pyA576O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Wuv+WRve+8jOS4jeebuOS/oeeIseaDheOAgueIseaDheWPqu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adpeaaguaXtueahOa4qeaaluWSjOWuieaFsOOAguWNjuS4veWPquWcq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oDoh6rlt7Hlv4Pph4zmhJ/liLDouI/lrp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mmK/kuI3kvJrplJnjgILlsL3ph4/kuI3ljrvlr7nkuIDkupvmiJbmnInmiJb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jlv4PvvIzpnZnkuIvlv4PlkKzoh6rlt7HnmoTlo7Dpn7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4ix5LiK5L2g55qE56yR5a6544CCPC9wPjxwPjxlbT42My48L2VtPu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aenOS8muiuqeiHquW3seeXm+W/g++8jOWPr+S4uuS9lei/mOimgeaJp+edg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u+Wvu+afpeiwnOW6le+8n+WFtuWunu+8jOaJp+edgOWwseaYr+S4gOenj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iLHkvaDvvIzkuI3mmK/lm6DkuLrkvaDmmK/kuIDkuK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ogIzmmK/lm6DkuLrmiJHllpzmrKLkuI7kvaDlnKjkuIDotbfml7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o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ZmYuaHRtbCI+aHR0cHM6Ly9kdWFuanV6aWt1LmNvbS9kdWFuanV6aS9taDNjNnNob2Z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CF23694F5A77CED3A877C7184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