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F180599D2F4694F3C76EC082F2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F180599D2F4694F3C76EC082F2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niLHmg4XkvK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oiR5a6B5oS/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5LiN6IO95oul5pyJ55qE5Lq677yM5Lmf5LiN5oOz5oul5pyJ5LiA5Liq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ix5LiK55qE5Lq644CCPC9wPjxwPjxlbT4yLjwvZW0+5L2g5Yqd5oiR5Yir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Wz5b+D5oiR77yM5Y205LiN55+l6YGT77yM5oiR5Zad6YWS55qE5Y6f5Zu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qd5oiR5Yir54as5aSc77yM5YOP5piv5YWz5b+D5oiR77yM5Y20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4as5aSc55qE5Y6f5Zug44CCPC9wPjxwPjxlbT4z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LqG5LiL5p2l77yM5rWH54GM5LqG5LiL6Z2i5p+U6L2v55qE5bCP6I2J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2l5bm077yM5Lya5LiN5Lya5byA5Ye65LiA5Zyw55qE6K6w5b+G5ZKM5b+n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qn5pin55qE5Lq677yM6L+e5YaN6KeB6YO95LiN55+l5LuO5L2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pys5p2l5bCx5rKh5pyJ5YWz57O777yM5Zug5Li65oiR5Lus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CB44CCPC9wPjxwPjxlbT41LjwvZW0+57yY6LW377yM5LiA5pCC6Iqz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4Gt77yM5LiA6Zi15bm05Y2O77yM55Sf5q275Yir77yM5Lq655Sf5peg5bi477yM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qG5oiR77yM5piv6LCB6Iqx5LqG5oiR55qE5LuK55Sf77yM5rOo5a6a5Lmf5piv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mf5piv77yM5Y+q5piv5LiA5q615a6/5ZG944CCPC9wPjxwPjxlbT42LjwvZW0+6auY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omA6LCT55qE5Zyw5LmF5aSp6ZW/77yM562J5b6F5LiN5LqG5omA6LCT55qE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44CCPC9wPjxwPjxlbT43LjwvZW0+5pyJ5Lqb5Lq65LiN5b+F6K+05YaN6Ke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iv6Lev6L+H6ICM5bey44CCPC9wPjxwPjxlbT44LjwvZW0+5q2k5Yi7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YKj5Y+q6aOe5Zyo5LqR56uv55qE6ZuE6bmw77yb5aaC5p6c5oiR5piv6YKj5Y+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uY6aOe55qE6ZuE6bmw77yM5LiN5bCx5Y+v5Lul55yL5riF5L2g55qE5a656aK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aOe5Yiw5L2g55qE6Lqr6L6544CCPC9wPjxwPjxlbT45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yL6LaK6ZmM55Sf77yM5pyJ5Lqb5LqL6LaK5oOz6LaK5b+D6YW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uWQm+WIneebuOivhu+8jOeKueWmguaVheS6uuW9kuOAguWkqea2r+aYju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neaaruacgOebuOaAneOAgjwvcD48cD48ZW0+MTEuPC9lbT7miJDnhp/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J7kuIvoi6bpmr7jgIHnnLzms6rjgIHlp5TlsYjjgIHovazohLjov5jog73nu5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lrrnjgII8L3A+PHA+PGVtPjEyLjwvZW0+5aSq54ix5LiA5Liq5Lq65Y+q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6B56uv77yM54ix5Lq65ZKM5LuH5Lq66L+e6ZmM55Sf5Lq66YO95oeS5b6X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UvuW8g+mCo+S4quaAu+S8muiuqeS9oOmavui/h+eahO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mOW/g+S4juiIjeS4jeW+l+S8muWus+S6huS9o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pJrkuYjnmoTmlrDpspzvvIzkuI3mlq3ph43lpI3lnKjmiJHnmoTnnLz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W55WM5LiK5pyA5q6L5b+N55qE5LqL77yM5LiN5piv5rK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ICM5piv6YGH5Yiw5Y205pyA57uI6ZSZ6L+H77yb5LiW55WM5LiK5p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M5LiN5piv5L2g54ix55qE5Lq65LiN54ix5L2g77yM6ICM5piv5LuW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77yM5pyA5ZCO5Y205LiN54ix5L2g77yM6L275piT5Zyw5pS+5byD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IseaDheWwseWDj+i3t+i3t+adv++8jOS4pOi+ueeUqOWKm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ihoe+8jOWPqumdoOS4gOS4quS6uueahOS7mOWHuu+8jOW+iOW/q+Wwsee7k+a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pg73lv5jkuoblkrHkv6nlpJrkuYXmsqHor7Tor5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6vlv5jkuoblvZPliJ3kuLrku4DkuYjmnInpgqPkuYjlpJror53ot5/kva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iO5piO5b+Y5LiN5o6J5L2g77yM5Y206L+Y5piv5YGH6KO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oiR5Lmf5a2m5Lya5Lyq6KOF5LqG77yM5LiN5Ya35LiN54Ot77yM5LiN5ZK4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6X5rKh5b+D5rKh6IK677yM5Lmf5LiN5Lya5YaN5rWB6YKj5buJ5Lu3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S48L2VtPuivtOW/mOiusOeahOS6uu+8jOW+gOW+gOi/m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ahOOAgjwvcD48cD48ZW0+MjAuPC9lbT7ov5nml7blpb3luIzmnJvlvpfliLD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pl67lgJnvvIzkuIDkuKrmi6XmirHvvIznlKjkvaDnmoTlpKfmiYvmj6HnnYDmiJH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sI/miYvvvIzmiJHpnIDopoHnmoTkuI3lpJrvvIzkvYbkvaDljbTml6Dms5X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moTmib/or7rvvIzkvaDnmoToqpPoqIDvvIzml6nlsLHpmo/nnYDpo47po5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56a75byA5LmL5ZCO77yM5oiR5oOz5L2g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u25LqL77ya5LiN6KaB5b+Y6K6w5oOz5b+15oiR44CC5oOz5b+1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Y6K6w5oiR5Lmf5Zyo5oOz5b+15L2g44CCPC9wPjxwPjxlbT4y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suumql+S6huaIkei/meS4quS4lueVjOasuumql+S6huaIke+8jOaIk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4jui/mOWHu++8jOaIkeS4jeS8muaUvuaOieS7u+S9leS4gOS4geeCueWEv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WTquaAleS7mOWHuueahOS7o+S7t+aYr+S7juatpOWdoOWFpe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cqOaJgOS4jeaDnOOAgjwvcD48cD48ZW0+MjMuPC9lbT7mnInkupvkurrp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lh7rmnaXnu5nkvaDnnIvkuobvvIzogIzkvaDljbTlgYfoo4XnnIvkuI3op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lpzmrKLjgILmnInkupvkurrmiorkvaDnmoTlv4Ppg73mjo/nqbrkuobvvIzog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foo4XkuI3nlrzvvIzlm6DkuLrkvaDniLHjgII8L3A+PHA+PGVtPjI0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Lul5Li65Lya5rC46L+c5oyB57ut5LiL5Y6755qE5Lic6KW/77yM5peg6K665piv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eb5b275b+D5omJ55qE5aSx5oGL77yM6L+Y5piv5LiA5Lqb5a2k54us55qE5YeM5p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6YO95Lya6L+c5Y6755qE44CCPC9wPjxwPjxlbT4yN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S4jeS8muacieeXm+iLpueahOOAgueIseS4gOS4quS6uu+8jOS5n+iuu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eahOeXm+iLpu+8jOS9huS7lue7meaIkeeahOW/q+S5kO+8jOS5n+aYr+S4lu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q+S5kOOAgjwvcD48cD48ZW0+MjYuPC9lbT7kuI3niLHmiJHlsLHmiormiJH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iJHvvIzphZLkuZ/ov5jnu5nmiJHvvIzpqoTlgrLov5jnu5nmiJHvvIzmior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jgII8L3A+PHA+PGVtPjI3LjwvZW0+5pyJ5Lqb5Lq677yM5pyJ5Lqb5LqL77yM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LqG5ZCn77yM5Lq65a625LuO5rKh5oqK5L2g5pS+5Zyo5b+D6YeM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5aSa5oOF5LqG44CC5LiN5Ye6546w77yM5LiN5omT5omw77yM5piv5pyA5ZC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yOC48L2VtPuWbnuW/huiuqeeUn+WRveWujOe+juOAguWl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edgOaJgOacieS6uueahOW4jOacm++8jOaYr+aipueahOWFieeCue+8j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Yr+i9ruWbnueahOW8gOWniyZoZWxsaXA7JmhlbGxpcDvogIzmiJHljb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57lv4bjgII8L3A+PHA+PGVtPjI5LjwvZW0+6L+Z5Liq5LiW55WM5LiK5ZO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Z56KM55qE55CG55Sx5ZKM5LiN5ZCI6YCC5ZWK77yM6K+055m95LqG5a+55pa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L2g6L+Y6Ieq5L2c5aSa5oOF572i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j+WOhui/h+eIseaDheeahOS6uueUn+aYr+S4jeWujOaVtO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eXm+iLpueahOeIseaDheaYr+S4jea3seWIu+eahOOAgueIseaDheS9v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sOWvjO+8jOeXm+iLpuS9v+eIseaDheWNh+WNju+8gT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osIHogIzlv4PphonvvIzmiJHlnKjkuLrosIHogIzkvKTnl5vjgILljYHmjIflnKj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IrovbvovbvliJLov4fvvIzlpJrlsJHlm57lv4blh53ogZrmjIflsJbvvIzmiJHlsL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lrnlvI/orrDovb3nnYDlr7nkvaDnmoTmgJ3lv7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Lit55qE5L+h5Lu755yf55qE54m55Yir55qE6ISG5byx77yM5Y+q6KaB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yh77yM5bCx6Laz5Lul6K6p5a+55pa55oCA55aR5L2g5LiA55Sf77yM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l6KGl6YO95piv5b6S5Yqz44CCPC9wPjxwPjxlbT4zMy48L2VtPuWkseiAjOWk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gueacrOWwseWbnuS4jeWIsOacgOWIneeahOagt+WtkO+8jOWNs+S+v+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mOS4jeS6huacieauteaXtumXtOabvuWkseWOu+i/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lpzmrKLmn5DlubTvvIznqbrmsJToh6rnlLHogIzmlrDpspzvvIzni5flkoz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miJHmsonphonkuIDlpI/lpKnjgII8L3A+PHA+PGVtPjM1LjwvZW0+5aaC5p6c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Cx5LiN5Lya5Y+R546w77yM6YKj5LiA55u05oOz6KaB55qE5Lic6KW/77yM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6Ieq5bex5Y675Yqq5Yqb5oul5pyJ44CCPC9wPjxwPjxlbT4z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S4jeWPr+S7peWBmuaci+WPi++8jOWboOS4uuW9vOatpOS8pOWus+i/h++8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aVjOS6uu+8jOWboOS4uuW9vOatpOa3seeIsei/h++8m+aJgOS7peaIkeS7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gOeGn+aCieeahOmZjOeUn+S6uuOAgjwvcD48cD48ZW0+MzcuPC9lbT7or7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i4fmsJTvvIzmmK/kuLrkuobnrYnlvoXkuIDkuKrkurrnu5noh6rlt7H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Y2X5aKZ5oiR5piv5pKe5LqG77yM5Lii5LqG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2h5LiN5Zue5p2l5LqG77yM5oiR5pGU5b6X5pyA5oOo55qE5Zyw5pa55bCx5piv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55qE5L2N572u77yM6L+Z5piv5oiR55qE5oSf5oOF77yM5oiR6Ieq5bex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XgeS6uuiDveeci+ingeS9oOeahOeWpOWNtOWni+e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WIsOS9oOeahOeXm+OAguacieayoeaciei/meS5iOS4gOS4quS6uu+8jOS9o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ivtOeahOimgeaUvuW8g++8jOS9hue7iOeptui/mOaYr+iIjeS4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47kuI3kuLvliqjopoHmsYLop4HkvaDvvIzkuI3mmK/lm6DkuL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ogIzmmK/lm6DkuLrllK/mnInkvaDkuZ/mg7Pop4HmiJHnmoTml7blgJ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miY3mnInmhI/kuYnjgII8L3A+PHA+PGVtPjQxLjwvZW0+5L2g54ix55qE5L2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5oyC55qE77yM5pyA57uI5Lya6L6T57uZ5a+55L2g5aW9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cieS4gOasoeeskeWuue+8jOiuqeS9oOaUtuiOt+W5uOemj+OAguWPqu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W5tOWwke+8jOaAu+aKiuacquadpeaDs+W+l+WkquWlveOAg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ivtO+8jOS4jeS7o+ihqOaIkeS7gOS5iOmDveS4jeaHguOAg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iuqe+8jOWwseWPq+ayiem7mOOAgjwvcD48cD48ZW0+NDMuPC9lbT7mkpXlv4Poo4L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L3nlZnvvIzkuI3ov4fmmK/lv4PmnInkuI3nlJjnmoTooajnjr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1ZnBleThsOW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dWZwZXk4bDl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F180599D2F4694F3C76EC082F2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