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F07786C1FEA18B8D5D4E5C8419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F07786C1FEA18B8D5D4E5C8419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Lqn5Liq5Lq6566A5LuL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3oeaziumCo+S6m+aXoOWF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ahOivhOiuuu+8jOWBmuacgOaDs+aIkOS4uueahO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+8jOS+neeEtuW4jOacm+S7luavj+S4gOatpemDvei1sOW+l+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guS6ruOAgjwvcD48cD48ZW0+My48L2VtPuS7iuWkqeS7mOWHuu+8jOaYjuWkq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wveWFqOWKm++8jOmjnum7hOiFvui+vuOAgjwvcD48cD48ZW0+NC48L2VtP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iue+oemxvO+8jOS4jeWmgumAgOiAjOe7k+e9keOAgjwvcD48cD48ZW0+NS48L2VtP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S4gOaXtui1t++8jOaMgee7reWli+aWl+WPjOaipuaI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+l+iLpuS4reiLpu+8jOWPl+W+l+awlOS4reawlO+8jOaWueS4uuS6uu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juadpeS4jeWQp+WuiemAuOWSjOW/q+S5kOeci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brueahOeahOacrOi6q+OAgjwvcD48cD48ZW0+OC48L2VtPuiHquS/oeaYr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huaYr+ebsuebrueahOiHquS/oeWPquS8muW4puadpeeBre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S4reacieaipuimgeiuqOWKqO+8jOWFqOWKm+S7pei1tOWQkeWJjeWG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kurrotrPlpJ/lv5nvvIzlj6rmmK/kvaD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xLjwvZW0+5YaF5b+D5YaN5by65aSn5LiA54K5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piv6Zuo77yM55+l6YGT55qE5LqL5YaN5aSa5LiA54K577yM5bCx5LiN5Lya5Lq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R44CCPC9wPjxwPjxlbT4xMi48L2VtPuS6uueUn+mBk+i3r+S4iueahOavj+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ike+8jOmDveWIu+edgOS4pOS4quWtl+i1t+eCu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v4PnlJ/nvqHmhZXvvIzkuI3lpoLoh6rlt7Hkvr/mmK/pgqPmoL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i54S25rS7552A5p2l5Yiw6L+Z5Liq5LiW55WM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rS7552A5Zue5Y6744CCPC9wPjxwPjxlbT4xNS48L2VtPuWIqeeUqOS9oOWtp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9huawuOi/nOS4jeimgeWBnOatoueqgeegtOaege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opoHmiJHku6zog73moqbmg7PnmoTvvIzmiJHku6zlsLHog73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pyJ5L2g55qE6aOO5qC877yM5oiR5pyJ5oiR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So5L2g55qE6aOO5qC85omT56C05oiR55qE5Y6f5Yi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+8jOimgeaJvuWHhueCue+8jOWuiOWHhue6v++8jOaSkei1t+mdo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WvuOOAgjwvcD48cD48ZW0+MTkuPC9lbT7kuabmmK/liY3ov5vpgZPot6/kuI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mI7nga/vvIzkuLrmiJHku6zmjIflvJXmlrnlkJHjgII8L3A+PHA+PGVtPjIw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Sx6LSl55qE55a86Ium77yM6ZOt6K6w5aSx6LSl55qE5Y6f5Zu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S4jeS8mumBl+a8j+S7u+S9leS6uu+8jOi/n+aXqeacieS4gOWkqe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S9oOOAgjwvcD48cD48ZW0+MjIuPC9lbT7kurrkuYvmiYDku6Xog73vvIz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73jgII8L3A+PHA+PGVtPjIzLjwvZW0+5L+u6KGM55qE6Lev5oC75piv5a2k54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m65oWn5b+F54S25p2l6Ieq5a2k54us44CCPC9wPjxwPjxlbT4yNC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iHquW3se+8jOS4gOi+iOWtkOayoeWkmumVv++8m+WlveWlveWvueWIq+S6uu+8j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4gOWumuiDvemBh+S4iuOAgjwvcD48cD48ZW0+MjUuPC9lbT7mr4/kuIDmna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kIbmg7PnmoTpgJTlvoTvvIzpg73lhYXmu6HkuoboibDovpvkuI7msZfms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6KaB5Y6755yL5b6X5pyA6L+c55qE5Zyw5pa577yM5ZKM5L2g5om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mI6IGK5qKm5oOz44CCPC9wPjxwPjxlbT4yNy48L2VtPuaKiuaEj+W/teayiea9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leeQhuS4jeWPr+W+l++8m+aKiuW/l+awlOWli+WPkeW+l+i1t++8jOS9leS6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OAgjwvcD48cD48ZW0+MjguPC9lbT7lv4PkuK3mnInmoqbmnInmlrnlkJHvvIz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u6nnjovkuK3njovjgII8L3A+PHA+PGVtPjI5LjwvZW0+5ZSv5pyJ5Zyo5LqL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el5L2c77yM5omN5LiN6Iez5LqO5pyJ5YuH5peg6LC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aEj+S5ieS4jeWcqOS6jumprOWIsOaIkOWKn++8jOiAjOWcqOS6j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ue0ouOAgjwvcD48cD48ZW0+MzEuPC9lbT7lvLHogIXnrYnlvoXml7bmnLrvvIzlvL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l7bmnLrvvIzmmbrogIXliJvpgKDml7bmnLrjgII8L3A+PHA+PGVtPjMyLjwvZW0+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75Lq65LmL6Z2e77yM55uu5LiN6KeG5Lq65LmL55+t77yM5Y+j5LiN6KiA5Lq65L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eahOS7t+WAvO+8jOW5tuS4jeaYr+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eUqOa3seW6puWOu+ihoemHj+eahOOAgjwvcD48cD48ZW0+MzQuPC9lbT7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gIXmnIDkv6Hlkozov4foh6rlt7HnmoTmsZfmsLTvvIzmr4/kuIDmu7Tpg73lrZXog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IzmnJvnmoTnp43lrZDjgII8L3A+PHA+PGVtPjM1LjwvZW0+6Ieq5L+h5bCx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CA55aR5Y+q5Lya5oqR5Yi26IO95Yqb77yM6ICM5L+h5Luw5bCx5piv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muWwkeasoeeahOmbqOawtO+8jOS7juadpeayoeacieWG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Co+ayiemHjeeahOW/p+S8pOOAgjwvcD48cD48ZW0+MzcuPC9lbT7osIHmnIn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pvkuIfoi6bnmoTmhI/lv5fvvIzosIHlsLHog73liLDovr7ku7vkvZXnm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r5Zu15ZCe5p6j77yM5LiN55+l5ZGz6YGT5aaC5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quacieWNg+mUpOeZvueCvO+8jOaJjeiDveaIkOS4uuWlvem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nKjlpKfln47luILvvIzmnInlhbPns7vmnInlir/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liKvkurrmm7TlhazlubPjgII8L3A+PHA+PGVtPjQxLjwvZW0+5Y+q5pyJ5Yqq5Yq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bOw55qE5Lq677yM5omN6IO95oqK6aG25bOw6Lip5Zyo6IS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dkuaYpeeahOiKseacte+8jOWcqOe7j+WOhui/h+mjjumcnOmbqumbq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oOeGoOeUn+i+ieOAgjwvcD48cD48ZW0+NDMuPC9lbT7kurrnlJ/lsLHlg4/pkp/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57liLDotbfngrnvvIzljbTlt7LkuI3mmK/mmKjlpK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5Lus5oCO5qC36LWw77yM5Y+q6KaB5pa55ZCR5q2j56Gu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0NS48L2VtPuWPquacieWknOiJsui2s+Wkn+m7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Dveeci+W+l+ingeaYn+aYn+a7oeWkqeOAgjwvcD48cD48ZW0+NDY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kvJrmiJDlip/vvIzkvYbkuI3liqrlipvlsLHkuIDlrprkuI3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mQ5LqO55Sf5rS777yM56ev5p6B5ZCR5LiK5q+P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6L+b5q2l5LiA5bCP54K577yM57Sv56ev5bCx5piv5LiA5aSn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muS4gOS4quiKseW8gOS4jei0peaXs+Wls+S6uu+8jOWDj+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aXs+WdmuW8uuOAgjwvcD48cD48ZW0+NDkuPC9lbT7kurrnlJ/vvIzlj6rmnI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ov4fljrvvvIzmsqHmnInov4fkuI3ljrvnmoTlvZPkuI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rq25YmC77yM6KaB5LmI6ZSA6a2C6JqA6aqo77yM6KaB5Lm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Q6ZKi44CCPC9wPjxwPjxlbT41MS48L2VtPuS6uueUn+WcqOW3peS9nOS4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lveWkhOOAgjwvcD48cD48ZW0+NTIuPC9lbT7mgLvop4nkuIDliIflsJr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vojov5zvvIzovaznnLzlt7LmmK/lubTljY7omZrluq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iv5aWL5paX55qE57uT5p6c77yM6ICM5aWL5paX5piv5oiQ5Yqf55qE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PC9wPjxwPjxlbT41NC48L2VtPuawuOi/nOenr+aegeWQkeS4iu+8jOeFp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2hee6p+S5kOWkqea0vuOAgjwvcD48cD48ZW0+NTUuPC9lbT7kvaD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7vkvZXkurrvvIzkvYbmmK/kvaDkuI3og73kuI3nm7jkv6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iC5Zy656ue5LqJ5LiN5ZCM5oOF5byx6ICF77yM5LiN5Yib5paw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e65bGA44CCPC9wPjxwPjxlbT41Ny48L2VtPuWPquimgeacieS4gOS4n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mgeWBmuWHuueZvuWIhuS5i+eZvueahOWKquWK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og73lg4/otbDlhb3kuIDmoLfmtLvnnYDvvIzlupTor6Xov73msYLnn6Xor4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jgII8L3A+PHA+PGVtPjU5LjwvZW0+5Y+N5aSN5Zyw5LiA5rWu5LiA5rKJ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2l6K+077yM5q2j5piv56Oo57uD44CCPC9wPjxwPjxlbT42M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HjeimgeeahOS6i++8jOS4jeWcqOS6juaIkeS7rOWcqOS9leWkhO+8jOiAj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eedgOS7gOS5iOaWueWQkei1sOOAgjwvcD48cD48ZW0+NjEuPC9lbT7mi6X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lkozlv4PngbXmmK/lrp7njrDor7jlpJrnm67moIfnmoTln7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6KaB5bCP55yL6Ieq5bex77yM5Lq65pyJ5peg6ZmQ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iuWkqeeahOS7mOWHuu+8jOaYjuWkqe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qHmnInmv4DmtYHlsLHnp7DkuI3kuIrov5vvvIzmsqHmn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iJnosIjkuI3kuIrmlIDnmbvjgII8L3A+PHA+PGVtPjY1LjwvZW0+5Lq65Lq6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aSx6LSl5oiQ5Yqf5oiR6YO96KaB44CCPC9wPjxwPjxlbT42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aCsuWTgOeXm+iLpuaXtu+8jOacgOWlveaYr+WOu+WtpuS6m+S7gOS5i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kvaDmg7Pov4flubPlh6HnmoTnlJ/mtL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lubPlh6HnmoTmjKvmipjjgII8L3A+PHA+PGVtPjY4LjwvZW0+6K+75Lmm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p55So5Yir5Lq655qE5aS06ISR5p2l5Y+W5Luj6Ieq5bex55qE5aS06I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nr+aegea/gOWKseaIke+8jOWkmuWKs+WkmuaUtuiOt++8jOaxl+aw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enOOAgjwvcD48cD48ZW0+NzAuPC9lbT7or7fluKbkuIrkvaDnmoTlvq7nrJ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rrnlJ/nmoTkuI3mnJ/ogIzpgYfjgII8L3A+PHA+PGVtPjcxLjwvZW0+6ZuE6bm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4yb6JmO5Yay5aSp77yM6LCB5Li75rKJ5rWu77yM5ZSv5oiR546L5b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acieWPo+awtOS4juaxl+awtO+8jOWwseayoeacieaIkOWK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NzMuPC9lbT7lvZPph5HpkrHnq5notbfmnaXnmoTml7blg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nJ/nkIbpg73msonpu5jkuobjgII8L3A+PHA+PGVtPjc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qL5oOF5Y+q5pyJ5LiJ5YiG6ZKf54Ot5bqm77yM5oiR6KaB5Z2a5oyB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S9oOefpemBk+S9oOimgeWOu+WTqumHjO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8muS4uuS9oOiuqei3r+OAgjwvcD48cD48ZW0+NzYuPC9lbT7kuIDotbf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iJDplb/vvIzkuIDotbfnrYnlvoXpm6jlkI7nmoT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5+l6YGT6Ieq5bex5LiN5LiA5a6a5oiQ5Yqf77yM5L2G5pCP5LiA5oq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44CCPC9wPjxwPjxlbT43OC48L2VtPuS7u+S9leWAvOW+l+WIsOi+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DveayoeacieaNt+W+hOOAgjwvcD48cD48ZW0+NzkuPC9lbT7lv5jmjonkvaD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kuI3lubjvvIzkvYbkuI3opoHlv5jorrDkvaDnmoTml7bmnaXov5D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+55b6F55Sf5ZG95L2g5LiN5aao5aSn6IOG5LiA54K5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eL57uI6KaB5aSx5Y675a6D44CCPC9wPjxwPjxlbT44MS48L2VtPuS4gOWIh+acie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3peS9nOmDveaYr+S7peafkOenjeivmuS/oeS4uuWFiOWGs+adoeS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m6Lnu5PkuIDmnaHlv4PvvIznn7PlpLTlj5jmiJD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e26Ze05aaC5rWB5rC077yM5LiN55+l5ZCI55CG5Yip55So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O5oKU44CCPC9wPjxwPjxlbT44NC48L2VtPuS4jeaDs+WOu+WIsOawuOi/n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PquaDs+WRhuWcqOS9oOmZhOi/kei/meS5iOi/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txeDV4NDQ5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rcXg1eDQ0OW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F07786C1FEA18B8D5D4E5C8419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