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BEA9A8ADF10008E3EBC1E8C7BF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BEA9A8ADF10008E3EBC1E8C7BF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D5a6155qE6K+X5Y+l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WFg+WuteS4ieS6lOmjju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WpteWon++8jOeBr+eBq+i+ieeFjOOAgiZtZGFzaDsmbWRhc2g75aSx5ZCN44CK5oq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lhYPlrrXjgIs8L3A+PHA+PGVtPjIuPC9lbT7njonmvI/pk7blo7bkuJ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pk4HlhbPph5HplIHlvbvmmI7lvIDjgIImbWRhc2g7Jm1kYXNoO+W0lOa2suOAi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WFremmliZtaWRkb3Q75YW25LiA44CLPC9wPjxwPjxlbT4zLjwvZW0+5Yek566r5aO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aO25YWJ6L2s77yM5LiA5aSc6bG86b6Z6Iie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pnZLnjonmoYgmbWlkZG90O+WFg+WkleOAizwvcD48cD48ZW0+NC48L2VtPuaVheWb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aYr+WFg+Wute+8jOeLrOWQkeibruadkeWdkOWvguWvp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B44CK5YWD5aSV5LqM6aaW44CLPC9wPjxwPjxlbT41LjwvZW0+5YWD5a61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KM5aSp5rCU77yM5qyh56ys5bKC5peg6aOO6Zuo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msLjpgYfkuZAmbWlkZG90O+iQveaXpeeGlOmHkeOAizwvcD48cD48ZW0+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Xp+aXpe+8jOS4tOWuieWNl+a4oe+8jOiKs+aZr+eKueiHquWmguaV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L6w57+B44CK5rC46YGH5LmQJm1pZGRvdDvnkqfmnIjliJ3mm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plb/ooavmiJHkuqbkvZXkuLrogIXvvIzkuZ/lnKjmuLjkurrnrJHor63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WlvemXruOAiuS6rOmDveWFg+Wkle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7iuWuteOAgeS5n+WvueaWsOaciO+8jOi/h+i9u+WvkuOAgeS9leWkhOWwj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W15rGd6Iyq44CK5oGL57uj6KG+Jm1pZGRvdDvmn7PkuJ3nqb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naHjgIs8L3A+PHA+PGVtPjkuPC9lbT7lhYPlrrXkuonnnIvph4fojrLoiLnvvIz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ppnovabmi77lnaDpkr/jgIImbWRhc2g7Jm1kYXNoO+WnnOeZveefs+OAiuivl+abs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D5a615LqJ55yL6YeH6I6y6Ii544CLPC9wPjxwPjxlbT4xMC48L2VtPueBq+agkemT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O+8jOaYn+ahpemTgemUgeW8gOOAgiZtZGFzaDsmbWRhc2g76IuP5ZGz6YGT44CK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aSc44CLPC9wPjxwPjxlbT4xMS48L2VtPuiiqOacjeWNjuWmhuedgOWkhOmA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l+eBr+eBq+mXueWEv+erpeOAgiZtZGFzaDsmbWRhc2g75YWD5aW96Zeu44CK5Lqs6YO9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xMi48L2VtPuaciOS4iuafs+aiouWktO+8jOS6uue6pum7hOaY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qyn6Ziz5L+u44CK55Sf5p+l5a2QJm1pZGRvdDvlhY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2D6Zeo5byA6ZSB5LiH54Gv5piO77yM5q2j5pyI5Lit5pe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s44CCJm1kYXNoOyZtZGFzaDvlvKDnpZzjgIrmraPmnIjljYHkupTlpJznga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b5Y2D6Zeo5aaC5pi877yM5ayJ56yR5ri45Ya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pgqblvabjgIrop6Por63oirEmbWlkZG90O+S4iuWFg+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msYnnlpHmmJ/okL3vvIzkvp3mpbzkvLzmnIjmgqz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+mCu+OAiuWNgeS6lOWknOingueBr+OAizwvcD48cD48ZW0+MTYuPC9lbT7osIHlrrb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73pl7LlnZDvvIzkvZXlpITpl7vnga/kuI3nnIvmnaXjgIImbWRhc2g7Jm1kYXNoO+W0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S4iuWFg+WknOWFremmluOAizwvcD48cD48ZW0+MTcuPC9lbT7pnK3oirPpmLTmnKr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3lpKnmsJTjgIHov4flhYPlrrXjgIImbWRhc2g7Jm1kYXNoO+WRqOerr+iHo+OAi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FoiZtaWRkb3Q76YCB5Lq65LmL5a6Y5Lmd5Y2O44CLPC9wPjxwPjxlbT4x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eWQueesmemmmeWQkOm6ne+8jOabtOaXoOS4gOeCueWwmOmaj+mp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6J225oGL6IqxJm1pZGRvdDvlr4blt57kuIrlhYP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r6byT5Zan77yM5Lq65b2x5Y+C5beu77yM5ruh6Lev6aOY6aaZ6bq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pgqblvabjgIrop6Por63oirEmbWlkZG90O+S4iuWF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Z3ooaLpm6rlsI/vvIzljYPpl6jmnIjmt6HvvIzlhYPlrrXnga/ov5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geerr+ekvOOAiuawtOm+meWQnyZtaWRkb3Q75ZKP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wgeaVmeWygeWygee6ouiOsuWknO+8jOS4pOWkhOayieWQn+WQhO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ec5aSU44CK6bmn6biq5aSpJm1pZGRvdDvlhYPlpJXmnInmiYD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6YeR5ZC+5LiN56aB5aSc77yM546J5ryP6I6r55u45Y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lkbPpgZPjgIrmraPmnIjljYHkupTlpJz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q65oW157+m5LiK5YWD54Gv77yM5by55rOq5YCa55G255G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mlablhJLjgIrlpb3kuovov5EmbWlkZG90O+aYpembqOe7huWmguWw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jrvlubTlhYPlpJzml7bvvIzoirHluILnga/lpoLmmL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eUn+afpeWtkCZtaWRkb3Q75YWD5aSV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5tOWFg+WknOaXtu+8jOaciOS4jueBr+S+neaX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55Sf5p+l5a2QJm1pZGRvdDvlhYPlpJX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2b6YaH6YWS5Yaw5rWG57uG77yM5YWD5aSc6YKA5a6+54Gv54Gr5pa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bXml7bmmKXjgIrlhYPlrrXppa7pmbbmgLvmiI7lrrb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N5piv5pqX5bCY5piO5pyI77yM6YKj5pe25YWD5aS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ovmjbfjgIrlpbPlhqDlrZAmbWlkZG90O+WFg+WkleOAiz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anpgaXliIblnLDvvIznuYHlhYnov5znvIDlpKnjgIImbWRhc2g7Jm1kYXNoO+WNoueF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uWNgeS6lOWknOingueBr+OAizwvcD48cD48ZW0+MjkuPC9lbT7op4Hor7Tpqazlrrb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pb3vvIzor5Xnga/po47ph4zljZblhYPlrrXjgIImbWRhc2g7Jm1kYXNoO+espuabv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g+erueaeneivje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nBpemJkZHU5MS5odG1sIj5odHRwczovL2R1YW5qdXppa3UuY29tL2R1YW5qdXpp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ZGR1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BEA9A8ADF10008E3EBC1E8C7BF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