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70EFC62C53A824BF0AD466F261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70EFC62C53A824BF0AD466F261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K75oS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l+S4jeWIsO+8jOWwseawuOS4jeS8m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/vee0oue+juWlveeahOiDjOmdou+8jOS4jeW/hemhvuWPiueIseaDhe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gOS4quS6uueahOWkqeWggu+8jOS5n+ayoeS7gOS5iO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S4gOS7veaJp+W/te+8jOS+v+WkmuS4gOWIhuW/q+S5kOOAguaXtuWFi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etieS4gOetie+8jOmCo+S6m+i/mOacquadpeWPiuebm+W8g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4gOeUn+S4reacgOWPr+aAleWwseaYr+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WwseaYr+S4gOWcuuacquefpeebrueahOWcsOeahOaXheihjO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5tuS4jeefpemBk+iHquW3seaOpeS4i+adpeS8mumBh+in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quadpeOAgjwvcD48cD48ZW0+NC48L2VtPuS4k+S4gOS4jeaYr+S4gOi+iOWtk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aYr+WWnOasouS4gOS4quS6uueahOaXtuWAme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S6m+aKueS4jeWOu+eahOeskeiEuO+8j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q+aXtuWFieOAgumCo+S6m+eci+i/h+eahOa1t++8jOiQveS4i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+aXtuWFieOAgumCo+S6m+eJtei/h+eahOaJi++8jOeVmeS4i+eahOazq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OAguWGjeinge+8jOaXtuWFieOAguWGjeS5n+S4jein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4gOS4quS6uuacgOezn+ezleeahOaWueW8j+WwseaYr+WdkOWcqOS7l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4healmueahOaYjueZveS9oOS4jeiDveaLpeacieS7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queci+WQiOS5juiHquW3seWPo+WRs+eahOS5pu+8jOmCo+S9o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fpemBk+S9oOW3sue7j+efpemBk+eahOS6i+aDhe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+aDs+WSjOeOsOWunumdouWvueaXtu+8jOaAu+aYr+W+iOeXm+iLpueahOOAgu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Xm+iLpuWHu+WAku+8jOimgeS5iOS9oOaKiueXm+iLpui4qeWcqO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muWlveS9oOiHquW3se+8jOWPiOS4jeaYr+a8l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Iq+WkquWcqOaEj+WIq+S6uuWYtOmHjO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ku6zlhL/mnIDov5HpgYfop4HkuIDkuKrkurrvvIzlpbnorqn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boibrlhajlpLHvvIzlip/lipvlsL3lup/jgII8L3A+PHA+PGVtPjEx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LuA5LmI77yM5Lmf55+l6YGT6Ieq5bex5LiN55+l6YGT5LuA5Lm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q2j55qE55+l6K+G44CCPC9wPjxwPjxlbT4xMi48L2VtPuWNs+S9v+ayo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+8jOS5n+imgeWKquWKm+aIkOmVv+OAguiuuOWkmuecvOedm++8jOmDveiXj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csOaWueOAgjwvcD48cD48ZW0+MTMuPC9lbT7mlY/mhJ/mnIDlpK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kuI3kvJrorqnoh6rlt7HljrvlgZrkupvoh6rorqjmsqHotqP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5u45L+h54ix5oOF55qE5Lq677yM5Y+q5piv5Zug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qE5b+D5oOF5bey57uP5LiN5piv5bi45Lq66IO95aSf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Au+aYr+WOu+aMkeWJlOWIq+S6uu+8jOaXoueEtuS9oOW9k+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eIsemCo+agt+eahOS7lu+8jOWwseS4jeimgeetieWcqOS4gOi1t+S5i+WQ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MkeWJlO+8jOWcqOimgeaxguWIq+S6uui/m+atpeS5i+WJje+8jOimgeiuqe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tpeOAgjwvcD48cD48ZW0+MTYuPC9lbT7kuI3mh4Lml7bvvIzliKvkubHor7T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vvIzliKvlpJror7TjgILlv4PkubHml7bvvIzmhaLmhaLor7TjgILmsqHor5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r7TjgII8L3A+PHA+PGVtPjE3LjwvZW0+5biM5pyb77yM5Yas5aSp55qE6aOO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77yM6KGX6L656Z+z5LmQ5piv5p+U6L2v55qE77yM57OW54KS5qCX5a2Q55Sc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v77yM5qOJ6KGj5piv5p+U6L2v55qE77yM6bG85Li45Zyo5bCP6ZSF6Ye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U6L2v77yM55S15b2x6Zmi55qE5bqn5qSF5piv5p+U6L2v55qE77yM5L2g55qE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O95b6I5p+U6L2v77yM6ICM5oiR6KaB5o+j552A5p+U6L2v55qE5b+D6IS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p+U6L2v55qE5pyq5p2l77yM5aW95qKm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kquS7u+aAp++8jOWboOS4uuS9oOaYr+a0u+e7meacquadpeeahOS9o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uadpeeahOS9oOiuqOWOjOeOsOWcqOeah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i4Xlv4PkuIDku7bkuovvvIzmiJHmgJXmiJHphY3kuI3kuIroh6rlt7H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IwLjwvZW0+57uZ5oiR5LiA5p2h6KOZ5a2Q77yM5oiR6Ka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W05Liq5aSP5aSp44CCPC9wPjxwPjxlbT4yMS48L2VtPuS4luS4iueahOS6i+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+l+WIsOWRouOAguWwseWmguS9oOaXoOazleefpemBk+S9oOWwhumBh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mBh+WIsOS7gOS5iOagt+eahOS6i++8jOS9oOS5n+awuOi/n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S8muWcqOS9leaXtui9rOaKmOOAguacieaXtuWAme+8jOS4g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cvOelnu+8jOS4gOasoeaTpuiCqeiAjOi/h+eahOmCgumAhe+8jOS+v+iDve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eahOS4gOeUn+OAgjwvcD48cD48ZW0+MjIuPC9lbT7nvJjliIbkuI3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uKTkuKrkurrnmoTmk6bouqvvvIznvJjliIbmmK/kuI3lj6/og73nmoTnm7jpg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mmK/nqbrkuK3nmoTpuJ/vvIzkvaDmmK/mnpfkuK3nmoTosbn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orDlt6fnm7jniLHjgII8L3A+PHA+PGVtPjIzLjwvZW0+5L2g5p2l5Lq66Ze0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yL55yL5aSq6Ziz77yM5ZKM5L2g55qE5b+D5LiK5Lq677yM5LiA6LW3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C48L2VtPuS9oOS7peS4uuaUvuaJi+WPr+S7pe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S9oOS4jeefpemBk+aIkeacgOWkp+eahOW5uOemj+WwseaYr+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jwvcD48cD48ZW0+MjUuPC9lbT7lpoLmnpzkuI3mm77lvIDlp4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rXovr7jgILliKvlv5jkuobnrZTlupToh6rlt7HnmoTkuovvvIzliKvlv5jorr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I2LjwvZW0+6KaB5pyJ6Ieq5bex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5ZKM55uu5qCH77yM5aWz5Lq66KaB5Li66Ieq5bex6ICM5rS75Li66Ieq5bex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Ny48L2VtPu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uaUueWPmOiDveaUueWPmOeahO+8jOaOpeWPl+S4jeiDve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kuI3opoHkuIDnm7TkuI3mu6Hkurrlrrb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o4Dorqjoh6rlt7HmiY3lr7njgILkuI3mu6HkurrlrrbvvIzmmK/oi6b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6YKj5Lqb6Zmq5oiR5LiA6LW35YK7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oiR6Lqr5LiK55WZ5LiL5LqG5LuA5LmI77yM5oiR6KaB5LiN6KaB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+5Zue5L2g77yM6L+Y5piv5b6u56yR5ZCO5Z2a5a6a5Zyw6L2s6Lqr77yM5LuO5q2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q5piO44CCPC9wPjxwPjxlbT4zMC48L2VtPuaJgOacieS6uumDveaDs+aLr+aV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IkeWPquaDs+W4ruWmiOWmiOa0l+eil++8jOe7meeIuOeIuOeCueeDn+WAku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e+8jOe7meeIseS6uuebluS4iuWNiuWknOi5rOaOieeahOajiei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sqHmnInlv4PvvIzmiJHmhJ/lj5fkuI3liLDniLHvvIzmhJ/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p4nkuI3liLDmgrLkvKTvvIzmiJHlvojnqbromZrvvIzogIzkuJT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kuIvljrvjgII8L3A+PHA+PGVtPjMyLjwvZW0+5Y2D5bm055qE5pyo5qOJ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piv5LiN54Gt55qE5L+h5b+177yM6YKj5LiA5rGf5pil5rC077yM5om/6L29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c6aOO77yM5LuO5LiN5LyR5q2i44CCPC9wPjxwPjxlbT4zMy48L2VtPuabv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IhuS6huaJi+S9oOS8muWSjOS7luWBmuaci+WPi+WQl++8n+aIkeavheeEtuWGs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jeiDve+8jOW9k+aXtumXtOaFouaFoui/h+WOu++8jOaJjeWPkeeOsOecn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9k+WIneeahOaBi+S6uuS5n+WPr+S7peWBmuaci+WPi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W9k+WInemCo+S7veeIseaBi+OAgjwvcD48cD48ZW0+MzQuPC9lbT7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vaDlj5jlvpfmm7Tnvo7lpb3vvIzkvYblvZPkvaDnnJ/nmoTlpoLmraT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kuZ/lsLHot5/nnYDlj5jov5zkuobjgILmnInml7bnnJ/mg7Por7T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vaDjgII8L3A+PHA+PGVtPjM1LjwvZW0+6KaB5YWz5oCA5a+5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eN6KaB55qE5Lq677yM6KaB5Y+Y5b6X5rip5p+U5ZKM5by65aSn44CC5bCx566X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2k6Lqr5LiA5Lq677yM5Lmf6IO95bmz6Z2Z5Zyw5rS75LiL5Y6777yM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zNi48L2VtPue6teeEtuS8pOW/g++8jOS5n+S4jeimg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le+8jOWboOS4uuS9oOS4jeefpeaYr+iwgeS8mueIseS4i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LbotbfkvaDnmoTmh6blvLHmkYblh7rkvaDnmoTpnL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t4zlgJLnmoTml7blgJnmsqHkurrmibbkvaDvvIzlpJrlvpfmmK/nnIvkvaD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+l6YGT5L2g5Lya5Zyo5pqX5aSc6Ye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iF5pmo55qE6Zye5YWJ5aaC5q2k576O5Li977yM6K+35byg5byA5Y+M6Ie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q+P5LiA5aSp5LiN5LiA5qC355qE5oOK5Zac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aWreWcsOacieS6uuemu+W8gOWSjOi1sOadpe+8jOaVnuW8g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JjeaWueacieS9oOabtOW/g+WKqOeahOS6uuetieedgO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S4h+WIq+mUmei/h+S6huOAgjwvcD48cD48ZW0+NDAuPC9lbT7mhL/kvaD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ml7bvvIzlsJHlj5fngrnkvKTvvIzmhL/kvaDluaHnhLbphpLmgp/ml7bvvIz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jgII8L3A+PHA+PGVtPjQxLjwvZW0+5bCx566X5LiN5b+r5LmQ5Lmf5LiN6KaB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C46L+c5LiN55+l6YGT6LCB5Lya54ix5LiK5L2g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eVjOWkquWkp++8jOeUn+WRveWkquefre+8jOimgei/h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Dj+iHquW3seaDs+imgeeahOagt+WtkOaJjeWvu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6XlkI7kvaDmmK/ovonnhYzov5jmmK/loJXokL3mmK/mtZPng5/ov5jmmK/ng4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m6jov5jmmK/mmbTlpKnmiJHpg73luIzmnJvkvaDouqvovrnnmoTkurr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0LjwvZW0+5bm456aP77yM5LiN5piv6ZW/55Sf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bG85aSn6IKJ77yM5LiN5piv5p2D5YC+5pyd6YeO44CC5bm456aP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bCP55qE55Sf5rS75oS/5pyb6L6+5oiQ44CC5b2T5L2g5oOz5ZCD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77yM5oOz6KKr54ix55qE5pe25YCZ5pyJ5Lq65p2l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/h+aXoOaVsOivneeci+S8vOmDveW+iOaciemBk+eQhu+8jOS9huaIkeWP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Ppe+8jOS4gOS4queJqeS7peexu+iBmu+8jOS4gOS4quWboOaenOaKpe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5bkvJrlh7rnjrDnmoTlkKfvvIzlj6rmmK/pgqPkupv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nqzpl7TvvIzlpI/ml6Xlgo3mmZrnmoTng6fng6TmkYrlhL/jgIHmlrD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HlupfvvIzkurrmva7mi6XmjKTnmoTooZflpLTvvIzlsLHov5nmoLfooqv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bljIbot6/ov4fjgII8L3A+PHA+PGVtPjQ3LjwvZW0+6Iul5oiR55yL5YCm5Lq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7Sv5LqG6Lev44CC5L2g5piv5ZCm77yM5oS/5oSP5Y+Y5oiQ6YWS6Imy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L2Z55Sf6Z2g5LiA6Z2g44CCPC9wPjxwPjxlbT40OC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Wlh+WmmeeahOS4nOilv++8jOWug+eUn+a0u+WcqOi/h+WOu++8jO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+8jOWNtOiDveW9seWTjeacquadpeOAgjwvcD48cD48ZW0+NDkuPC9lbT7oiIb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npZ7lpYfnmoTkuovmg4XjgILkuI3nn6XmgI7kuYjkuqfnlJ/nmoT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p4vmtYHkvKDvvIzmjqXnnYDlj5jmiJDkurrku6zlv4Pph4znmoT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n54ix55qE6KqT6KiA5YOP5p6B5LqG5LiA5Liq5Liq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6w6LW35LiA5Y+l5bCx5oyo5LiA5Liq6ICz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acieS4gOS4quS6uu+8jOiDveiuqeaIkeeskeW+l+acgOeBv+eDgu+8j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Aj+W9u++8jOiusOeahOacgOa3seWIu+OAgjwvcD48cD48ZW0+NTIuPC9lbT7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kuI3opoHlkLXpl7njgILmr5Xnq5/kuKTkuKrlnKjkuIDotbf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obku5bkuZ/kvJrpmr7ov4fvvIzlj6rmmK/ku5bmr5TovoPmmI7mmbr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kvaDnmoTmiJbku5bnmoTmmI7lpKnjgILlpb3ogZrlpb3mlaPvvIzku6X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UzLjwvZW0+6K6y5Liq5pWF5LqL57uZ5L2g5ZCs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YGa5oiR54ix5L2g44CCPC9wPjxwPjxlbT41NC48L2VtPuS4uuS7gOS5iOaal+a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OAguWboOS4uuaal+aBi+S7juadpeS4jeS8muWkseaBi++8jOS9oOS4gOeske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iOWkmuWkqe+8m+S9oOS4gOWPpeivneaIkeiusOW+l+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pl7TkvJrmhaLmhaLmsonmt4DvvIzmnInkupvkurrkvJr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mqKHns4rjgILlrabkvJrmlL7miYvvvIzkvaDnmoTlubjnpo/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U2LjwvZW0+5oiR5bCx55+l6YGT5L2g5Lya6Lip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5Yy655qE77yM5omA5Lul5oiR5o+Q5YmN5oqK54K45by56YO95o2i5oiQ5Lq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1Ny48L2VtPuaIkeaJk+eul+aKiuWWnOasouiHquW3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0p+imgeeahOS6i+aDheaUvuWcqOW/g+S4iu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b7liLDpmaTkuobniLHmg4XkuYvlpJbvvIzog73lpJ/kvb/kvaDnlKjlj4zoh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q5nlnKjlpKflnLDkuIrnmoTkuJzopb/jgII8L3A+PHA+PGVtPjU5LjwvZW0+5Zue5b+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6YGT5rOE5rSq55qE6Ze46Zeo77yM5LiA5pem5omT5byA77yM5aWU6IW+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Wi5LiN5LiL5p2l44CCPC9wPjxwPjxlbT42MC48L2VtPuWcqOiHquW3se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aMieeFp+iHquW3seWWnOasoueahOaWueW8j++8jOWOu+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vueaIkeiAjOiogOi/meS+v+aYr+iHqueU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kuI3mmK/mgIDlv7XvvIzkuI3mmK/ng63ng4jvvIzogIzmmK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t7HmnIjkuYXmiJDkuobnlJ/mtLvkuK3nmoTkuIDpg6jli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55yL5Yiw5a6H5a6Z77yM5piv5ZKM5L2g5Zub55uu55u4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My48L2VtPuaIkeS4jeaYjueZve+8jOWkqeepuu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8pOaAgOi/mOaYr+aIkeeahOaCsuWTgO+8n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l7bvvIzlgZrkuKrmt7HlkbzlkLjvvIzkuI3ov4fmmK/ns5/ns5XnmoT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j4jkuI3mmK/ns5/ns5XkuIDovojlrZDjgII8L3A+PHA+PGVtPjY1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iy56yR77yM5oC76KaB5Yqq5Yqb5LiA5LiL77yM5bCx566X56C06Iyn5Y+Y5LiN5oi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mf6KaB5Y+Y5oiQ5bm66Ju+5a2Q5pmD6Iqx6YKj5Lqb5Lq655qE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m7mOm7mOWcsOi9rOWQkeS4gOi+ue+8jOmdouWQkeWknOaZ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3seWkhO+8jOaYr+WvhuWvhueahOeBr+ebj+OAguWug+S7rOaAu+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WGjeingeOAguWGjeinge+8jOS4uuS6huWGjein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5TliKvkurrmm7TkuI3mgJXkuIDkuKrkurrni6zlpITvvIzmhL/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l7bkvaDkvJrooqvoh6rlt7HmhJ/liqj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pat5Zyw5pS+5LiL77yM54S26ICM55eb5b+D55qE5piv77yM5oiR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LiO5L2g5Lus5aW95aW95ZGK5Yir44CCPC9wPjxwPjxlbT42OS48L2VtPu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jeWmguayiem7mO+8m+e7meeahOWGjeWkmu+8jOS4jeWmguaHg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gYfoo4XkuI3mh4LvvIzmiJHkuZ/mlYXkvZzovbvmnb7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plJnov4fvvIzkurrlmJvmgLvopoHmnInngrnmgKfmoL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w5b6X5b6u56yR77yM5LiA5a6a5Lya576O5aW977yM5LiA5a6a5Lya5om+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s+aIkeS7rOeahOaXpeWtkOmDveaYr+WcqOaYn+i+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UsOmHjumHjO+8jOeUnOe+jueahOaipuWSjOmFkumH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miYDotaDkuojnmoTpo47pm6jph4zvvIznu4jkuo7plb/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jgII8L3A+PHA+PGVtPjc0LjwvZW0+5pyJ5Lq66K+V5Zu+5ZKM5L2g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a6J6Z2Z55qE55yL552A5LuW77yM6K+077ya56Wd5L2g5aW95b+D5oOF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NS48L2VtPuacgOWlveeahOeIseaDheS5n+iuu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0h+aLnOS9oOWDj+S4quiLsembhO+8jOS9oOeWvOeIse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uovmg4XvvIznjrDlnKjkuI3ljrvlgZr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j6/og73msLjov5zkuZ/lgZrkuI3kuobjgILkuI3mmK/msqHml7bpl7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l7bpl7TvvIzkvaDmiY3kvJrkuIDmi5blho3mi5bvvIzmlL7lv4Porqn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nKjpgqPph4zvvIzku7vlh63po47lkLnpm6jmiZPvvIzpk7rkuIrljprljprnmoTngbD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nu4jlsIbpgZflv5jmm77nu4/mg7PopoHlgZrnmoTkuovjgIHmg7Popo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g7PopoHmipPkvY/nmoTkurrjgII8L3A+PHA+PGVtPjc3LjwvZW0+5Zyo5L2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ZCR5YWJ5piO5pe277yM5oC75pyJ5Lqb5rS75Zyo6Zi05pqX5rOl5r2t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95L2g5LiA5oqK44CCPC9wPjxwPjxlbT43OC48L2VtPu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WvguWvnuOAguayoeacieaMieS4i+eahOWPkemAgemUru+8jOWto+mjj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+8jOS6kembqOeahOa1geWKqOWSjOm4n+eahOi/geW+meOAguS7peWPiu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HuuWPo+eahO+8jOWGjeingeOAgjwvcD48cD48ZW0+NzkuPC9lbT7mr5Totbf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nmoTor53or63vvIzmr5TotbfnroDljZXmvabojYnnmoTnuqblrprvvIzmm7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jozlv4PnmoTmuKnmmpbjgII8L3A+PHA+PGVtPjgwLjwvZW0+5rip5p+U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5qE5pma6Zye77yM6Kej5pqR55qE6KW/55Oc77yM5YaS5rOh55qE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76O5aW95aSa552A5ZGi77yM5LiN6KaB5Li655y85YmN55qE6buR5pqX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4MS48L2VtPuS4jeimgeWkqumrmOS8sOiHquW3seWcqOmbh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m+mHj++8jOWboOS4uuW9k+S9oOmAieaLqeemu+W8gOaXtu+8jOWwseS8muWPke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9oO+8jOWkqumYs+eFp+W4uOWNh+i1t+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kuIvkuobpqoTlgrLkuLvliqjor7Tor53nmoTkurrvvIzmmK/mnID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hL/mhI/nvJPlkozkuobkuKrmgKflpITlpITov4HlsLH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j43mg5zkvaDnmoTkurrvvIzmiYDosJPnnJ/mhJ/mg4XvvIzkuI3mmK/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mnrbvvIzogIzmmK/lkLXmnrbkuobov5jog73kuIDovojlr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piv57yY77yM5pWj5piv5pyJ57yY5peg5Lu977yb5pWj5LqG5omN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yY5ZKM5Lu977yM5pWj5LqG5omN5Lya5pyJ5pu0576O5aW955qE55u46IGa77y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qs6LW35aS077yM55yL5YmN5pa577yM5YmN6Z2i5piv5pu0576O5Li9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bTJvLmh0bWwiPmh0dHBzOi8vZHVhbmp1emlrdS5jb20vZHVhbmp1emkvMnNxODJsNG0y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70EFC62C53A824BF0AD466F261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