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A88D81D26E4D0F3932E89A01EA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A88D81D26E4D0F3932E89A01EA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q2j6IO96YeP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e7k+S6pOaWsOaci+WPi++8jOS4jeimgeWb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+mjn++8m+aIkeS7rOi/n+aXqeS8muiupOivhueahO+8jOeUn+a0u+S4r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uaIkeS7rOebuOivhumDveaYr+acieebrueahOeahOOAguS4gOS6m+S6uuaYr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S9oO+8jOS4gOS6m+S6uuaYr+WcqOWIqeeUqOS9oO+8jOS4gOS6m+S6uuaYr+Wcq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uS9huacgOmHjeimgeeahOaYr++8jOS4gOS6m+S6uuaMluaOmOS6huacgO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i48L2VtPuiwgeivtOeUn+WRveS4gOWumuaYr+ebtOe6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ebuOS6pOS5i+WQju+8jOWPr+S7peS4gOebtOmHjeWQiOWViu+8ge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tOe6v++8jOaIkeS7rOWPr+S7peS7juS4gOWHuueUn+WwseWcqOS4gOi1t++8jOiuq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v+S4gOebtOmHjeWQiOWViu+8geWmguaenOecn+eahOaYr+S4pOadoeebuOS6pOeahOeb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tieaIkeS7rOe7leWujOWcsOeQg+WNiuWciOWQju+8jOi/mOWPr+S7peebuOiBm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p+Wtpu+8jOayoeS6uueuoeS9oOaAjuagt+OAg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utuWPquS8muinieW+l+S9oOa8lOaKgOW+iOajkuOAguWFtuWunu+8jO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vOedgOS9oOS4gOS4quS6uuWOu+WdmuW8uuOAgjwvcD48cD48ZW0+NC48L2VtP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iogOivreS4iuWOu+W8uuiwg+WwiuS4peadpeiOt+iDnO+8jOiAjOaYr+WLpOWli+WO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Iq+S6uumavuS7peS8geWPiueahOmrmOW6pu+8jOWGjeaLv+WHuuaIkOe7q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Co+S6m+WYsuiuveS9oOeahOS6uuacgOa8guS6rueahOWbnu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4jeimgeS4uuS6huWIq+S6uu+8jOWnlOWxiOiHquW3seOAg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+8jOS4n+WkseacrOaAp+OAguS9oOeahOS8mOengO+8jOS4j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hOS7t++8m+S9oOeahOWRvei/kO+8jOWPquiDveeUseiHquW3seadpeaOjOaOp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HjeaLhe+8jOiHquW3seaJm+i1t++8m+mBh+WIsOWbsOmavu+8jOiHquW3seaUu+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S9oO+8jOaYr+eLrOS4gOaXoOS6jOeahOiHquW3se+8jOWIq+S6uu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u++8jOaSkeS4jei1t+S9oOeahOWkqeOAguWPquimgeS9oOayoeacie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jOayoeacieS9nOi3teiHquW3se+8jOS9oOWwseaYr+S6uuS4luS4re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aYr+WIq+S6uuaZr+S7sOeahOmrmOW6pu+8gT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uuaso+i1j+S9oO+8jOmCo+WwseiHquW3seaso+i1j+iHquW3se+8m+Wmguaen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S9oO+8jOmCo+WwseiHquW3seelneemj+iHquW3seOAguS4juWFtueUqOazq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aYqOWkqe+8jOS4jeWmgueUqOaxl+awtOaLvOaQj+aYjuWkqeOAguW9k+ecvOazqu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eVmeS4i+eahOW6lOaYr+WdmuW8uuOAgueUqOW/g+WOu+inpuaRu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+8jOeUqOeIseWOu+WIm+mAoOWxnuS6juiHquW3seeahOaXtuepuuOAg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+8jOWKquWKm+S5puWGmeeyvuW9qeaYjuWkqe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9v+aIkeS7rOa4kOihjOa4kOi/nO+8jOacieS6uua0u+edgOWNtOayo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um+WmguWcqOWcsOeLse+8jOacieS6uua0u+edgOWNtOa7oeaAgOeQhuaDs++8j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cqOWkqeWggu+8jOayoeacieeQhuaDs+eahOS6uuWmguWQjOihjOWwuOi1sOiCi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iAjOaEn+WIsOS4jeeyvuW9qe+8jOaXoOWRs++8jOiAjOaIkeaYr+S4gOS4q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Fhea7oeW4jOacm++8jOawuOS4jeaUvuW8g++8jOS4uueQhuaDs+iAjOaLvOaQ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S/neaMgei3neemu++8jOaJjeefpemBk+S7gOS5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8muiiq+aXtumXtOaKm+W8g+eahOWHhuWIme+8jOato+WmgueIse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PmOaVsO+8jOS6juaYr+mAgOS4gOatpe+8jOmdmemdmeeci+edgO+8jOebtOWIs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eahOaEn+aDheOAgjwvcD48cD48ZW0+OS48L2VtPuWQueWwvem7hOaymeWni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keWtkOaXouWcqOaymeS4reejqOe7g++8jOWOn+acrOS5n+WHuuS6juaymeS4r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mmeiHquiLpuWvkuadpe+8jOayoeaciee7j+WOhuWGsOmbqueahOejqOmavu+8jOWy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iKseaMgeS5heeahOiKrOiKs+OAguS4luS6uumDveimgemHkeWtkO+8jOiAjOS4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WtsOS4jeefpeayoeacieaymeWtkOWwseayoeaciemHkeWtkOOAgumavuaAq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wseeahOS6uuWwke+8jOaXoOaJgOaIkOWwseeahOS6uuWIsOWkhOmDveaYr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+WQjeW/g+mAoOWwseW5s+W6uO+8jOiwpuiZmuWlveWtpuS5i+W/g+mAoOWwseaJj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OmavuS5n+aYr+S4gOenjeWtpuS5oO+8jOaYr+W9ouaIkOaJjeWNjueahOmHjeimg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kuI3mmK/mr4/kuIDmrKHlh7rlj5HvvIzpg7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LDovr7jgILkvYblj6ropoHnu4jngrnkuI3lj5jvvIzkv53mjIHooYzotbDvvI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/ku6XnlKjliKvnmoTmlrnlvI/mirXovr7jgII8L3A+PHA+PGVtPjE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oSI55qE6IO95Yqb6LaK5by677yM5omN6LaK5pyJ5Y+v6IO95o6l6L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iA5Liq5a+h6KiA77yM5Y205b+D5pyJ5LiA54mH5rW355qE5Lq677yM5LiN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ex77yM5LqO5reh5rOK5Lit77yM5bmz5ZKM6Ieq5Zy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i/h+WOu+eahOS6i+WFqOiuqeS6uuefpemBk++8jOivneWkmuW/heW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WcuuWQiOWwkeivtOivneOAguaal+S4reWKneaIkuS9oOeahOaci+WPi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p+W6reW5v+S8l+S4reensOi1nuS9oOeahOaci+WPi+OAgu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mHjOeoi+eike+8jOmDveWIu+edgOS4pOS4quWtl+i1t+eCue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iuuuacieWkmuS5iOW8uueahOiDveWKm++8jOWkmuS5iOWlveeahOadoeS7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iJr+WlveeahOeahOS6uumZheWFs+ezu++8jOmCo+S5iOS9oOWws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IkOWKn+OAgjwvcD48cD48ZW0+MTMuPC9lbT7msqHmnInkurrkvJrpmo/ml7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vaDnlJroh7Pml6Dms5Xkvp3pnaDoh6rlt7HnmoTogqnohoDvvIzkvY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/ku6Xpmo/ml7bnu5nkvaDlipvph4/vvIzkvaDlj6/ku6XmiormiYDmnIn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73nlKjogqnmiZvjgILnm7jkv6Hoh6rlt7HvvIzkvaDlsLHmmK/kuIvkuIDkuKr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rKh5pyJ57uP5rWO5LiK55qE54us56uL77yM5bCx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HquWwiiZyZHF1bzvvvIzmsqHmnInmgJ3ogIPkuIrnmoTni6znq4vvvIzlsLHn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eq5Li7JnJkcXVvO++8jOayoeacieS6uuagvOS4iueahOeLrOeri++8jOWws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oh6rkv6EmcmRxdW8744CCPC9wPjxwPjxlbT4xNS48L2VtP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+8jOS4jeaYr+WKn+aIkOWQjeWwse+8jOiAjOaYr+aIkeS7rOW5s+WHoeeahO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W5s+WHoeeahOemu+WOu++8jOaIkeS7rOWFseWQjOePjeinhui/h+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uuS7rO+8jOi/meaYr+aIkeS7rOeahOS8oOWl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lkozkuIrluJ3kuIvmo4vvvIzkvaDotbDkuIDmraXvvIzkuIrluJ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uI3lj6/og73mraXmraXpg73mmK/kvaDotbDvvIzmiYDku6XvvIzopoH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4/kuIDmraXjgILmnIDlkI7vvIzkuI3mmK/kvaDlsIbkuobkuIrluJ3nmoT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rluJ3lsIbkuobkvaDnmoTlhpvjgII8L3A+PHA+PGVtPjE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Iqx5a2j77yM6Z2S5pil5piv5Lq655Sf55qE6buE6YeR5pe25Lu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55Sf5Lit5pyA5YWF6Laz5pyA576O5aW955qE6YOo5YiG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YOo5YiG77yM5omA5Lul5oqK5o+h6Z2S5pil5Y2z5oqK5o+h5aW9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L+I5aW96Z2S5pil56ys5LiA5q2l5omN6Iez5YWz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S4jeW+l+S4jemAvOedgOiHquW3seabtOS8mOengO+8jOWboOS4uu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uuOWkmuS6uuetieedgOeci+S9oOeahOeskeivneOAguaJgOS7peimge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+8jOmAvOiHquW3seWKquWKm++8jOWGjei/h+S6lOW5tOS9oOWwhuS8mu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LoOeahOiHquW3seOAgeaBqOmAj+S7iuWkqeaHkuaDsOiHquWNk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kuIDlpKnpg73mmK/lhajmlrDnmoTkuID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mlrDnmoTlhoXlrrnjgILkuI3opoHmu6HotrPkuo7ml6fml6XnmoTmiJDmnp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onmuY7kuo7lvoDml6XnmoTno6jpmr7jgILmlL7kuIvov4flvoDnmoTkuIDliIf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ipXlhaXmlrDnmoTml6XlrZDjgII8L3A+PHA+PGVtPjIwLjwvZW0+6LaB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75Lmm77yM5aSa5ri45Y6G77yM5aSa5Lqk5b6A44CC57uP5Y6G6LaK5bCR77yM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46v5aKD5LiN5ruh77yM5Lya5raI5p6B55qE6K6k5Li65piv546v5aKD5Yi257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R5bGV44CC6KeB6K+G6LaK5aSa77yM5Lq66LaK5Lya5a+56Ieq5bex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eC5b6X5pS55Y+Y6Ieq5bex5Y676YCC5bqU546v5aKD77yM5Y+N6ICM6IO9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5p2l44CCPC9wPjxwPjxlbT4yMS48L2VtPuS6uuacgOWkp+eahOWbs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vhuiHquW3se+8jOacgOWuueaYk+eahOS5n+aYr+iupOivhuiHquW3se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upOS4jea4heiHquW3se+8jOWPquWboOS4uuaIkeS7rOaKiu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6huS4gOS4qumUmeivr+eahOS9jee9ru+8jOe7meS6huiHquW3seS4gOS4qumUm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aAleWJjei3r+WdjuWdt++8jOWPquaAleS7juS4gOW8gOWni+Wwse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WueWQkeOAgjwvcD48cD48ZW0+MjIuPC9lbT7lv4Pmg4XkuI3lpb3lsLHlsJHlkK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rYzvvIzppb/kuoblsLHoh6rlt7Hmib7lkIPnmoTvvIzmgJXpu5HlsLHlvID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sLHoh6rlt7HotZrpkrHkubDvvIzljbPkvb/nlJ/mtLvnu5nkuobkvaDnmb7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DvvIzkuZ/msqHlv4XopoHnlKjnn6vmg4XmlL7lpKfoh6rlt7HnmoTkuI3lrrnmm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qE5bmz5bq477yM5aSa5pWw5LiN5piv5Zug5Li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aSf77yM6ICM5piv5Zug5Li65a6J5LqO546w54q277yM5rKh5pyJ5r+A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2c6IO977yM5Zyo5bmz5reh5py65qKw55qE55Sf5rS75Lit5Z+L5rKh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HreS7gOS5iOS9oOS4jeiDveeZu+mrmOacm+i/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S9oOS4jeiDveWKn+aIkOWQjeWwse+8jOWHreS7gOS5iOS9oOS4jeiDveWvj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+8jOWPquimgeS9oOS4jeaUvuW8g+WdmuaMgeaipuaDs++8jOWPquimgeS9o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aVouWJjeihjO+8jOWPquimgeS9oOS4jeaUvuW8g+S4jeaWreWli+aWl+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+8gTwvcD48cD48ZW0+MjUuPC9lbT7kuIDkuKrmnInog73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pgKLlsbHlvIDot6/vvIzpgYfmsLTmnrbmoaXvvIzlrp7lnKjov4f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XkuKrlvK/vvIzkuZ/opoHliY3ov5vvvIzov5nlsLHmmK/og73lipvjgILlhrP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vvIzlnabor5rlsLHmmK/mlYjnjofjgILlubPlnabkuI3mmK/mnIDkvbP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kvI/miY3mnInkuLDlr4zkurrnlJ/vvIHkuIDkuKrkurrlj6/ku6XkuI3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ku6XkuI3miJDplb/vvIzmiJDplb/mr5TmiJDlip/mm7Tph43opoHvvIHlh6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ljrvop6PlhrPogIXvvIzkuIDlrprmmK/miJDlip/ogIXvvIzlh6Hkuovmib7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qjohLHogIXvvIzlv4XlrprlpLHotKXvvIE8L3A+PHA+PGVtPjI2LjwvZW0+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6Z2e5Yeh77yM6IO95byV5Lq65rOo55uu77yM5Li65Lq6576h5Luw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75rGC56eA5aSW5oWn5Lit77yM5biM5pyb6Ieq5bex56We5riF5rCU54i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44CC5rS7552A55qE5rCU5bqm6b6M6b6K77yM5Li65Lq66L276KeG77yM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844CC5Zug5q2k77yM5Y2D5LiH5Yir5re35Yiw6L+Z5Lu955Sw5Zyw77yM5Lq65Li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85LiN6ay877yM5Yir5Lq66KeB5oCq77yM6Ieq5bex6YO9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iOWkmuS6uuW4jOacm+iHquW3seaIkOWKn++8jOaDs+mAieaLqeS4gOa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oeaciei1sOi/h+eahOi3r++8jOWFtuWunuWPquimgeaYr+i3r++8jOWwseW3s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i/h+S6hu+8jOaIkeS7rOimgeWBmueahO+8jOaYr+W6lOivpeWcqOWIq+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S4iu+8jOavlOWIq+S6uui1sOW+l+abtOS5he+8jOavlOWIq+S6uui1sOW+l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sOW+l+abtOS5heWwseiDveWkn+i1sOWHuuWIq+S6uuayoeaciei1sOWHu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W+l+abtOi/nOWwseiDveWkn+eci+WIsOWIq+S6uuaJgOayoeacieeci+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guPC9lbT7ku47njrDlnKjlvIDlp4vliqrlipvlgZ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lkJHkvaDnmoTnm67moIflpYvmlpfvvIzlm6DkuLrnjrDlnKj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Ifpg73lnKjkvaDku6znmoTmjozmj6HkuYvkuK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6aOO5pmv55S777yM5LiN5Lya5oC75piv6Ziz5YWJ54G/54OC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+u6KGM77yM5bCx5piv55So5pm65oWn55yL6YCP5LiW6Ze06buR55m977yM5bm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ZaE6Imv55qE5b+D5oiQ5bCx5LiA5YiH576O5aW977yM55So5LiA6aKX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2m54S25Zyw5o6l57qz5peg5rOV5pS55Y+Y55qE5LiN5aW944CC5L+u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95a6544CC5a655b6X5LiL5Yir5Lq655qE5Lit5Lyk77yM5b+N5b6X5L2P5Zu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pS+5b6X5LiL5oy955WZ5LiN5LqG55qE576O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Yr+mAvOWHuuadpeeahOOAguavj+S4quS6uumDveaYr+aciea9nO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juWuieS5kO+8jOatu+S6juW/p+aCo++8jOaJgOS7pe+8jOW9k+mdouWvueWO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eEpueHpe+8jOS5n+iuuOi/meWPquaYr+eUn+a0u+Wv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j+iAg+mqjO+8jOebuOS/oeiHquW3se+8jOS4gOWIh+mDveiDveWkhOeQhu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peS6huWlveaxieWPr+S7peS4iuaigeWxse+8jOaXtuS4lumAoOiLsembhO+8jOept+iA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+8jOS6uuWPquacieWOi+WKm+aJjeS8muacieWKqOWK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nrKzkuIDkuKrmnaHku7bmmK/nnJ/mraPnmoTomZrlv4PvvIz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lZ3luJroh6rnj43nmoTmiJDop4HvvIzlj6ropoHnnIvlh7rlkIznnJ/nkIb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Izpg73mhL/mhI/mlL7lvIPjgII8L3A+PHA+PGVtPjMyLjwvZW0+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uA5LmI77yM5bCx5YWI5oqK6Lqr6L6555qE5LqL5YGa5aW977yb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Y675ZOq6YeM77yM5bCx5YWI6LWw5aW9546w5Zyo55qE6Lev77yb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6YGH5Yiw6LCB77yM5bCx5YWI5a2m5Lya5ZaE5b6F5Zyo6Lqr6L6555qE5Lq677y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YeM5L2g5oiW6K645Y+q6IO955yL6KeB55y85YmN55qE5LqU57Gz77yM5L2G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Z5LqU57Gz6LWw5LiL5p2l77yM6Zu+5bCx5Lya5oWi5oWi5pWj5LqG44CC562J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Y+q5Lya5aS66LWw5L2g55qE5Yqo5Yqb44CCPC9wPjxwPjxlbT4zMy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eahO+8jOW3sue7j+e7k+adn+S6huOAguW3suWPkeeUn+eahOS6i+aDh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UtuiOt+S6hu+8jOWwseaYr+i/meS7tuS6i+eahOaEj+S5ie+8jOaXoOmcgO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7k++8jOacgOWlveaYr+aUvuS4i++8jOaMgee7reWJjei/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ph4zvvIzlpoLmnpzmib7kuI3liLDoh6rlt7HnmoTlnZDmoI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sLHlpb3lg4/kuIDoiZjov7flpLHmlrnlkJHnmoToiKrmr43vvIzkuI3nn6Xljr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lvojpmr7mib7liLDlgZzms4rnmoTmuK/lj6PvvIHmiYDku6XmiJHku6zlvZ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mmK/vvIzkuLroh6rlt7HmoJHnq4vkuKrnm67moIfvvIzkuLroh6rlt7HlsI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7rkuIDkuKrlro/kvJ/ok53lm77vvIHnpZ3lkJvml6nml6X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d5YWl6IGM5Zy677yM5pCe5aW95Lq66ZmF5YWz57O75pyA6YeN6KaB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yJ5aSa6auY55qE5omN5Y2O77yM5aSa5by655qE6IO95Yqb77yM5LiN6IO9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bCG6KKr5ouS5LmL6Zeo5aSW44CC6L+Z5LiA54K55YGa5Yiw5LmL5ZCO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KGo546w44CB5Yuk5LqO5a2m5Lmg77yM5omN5Lya5LqL5Lia5pyJ5oiQ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6aG65b+D5aaC5oSP77yBPC9wPjxwPjxlbT4zNi48L2VtPuS4jeeuoeaIkOWK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j+WOhuS6huWwseW+l+ePjeaDnO+8m+S4jeeuoeaLpeacieWkmuWwk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+l+ePjeaDnO+8m+S4jeeuoeeUn+a0u+WlveWdj++8jOecvOS4i+eahOWwse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euoeS6suaci+i/nOi/ke+8jOeIseS9oOeahOWwseW+l+ePjeaDnO+8jO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KiuaPoeeyvuW9qeS6uueUn++8jOelneS9oOWkqeWkqeW8gOW/g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zcuPC9lbT7kuJbnlYzkuIrmnIDmgZDmgJbnmoTkuovmmK/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pl7Tljrvop4Hor4HliKvkurrnmoTmoqbmg7PmiJDnnJ/vvIHmnID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oh6rlt7HkuI3mlaLlsJ3or5Xov5jljrvlmLLnrJHouqvovrnkuLrmoq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nmoTkurrvvIE8L3A+PHA+PGVtPjM4LjwvZW0+5L2g55qE5YGH6KOF5Yqq5Yqb77y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5qE5Y+q5pyJ5L2g6Ieq5bex44CC5rC46L+c5LiN6KaB55So5oiY5pyv5LiK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6p6aWw5oiY55Wl5LiK55qE5oeS5oOw44CCPC9wPjxwPjxlbT4zO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ept+S4gOasoe+8jOaJjeefpemBk+WTquS4quWls+S6uuacgOeIseS9oO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keS4gOasoe+8jOaJjeefpemBk+WTquS4queUt+S6uuS4jeS8m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PquacieiQvemthOS4gOasoe+8jOaJjeefpemBk+iwgeacgOecn+iwgeacgO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ZquS8tO+8jOS4jeaYr+S9oOaciemSseaIkeaJjei/vemaj+OAguePjeaDn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8guS6ruaIkeaJjeWFs+azqOOAguaXtumXtOeVmeS4i+eahO+8jOS4jeaYr+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+juS4ve+8jOaYr+ecn+ivmuOAgjwvcD48cD48ZW0+NDAuPC9lbT7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YbnlLvnrJTvvIzkuZ/mmK/kurrnlJ/nmoTkuIDnp43mib/mi4XvvIz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4blpIfvvIzmr4/kuIDkuKrku5jlh7rvvIzmr4/kuIDkuKrliqrlipv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7flgLzvvIzkuZ/mnInnlJ/lkb3nmoTmhJ/mgp/vvIzkurrnlJ/nmoTpmr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pgZfmhr7jgII8L3A+PHA+PGVtPjQxLjwvZW0+5riF6YaS5pe25YGa5LqL77y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e26K+75Lmm77yM5aSn5oCS5pe2552h6KeJ77yM54us5aSE5pe25oCd6ICD77y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Lq677yM6K+75Lmm77yM5peF6KGM77yM5Yqq5Yqb5bel5L2c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KM5b+D5oOF77yM5oiQ5Li65pyA5aW955qE6Ieq5be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eUqOadpeWmpeWNj+eahO+8jOS9oOmAgOe8qeW+l+i2iuWk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unueOsOiHquaIkeS7t+WAvOeahOepuumXtOWwsei2iuaciemZkO+8m+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WwhuWwseeahO+8jOS9oOi2iuW+l+i/h+S4lOi/h++8jOS9oOaDs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S8muemu+S9oOi2iui/nOOAguWIq+WGjemakOiXj+iHquW3seeahOaipuaD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r+aegeS6ieWPluWQp++8jOS9oOaDs+imgeeahOS4nOilv+aJjeS8muS4gOS7tuS7t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njrDlrp7nlJ/mtLvkuK3msqHmnInkuI3lirPogIz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L+Q5rCU5aW9JnJkcXVvO+WPquaYr+aIkOWKn+iAheeahOiHquiwp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S6uuWNtOW9k+ecn+S6huOAguW+iOWkmuaXtuWAme+8jOi/mOayoei9ru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OawlO+8jOiWhOW8seeahOWunuWKm+WwseW3sue7j+iuqeS9oOi0peS4i+mYteadp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Iq+aAu+aDs+edgOi1sOaNt+W+hO+8jOi/meS4luS4iuacgOWkp+eahOi/k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juacquWBnOatoui/h+eahOWKquWKm+OAgjwvcD48cD48ZW0+NDQ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LDlpITlhYXmu6HnnYDkuI3lhazlubPvvIzmiJHku6zog73lgZrnmoT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Xlj5fvvIzov5jopoHor5XnnYDlgZrkuIDkupvlj43mipfjgILmiJHouqvovrn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I3lubjnmoTkurrvvIzpnaLlr7nkuI3lubjvvIzlvojlpJrkurrlg4/miJH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lvILluLjlnZrlvLrvvIzljbTlj4jkuI3nn6XpgZPnqbbnq5/lgbflgbflk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m57jgILnpZ3mhL/miYDmnInkuI3lubjmiJbogIXlpIflj5fmipjno6jnmoT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gaXlurfjgIHlubjnpo/jgII8L3A+PHA+PGVtPjQ1LjwvZW0+5ZyI5a2Q6Jm9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bCx5aW955y8552b57qv5YeA77yM5omN6IO955yL6KeB576O5Li9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my5YeA77yM5omN6IO95oul5pyJ57qv57K555qE5oSf5oOF44CC5ZyI5a2Q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pyJ5Yeg5Liq6IGK5b6X5p2l55qE5Ly05YS/5bCx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0u+WwseaYr+S4gOS4quejqOe7g+eahOi/h+eoi++8jOWmguaen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FuOeUnOiLpui+o++8jOS9oOawuOi/nOmDveS4jeS8muaIkOeGn++8ge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cqOmYs+WFieS4i+eBv+eDgu+8jOmjjumbqOS4reWllOi3ke+8jO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aLvOaQj+S4reWxleacm++8jOWvueiHquW3seivtOS4gOWjsO+8muaYqO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S7iuWkqeW+iOWlve+8jOaYjuWkqeS8muabtOWlv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uIDkuKrkurrpgInmi6nkuobooYzotbDvvIz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zkuZ/lubbpnZ7or7Hmg5HvvIzlroPku4Xku4XmmK/lkKzliLDkuob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o7Dpn7PjgILmsqHmnInooYzliqjlsLHmsqHmnInnu5Pmnpz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IDku7bkuJzopb/vvIzmmK/nlLHkuIDkuKrkuKrmg7Pms5XvvIzkuI3ku5jor7j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vpfmnaXnmoTjgII8L3A+PHA+PGVtPjQ4LjwvZW0+5Lq655Sf5Y+q5pyJ5LiJ5aSp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Lq65rS75Zyo5pio5aSp77yM5aWi5pyb55qE5Lq65rS75Zyo5piO5aS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Lq65rS75Zyo5LuK5aSp44CC5pio5aSp5bey57uP6L+H5Y6777yM5piv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pSv56Wo77yM5piO5aSp6L+Y5rKh5pyJ5p2l5Yiw77yM5piv5LiN5Y+v5o+Q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Wo77yM5Y+q5pyJ5rS75Zyo5LuK5aSp5piv5pyA546w5a6e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adpeaDs+WOu+i/mOaYr+WKquWKm+i1mumSseabtOmdoOiwse+8jOS4j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aXtu+8jOWPquiDveS5sOS4pOeTtuWVpOmFkuS4gOiii+m4oeeIquWtk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WXt+WXt+eahOWTre+8jOWKquWKm+i1mumSseeahOivne+8jOWwseiDvei6uuWcqOW5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S4rea4qeaziemHjOaVt+mdouiGnOatouS4jeS9j+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ormh5Lmg7DmlL7kuIDovrnvvIzmiorkuKfmsJTnmoTor53mlLbkuID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6/mnoHmgKfmj5DkuIDmj5DvvIzmiornn6vmg4XnmoTlv4PmlL7kuIDmlL7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pg73lvpfpnaDoh6rlt7HnmoTliqrlipvmiY3og73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5Sf5LuO5p2l5rKh5pyJ55yf5q2j55qE57ud5aKD44CC5peg6K6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a5bCR6Imw6L6b77yM5peg6K6657uP5Y6G5aSa5bCR6Ium6Zq+77yM5Y+q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Lit6L+Y5oCA552A5LiA57KS5L+h5b+155qE56eN5a2Q77yM6YKj5LmI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uW5bCx6IO96LWw5Ye65Zuw5aKD77yM6K6p55Sf5ZG96YeN5paw5byA6Iq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1Mi48L2VtPuWPquacieWwneivlei/h++8jOWKquWKm+i/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h++8jOaJjeiDveacieaUtuiOt+OAguS4gOWIhuiAleiAmO+8j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quWKm+S6hu+8jOaJjeiDvee7veaUvuWHuuaIkOWKn+eahOiKseact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kq+a3se+8jOmTgeadteejqOaIkOmSiOOAguaIkeebuOS/oe+8jOWPquimgeaIk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eQhuaDs+WKquWKm+Wli+aWl++8jOWdmuaMgeS4jeaHiO+8jOmCo+S5i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IkOWKn++8gTwvcD48cD48ZW0+NTMuPC9lbT7kvaDkuI3og73lhrPlrp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6DngrnljYfotbfvvIzkvYblj6/ku6XlhrPlrproh6rlt7Hlh6Dngrnotbfluor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fliLbnlJ/lkb3nmoTplb/luqbvvIzkvYblj6/ku6Xlop7liqDnlJ/lkb3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iKvlq4nlppLliKvkurrnmoTmiJDlip/vvIzlnKjkvaDnnIvkuI3op4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lZnkuIvkuobkvaDmg7PosaHkuI3liLDnmoTmsZfmsLTjgILkuI7lhbbnvqH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pYvmlpfvvIE8L3A+PHA+PGVtPjU0LjwvZW0+5aaC5p6c77yM5L2g55qE5b+D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rW35LiA5qC35rex77yM5Lmf5LiN5YOP5aSp5LiA5qC35bm/77yM6YKj5L2g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e65LiA55Wq5oOK5aSp5Yqo5Zyw55qE5LqL5Lia5ZGi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iJuumdkuW5tOS4jeihjO+8jOi/mOaYr+Wkqui9r+W8seS6hu+8jOe8uuS5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qOWtkOmHjOeahOmfp+WKsuOAguWkqumik+S4p++8jOWkque+nuaAr++8jOavq+aXoOmH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/g+acuu+8jOS5n+ayoeacieadgOS8kOWGs+aWreeahOWLh+awlOOAgu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aYr+W+iOmavuiOt+W+l+S4luS/l+WxgumdoueahOWchua7oeWS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mgeaDs+i/h+W+l+Wlve+8jOi/mOaYr+imgeaRkuW8g+aOiemqqOWtkOmHjOeah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p+OAguenr+aegei1t+adpe+8jOS/l+S4gOeCue+8jOezmeS4gOeCue+8jOWPje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YuPC9lbT7kuI7lhbbmjIfmnJvpgYfliLDkuIDkuKros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fmnJvoh6rlt7Hog73lpJ/lkLjlvJXpgqPmoLfnmoTkurrvvJvkuI7lhbbmjIfmnJ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kL3nmoTml7blgJnkvJrmnInmraPog73ph4/lh7rnjrDmuKnmmpboh6rl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fmnJvoh6rlt7Hlj5jmiJDkuIDkuKrmraPog73ph4/mu6Hmu6HnmoTkurrvvJv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nKrmnaXvvIzkuI3lpoLnjrDlnKjlpb3lpb3liqrlip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45oCA5pyJ5aSa5a6977yM6Lev5bCx5pyJ5aSa5a6944CC5Lq655Sf55qE6Le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LiN5piv6Ieq5bex6Lip5Ye65p2l55qE77yM6ICM5piv5Yir5Lq657uZ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5LiW55WM57q357qt5aSN5p2C77yM5q+P5Liq5Lq66YO95o6M566h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44CC5Yeh5aSn5oiQ6ICF77yM6YO95ZaE5LqO5oqK5LyX5Lq655qE6Lev5omt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77yM5ZCI5LyX5Lq65LmL5Yqb77yM5Li65YWx5ZCM55qE55uu5qCH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CT77ya5b6X5Lq65b+D6ICF5b6X5aSp5LiL44CC5Zyw5L2O5oiQ5rW377yM5Lq65L2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5Lul5Yqb5Y+W6YGT5b+F6Ieq5q+Z77yM5Lul5b635pyN5Lq65aSp5LiL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eaXtuWAmeWKquWKm+W8uuWkp++8jOS4jeS4gOWum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Iq+S6uuaDp+aAle+8jOS5n+aYr+aDs+iuqeiHquW3sea9h+a0ku+8jOWPr+S7p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qOS9oOi6q+WQju+8jOS5n+iDveeLrOiHqueyvuW9q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poHlg4/njrvnkoPpgqPmoLfohIblvLHjgILmnInnmoTkurrnnLznnZ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oh6rlt7HvvIzmiYDku6Xplb/kuI3pq5jnnIvkuI3ov5zvvJvmgLvmmK/llpzmrKL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kurrvvIzkuZ/kvb/liKvkurrml6Dmr5Tljozng6bjgILmsqHmnInoi6bkuK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lJzkuK3nlJzvvJ/kuI3opoHlg4/njrvnkoPpgqPmoLfohIblvLHvvIzogIzlup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kuIDmoLfpgI/mmI7vvIzlpKrpmLPkuIDmoLfovonnhYzvvIzohYrmooXkuIDmoL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ml6LnhLbnnYHlvIDnnLznnZvkuqvlj5fpo47nmoTmuIXlh4nvvIzlsLHkuI3opo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o47kuK3nu4blsI/nmoTmspnnspLjgII8L3A+PHA+PGVtPjYwLjwvZW0+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piv6KaB55So5b+D5Y6755Sf5rS744CC6KaB6K6w5b6X77yM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oyj6ZKx77yM6ICM5piv5pyJ6LSj5Lu777yM5a+56Lqr6L65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a+555Sf5rS76KaB6LSf6LSj77yM5a+55bel5L2c6KaB6LSf6LSj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6K6p6Ieq5bex5a2m552A5oWi5oWi5oiQ54af77yM5ZCM5qC35Lmf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CG5oOz5ZKM5L+h5b+177yM6K6p5aSn5a625b6X5Yiw6IKv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lveeahOeUn+a0u+S4jeaYr+aLvOWRvemAj+aUr++8jOiA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iAjOihjOOAguW9k+aIkeS7rOiiq+assuacm+i/vei1tu+8jOatpeWtkOi/iO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seWuueaYk+S4p+WkseiHquaIkeOAguaHguW+l+e7meassuacm+WBmuWHj+azl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uWGheW/g+W5s+WSjOebuOWkhO+8jOWdmuWuiOS4gOS7vea4hemGkuS4juiHq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iHquW3seeahOatpeiwg++8jOaJjeaYr+ecn+ato+eahOWGheW/g+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mtLvnnYDvvIzopoHmnInmiYDov73msYLvvIzmnInmiY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poHnlJ/mtLvlvpflvIDlv4PvvIzlv6vkuZDvvIzov5nmiY3mmK/nkIbmg7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IrlpKnnu5nmiJHku6zmnLrkvJrvvIzorqnmiJHku6zmnaXliLDkuJbpl7Totb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iJHku6zopoHnj43mg5zvvIzlm6DkuLrnlJ/lkb3mmK/lpoLmraTnmoT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kuI3nn6XpgZPnj43mg5zvvIzlroPlsIblvojlv6vnmoTpgJ3ljrv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miJHku6zlsIbkuIDkuovml6DmiJDjgII8L3A+PHA+PGVtPjYzLjwvZW0+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q+P5aSp55yL55S16KeG6LaF6L+H5LiJ5Liq5bCP5pe25Lul5LiK55qE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qb5pyI5pS25YWl5LiN6LaF6L+H5Lik5Y2D5YWD55qE77yM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I5pS25YWl6LaF6L+H5Lik5Y2D77yM6K+35LiN6KaB5oqK5pe26Ze05rWq6LS55Zy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44CC5ZCM5qC355qE6YGT55CG77yM6YKj5Lqb5bmz5Z2H5q+P5aSp546p572R57u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oiW6IGK5aSp6LaF6L+H5LiJ5Liq5bCP5pe25Lul5LiK55qE77yM5Lmf6YO9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S25YWl5LiN6LaF6L+H5Lik5Y2D55qE44CCPC9wPjxwPjxlbT42NC48L2VtPuWkq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m+WtkOS7peiHquW8uuS4jeaBr++8m+WcsOWKv+WdpO+8jOWQm+WtkOS7pe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OAguaIkeS4jeaYr+WkqeaJje+8jOS9huaIkeaEv+WPkeaEpOWbvuW8uu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jOWwseiuqeaJgOacieeahOWbsOiLpuiJsOmavuS4gOi1t+adpeWQp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mUi+S7juejqOeguuWHuu+8jOaiheiKsemmmeiHquiLpuWvk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lJ/oi6bnn63vvIzkuJbkuovml6DluLjjgILkvZXlv4Xkuovkuo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m7TkuI3lv4XlpITlpITpgqPkuYjorqHovoPjgILkurrov5n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b7lubTvvIzmsqHlv4XopoHov4fku73oi5vmsYLku4DkuYjvvIzlpaLmnJ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vaDmg7PlgZrnmoTvvIzniLHkvaDmg7PniLHnmoTvvIzliqrlipv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l7LnnIvluq3liY3oirHlvIDoirHokL3vvIzov5zmnJvlpKnovrnkupHljbfkupHo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5vmsYLlpKrlpJrvvIzng6bmgbzlsLHlpJrvvIzlpaLmnJvlpKrlpJrvvIznl5voi6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gII8L3A+PHA+PGVtPjY2LjwvZW0+6L+Z5bm05Luj77yM56ue5LqJ5aSq5aSa77yM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py65Lya5aSq5aSa77yM6K+x5oOR5aSq5aSa77yM6YCJ5oup5aSq5aSa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O955yf5q2j5oqK5o+h55qE5Y+q5pyJ5p6B5bCR5pWw77yM5Lq655qE57K+5Yqb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LiO5YW25q+P5Liq5Zyw5pa55Yib5LiA5LiL55yL5pyJ5rKh5pyJ6Ye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6a5LiL5b+D77yM6YCJ5aW95LiA5Liq5Z2a5oyB5Yiw5bq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efreaagu+8jOadpeS4jeWPiua0u+W+l+Wlve+8jOeKr+WCu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imgeaPkOaXqeWOu+aKpeWIsOOAguaCsuS8pOW+iOmavueGrO+8jOS9hue7iOW9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WwseWDj+W/q+S5kOS5n+eVmeS4jeS9j+OAguaYpeWkqeaAu+S8mumHj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EtuWQjuaYr+eni+WwveWGrOadpe+8jOayoeacieawuOi/nOeahOWchua7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oeacieawuOi/nOeahOWkseacm+OAguWPquaciea0u+edgO+8jOaJjeWPr+S7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h+a0kuWcsOa0u++8jOaJjeiDveWkn+aKiuaJgOacieeahOiLpua2qeWMluS9n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6zmr4/kuKrkurrpg73kvJrlg4/mmK/ot6/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YnkuIDmoLfvvIzmnInml7blgJnkvJrlvojlnZrpn6fvvIznu4/ljobpo47lkLnpm6j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p3nhLblrZjmtLvlnKjpgqPph4zvvIzmnInml7blgJnkvJrlvojova/lvLH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ngrnljovov6vjgII8L3A+PHA+PGVtPjY5LjwvZW0+5pu+5qih57OK5Zyw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2N5L2c5a626L+Z5qC36K+06L+H77yM6YeN6KaB55qE5LiN5piv5oiQ5Yq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55qE6L+H56iL44CC6L+Z5Y+l6K+d77yM5q2j5ZGK6K+J5oiR5Lus77y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aWL5paX55qE5LiA55Sf77yM5Lq65Lus5Li65LqG5Y+W5b6X5oiQ5Yqf6YO9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qq5Yqb552A77yM5LiN5YGc5Zyw5aWL5paX552A44CC5oiQ5Yqf5piv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6ICM5aWL5paX5piv5oiQ5Yqf55qE5b+F57uP5LmL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WmguWQjOS4gOmmluatjO+8jOWug+eahOWGhea2teWwseaYr+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eBq+eahOeyvuWKm+WUseWHuuWug+eahOeUn+WRve+8m+WQjOaXtuWug+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iuqeS9oOeUqOWdmuWunueahOi2s+mfs+WwhuWug+e+veWMluS4uueOsOWun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mdkuaYpeS5n+aYr+aIkeS7rOeahOS4gOenjei1hOacrO+8jOmcgOimg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adpeivgeWunuWug+eahOa9h+a0ku+8jOeUqOiDnOWIqeivgeWunuWug+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g+WLg+OAgjwvcD48cD48ZW0+NzEuPC9lbT7kuLrkuobkuI3orqnnlJ/mtLv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ozlkI7mgpTvvIzmiJHku6zlupTor6XlsL3lj6/og73mipPkvY/kuIDliIfmlLnlj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LrkvJrjgILlh7rot6/lh7rot6/vvIzotbDlh7rljrvkuobvvIzmgLvmmK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jgILlm7Dpmr7oi6bpmr7vvIzlm7DlnKjlrrbph4zlsLHmmK/pmr7jgIL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vvIznu53kuI3lupTmmK/kurrjgILmiZPlh7vkuI7mjKvotKXmmK/miJDlip/nmoT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n7PvvIzogIzkuI3mmK/nu4rohJrnn7PjgILoh6rlt7HmiZPotKXoh6rlt7H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lpLHotKXvvIzoh6rlt7HmiJjog5zoh6rlt7HmmK/mnIDlj6/otLX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iW5LiK56eN56eN57q35LqJ77yM5oiW5piv5Li65Lq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iW5piv5Li65LqG5pWZ5LmJ77yM5LiN5aSW5LmO5Yip55uK5LmL5LqJ5ZKM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J44CC5b2T5oiR5Lus6Lqr5Zyo5YW25Lit5pe277yM5oiR5Lus5LiN5YWN55yL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Lus5q+P5LiA5Liq5Lq66YO96L+f5pep6KaB56a75byA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7ud5a+55rKh5pyJ6L+U5Zue55qE5biM5pyb44CC5Zyo6L+Z5Liq5oSP5L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aao5Lmf55So6bKB5ruo6YCK55qE55y85YWJ5p2l55yL5LiA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ya5biu5Yqp5oiR5Lus5YiG5riF5pys5pyr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1sOi3r+eahOS6uuWPqueci+WIsOWkp+WcsOeahOWOmumHje+8jOWNtOW/veeVpeS6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eahOmrmOi/nO+8m+aKrOWktOi1sOi3r+eahOS6uu+8jOWPqueci+WIsOmrmOep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WNtOW/veeVpeS6huiEmuS4i+eahOiJsOi+m+S4jumZqeWzu+OAguaIkeS7rOaX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S4gOWkqemHjOaGp+aGrOS4gOW5tO+8jOabtOmcgOimgeWcqOS4gOWkqemHj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S4gOW5tOW8gOWni+iEmui4j+WunuWcs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PpkrHnmoTml7blgJnkuI3nn6vmg4XvvIzoirHpkrHnmoTml7blgJnkuI3no6jlj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nmoTkuI3kvJrnlLHkuo7kvaDmir3ms6PogIzlr7nkvaDmuKnmn5T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li6TlpYvogIzmtLvnmoTpo47mg4XkuIfnp43vvIzov5nmiY3mmK/or6X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1LjwvZW0+5YWl6IGM5Zy677yM6YWN6ZSm5ZuK77yM5pyJ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2l5biu5b+Z77yM5YeG5aSH6Laz77yM5b+D5LiN5oWM77yM5Lq65L2O6LCD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77yM5Lq66LCm6Jma77yM5aSa5qih5Lu/77yM5bel5L2c5LqL77yM6YO95Zyo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f5Yiw77yM5LiN5pe35bKX77yM5Lq65Yuk5b+r77yM5LiN5aOw5byg77yM5Y2H6I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m75Zy677yM5pyJ5Zue5oql77yM5Yiw6Lqr5peB44CC5oS/5L2g6IGM5Zy6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bm456aP5Y+I5ZCJ56Wl77yBPC9wPjxwPjxlbT43Ni48L2VtPuacieaXtuWAm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DvemYu+eijeS9oOaIkOS4uuS4gOS4quaIkOWKn+eahOS6uu+8jOWFs+mUru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eahOaDs+azle+8jOaYr+S9oOaKiuiHquW3semZkOWItuWcqOS6huS4gOS4qu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HjO+8jOiAjOaIkOWKn+WSjOWksei0peaYr+S4jeWPr+mAvui2iueahOm4v+ayn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sei0peWPquaYr+S4gOS4quelnuivne+8jOWPquimgeS9oOeahOS6uueUn+aci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ksei0peWwseW5tuS4jeWPr+aAleOAgjwvcD48cD48ZW0+Nz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nmoLfkuIvljrvvvIzkuIDmmZrkuIDmmZrnmoTnhqzjgILmg7PkuJzmg7Popb/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nn6vmg4XvvIznnJ/nmoTor6XlhbPmjonmiYvmnLrvvIzmlq3kuobkuIDkupv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gZTns7vvvIzmiZTmjonmiYDmnInotJ/og73ph4/vvIzorqTorqTnnJ/nnJ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ho3ljrvlgZrkuIDkupvmraPlhL/lhavnu4/nmoTkuovlhL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5peg6Z2e5piv5oOz5Lul5pyA5bCP55qE6Zi75Yqb5Y67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W55WM77yM5L2G546755KD5b+D5Y205Lya5oqK5L2g5Zuw5LqO54mi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q+P5aSp6YO95rS75b6X5YWL5Yi25Y+I5bCP5b+D44CC5YCS5LiN5aaC5LiT5r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77yM6K6p6Ieq5bex6LaK5p2l6LaK5Y6J5a6z44CC57uI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YGH6KOF55qE5by65aSn5Lya55yf5q2j5Y+Y5oiQ5Z2a6Z+n5pyJ5Yqb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bim5L2g6LaK6aOe6LaK6auY44CC5YWx5YuJ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eahOS8pOWPo+aPreW8gOe7meWIq+S6uueci++8jOS4lueVjOS4i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Mu+W4iO+8jOWkmueahOaYr+aSkuebkOeahOS6uuOAguWIq+S6uueojeW+r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WwseaVnuW8gOW/g+aJie+8m+S9oOS7peS4uui/meaYr+WdpueOh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eaYr+WtpOWNleOAgjwvcD48cD48ZW0+ODAuPC9lbT7kvaDmiYDlgZr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oLml7bnnIvkuI3liLDmiJDmnpzvvIzkvYbkuI3opoHngbDlv4PmiJbnhKbom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sqHmnInmiJDplb/vvIzogIzmmK/lnKjmiY7moL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3eGlicWZsZH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d3hpYnFmbGR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A88D81D26E4D0F3932E89A01EA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