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27F71E73617E94CC757AE81D97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7F71E73617E94CC757AE81D97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ouf5Lq6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meaymeayme+8jOe7humbqOi9u+i9u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xi+aXgeeahOWwj+agkeOAgjwvcD48cD48ZW0+Mi48L2VtPuaxuea2jOeah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huWTruedgO+8jOaAkuWQvOedgOWGsuS4iuS6huWgpOWy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oOiQneWDj+S4gOS4quepv+edgOm7hOiJsuiho+acjeeahOiDlu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nkOiKseWcqOaeneWktOaMqOaMqOaMpOaMpOeahOWdkOedgO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XuemSn+avj+WkqeaMieaXtuaKiuaIkei1tuS4i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sOS6huWGrOWkqe+8jOWIuueMrOWcqOeqnemH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doeWkp+inieOAgjwvcD48cD48ZW0+Ny48L2VtPuicoeeDm+WPl+S6huWnlOWx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+8jOaXoOWjsOWcsOWTreazo+OAgjwvcD48cD48ZW0+OC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j+iKseW8gOS6hu+8jOWDj+Wwj+WtqeWtkOeahOiEu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5heS7rOmqhOWCsueahOaVo+atpe+8jOaCoOmXsueahOelnuaDhe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AuPC9lbT7nvo7kuL3nmoTlsI/ojYnlp5Dlp5Dnqb/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oaPmnI3jgII8L3A+PHA+PGVtPjExLjwvZW0+54OC5ryr55qE5qix6Iqx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ZCO5Zyw55qE55ub5byA5LqG44CCPC9wPjxwPjxlbT4xMi48L2VtPuixhuinkuWEv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skemaj+mjjue6veWKqOedgOiFsOOAgjwvcD48cD48ZW0+MTMuPC9lbT7okKT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kuJvkuK3miZPnnYDnga/nrLzmuLjmiI/nnYDjgII8L3A+PHA+PGVtPjE0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6ZW/55qE5p6d5p2h5Zyo57+p57+p6LW36Iie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qOepuuS4remjmOiInuedgO+8jOWvu+aJvuWug+iQveiEm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psbzlnKjmsrPph4zor7TnnYDoh6rlt7HnmoTmgoTmg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5aSp5Yiw5LqG77yM56i75a2Q56yR5byv5LqG6IW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rao57qi5LqG6IS444CCPC9wPjxwPjxlbT4xOC48L2VtPuWwj+a6quWUseedg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4gOi3r+mhuuedgOWxsea2p+a1geS4i+OAgjwvcD48cD48ZW0+MTk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5jpu5jnmoTkvY7nnYDlpLTmsonmgJ3ogIXjgII8L3A+PHA+PGVtPjIwLjwvZW0+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+Q552A57u/6Imy55qE5bCP54Gv56y85Zyo5aSc56m65Lit6aO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Om5sOWCsuinhuiLjeepue+8jOWcqOmjjuS4reaEn+WPl+eOi+iAhe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tbfpuKXnmoTpgqPlqbTlhL/oiKznmoTmoLf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nkurrllpzniLHjgII8L3A+PHA+PGVtPjIzLjwvZW0+5bCP6bG85q2j5Zyo6I23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J5ayJ5oiP5ZGi77yBPC9wPjxwPjxlbT4yNC48L2VtPuWtlOmbgOaKluWKqOedg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/qee/qei1t+iInu+8jOWkmuS5iOa8guS6ruWVi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lvojkuI3mnI3msJTnmoTlpKflo7Dor7TnnYDjgII8L3A+PHA+PGVtPjI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ZON6LW35LqG5bCP6bif5amJ6L2s55qE5q2M5aO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mHjO+8jOe+nuetlOetlOeahOiwt+WtkOaIkOeGn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mooXoirHpnLLlh7rnrJHohLjmnaXov47mjqXpm6roirHlp5D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G/54OC55qE5pyd6Ziz5LuO5Lic5pa55oWi5oWi5Zy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44CCPC9wPjxwPjxlbT4zMC48L2VtPuS4gOWPquWwj+eLl+eIr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S4jeW8gOW/g++8gTwvcD48cD48ZW0+MzEuPC9lbT7msLTovbvmi43lsrj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gY3pgY3kurLliIfnmoTpl67lgJnmsrPlsr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uO5rOl5Zyf6YeM5o6i5Ye65LqG6ISR6KKL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mjjuWEv+i9u+i9u+eahOWUpOmGkuS6huWkp+a1t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47mmKXoirHlhL/nrJHkuobvvIzpgqPnrJHorqnkurrmhJ/liL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1LjwvZW0+5bCP6Zuq6Iqx5YOP5Liq5bCP57K+54G1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52A6Iie6aOY5LiL5p2l44CCPC9wPjxwPjxlbT4zNi48L2VtPueAkeW4g+ebt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S4i+adpe+8jOW8leW+l+awtOePoOasouWRvOmbgOi3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/oirHlnKjmmKXpo47kuK3nu73mlL7kuobnrJHpo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ZSx552A5qyi5b+r55qE5q2M5puy77yM5ZOX5ZOX5Zyw5rWB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tOidtuaRhuWKqOedgOe6pOe7hueahOe/heiGgO+8jOe+nuetlOetl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S6huOAgjwvcD48cD48ZW0+NDAuPC9lbT7np4vlp5HlqJjorrLkuobkuIDkuKr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lrZDlsLHnrJHlvK/kuobohbDjgII8L3A+PHA+PGVtPjQxLjwvZW0+5LyB6bmF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77yM55uu5YWJ5Lit5YWF5ruh5LqG5b+n6YO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t+WhmOmHjOeahOiNt+iKsee+nuetlOetlOeahOW8gOWHu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jwvcD48cD48ZW0+NDMuPC9lbT7lpKfpm6jlgL7nm4bvvIzoirHlhL/oirHlhL/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q5jlgrLnmoTlpLTjgII8L3A+PHA+PGVtPjQ0LjwvZW0+5p2o5p+z5Zyo6aOO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Ww6IKi77yM6Lez6LW35LqG6Iie44CCPC9wPjxwPjxlbT40NS48L2V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mmeWDj+mVv+S6hue/heiGgOmjnuWQkeaIkeS7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iLnlhL/lnKjlpKfmtbfkuK3mrKLlv6vnmoTotbfoiJ7vvIzmraTotbflvbz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CR5pel6JG15ZKM5Yid5Y2H55qE5aSq6Ziz5omT5LqG5Li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0OC48L2VtPum4ree+pOeUqOS4gOWPjOWPjOWwj+aJi+aL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WsieaIj+eOqeiAjeOAgjwvcD48cD48ZW0+NDkuPC9lbT7lsI/psbzl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lpb3lg4/lsI/lranlnKjlkLnms6Hms6HjgII8L3A+PHA+PGVtPjUw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yw5aSn5ZOt6LW35p2l77yM5oqK5rOq5rC05rSS5ZCR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fs+agkeeahOaeneadoeWDj+Wwj+WnkeWomOeahOiDs+iGiuS4gOagt+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jwvcD48cD48ZW0+NTIuPC9lbT7kuIDovoblsI/msb3ovablnKjpqazot6/kuI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JHliY3ot5HljrvjgII8L3A+PHA+PGVtPjUzLjwvZW0+5qCh5Zut6Iqx5Z2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Iqx57u95byA5LqG56yR6IS444CCPC9wPjxwPjxlbT41NC48L2VtPueLkOeLu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Ou++8jOWPiOaYr+WcqOaJk+S7gOS5iOWdj+S4u+aE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j6/niLHnmoTov47mmKXoirHmmKXpo47ph4zlkJHlpKrpmLPlhazlhaznjK7l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6c5Zut6YeM77yM55m+54G16bif5Zyo5p6d5aS05ZSx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44CCPC9wPjxwPjxlbT41Ny48L2VtPuWwj+mbquiKsei/juedgOmjjui3s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8k+e8k+mjmOS4i+adpeS6huOAgjwvcD48cD48ZW0+NTguPC9lbT7mmKXpo4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hpLkuobov47mmKXoirHvvIzov47mmKXoirHnrJ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4i354i355So5LuW6YKj5pqW5pqW55qE55y85YWJ5Yed6KeG552A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t+m4peWcqOepuuS4reatjOWUseeahOagt+Wtk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WnOeIseOAgjwvcD48cD48ZW0+NjEuPC9lbT7mgrLnl5vmrLLnu53nmoTlsI/ni5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tbDnnYDjgII8L3A+PHA+PGVtPjYyLjwvZW0+5LiA5py16ZuP6I+K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aW555qE56yR5a6544CCPC9wPjxwPjxlbT42My48L2VtPu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S8vOS6uue+nue6ouS6huiEuOOAgjwvcD48cD48ZW0+NjQuPC9lbT7miJDnvqT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psbzlhL/lm7TnnYDmsLTojYnkuK3lnKjlv6vkuZDlnLD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m95p2o5oqr552A5rWT6Zyc77yM5YOP5ZOo5YW15Ly855qE56uZ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i+mjjuS4re+8jOeJh+eJh+m7hOWPtu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mu+W8gOS6huWmiOWmiOOAgjwvcD48cD48ZW0+NjcuPC9lbT7lpI/lpKnmraP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ohJrmraXmrL7mrL7lnLDlkJHmiJHku6zotbD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6Z2i5oqr5LiK5LqG6ZO25YWJ6Zeq6Zeq55qE5aSW5aW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ieiOieiKseepv+S4iuS6hue0q+iJsueahOe0q+ijmeWtkO+8jOW8gOWni+i3s+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nb7mn4/nqb/kuIrljprljprnmoTvvIzmsrn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jgII8L3A+PHA+PGVtPjcxLjwvZW0+5rW35rC05bCx5YOP5oWI56Wl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KW6ICM5Y6744CCPC9wPjxwPjxlbT43Mi48L2VtPum7keaal+eahOWknO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pOaAkueahOWGkuS6huWHuuadpeOAgjwvcD48cD48ZW0+NzMuPC9lbT7lpKrpmLP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LLnj6DlnKjmiZPmi5vlkbzjgII8L3A+PHA+PGVtPjc0LjwvZW0+5aSc5pma77yM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LiK5Y+r77yM5aW95YOP5ZSx552A5pyI5YWJ5pu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WUseedgOatjO+8jOe8k+e8k+a1geedg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lsI/moJHpq5jlhbTlnLDnqb/kuIrkuobpm6rnmb3nmoTmo4n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654ys5bCP5b+D57+857+85Zyw5Zyo5Zyw5LiK5YyN5Yy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OC48L2VtPua1t+m4peWRkOWWiuedgO+8jOS9v+WKsuWcsOaJ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OAgjwvcD48cD48ZW0+NzkuPC9lbT7mmKXnrIvlg4/kuKrliJrlh7rnlJ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lnJ/ph4zmjqLlh7rlpLTmnaXjgII8L3A+PHA+PGVtPjgwLjwvZW0+5rKz5rC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M5omL5LiA5qC377yM5qyi5b+r55qE5ZSx552A5q2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pOaAkueahOmbqOi/nue7reS4jeaWreeahOS4gOebtOWTreS6huS6lOWkqeS6l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I/msrPph4znmoTmsLTkuI3nn6XnlrLlgKbnmoT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gzLjwvZW0+5pil5aeR5aiY5p2l5LqG77yM57uZ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/6KOF44CCPC9wPjxwPjxlbT44NC48L2VtPumxvOWEv+WcqOawtOS4re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ieaIj+edgOOAgjwvcD48cD48ZW0+ODUuPC9lbT7mtbfmsLTnv7vmu5rnnYD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mtozlkJHlsrjov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zZTJldjRhc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M2UyZXY0Y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7F71E73617E94CC757AE81D97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