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05D6BA19D470E323C2937D221B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05D6BA19D470E323C2937D221B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+ieeFjOeahOaXtuWIu+iwgemDveacie+8jOWIq+aLv+S4gOWIu+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Mi48L2VtPuiwgeWvguWvnuS6hue5geWNju+8jOWfi+iRr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Vo+WwveS4gOi6q+eahOaIjueUsuOAgjwvcD48cD48ZW0+My48L2VtPuadqOa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edgOWcsOWegu+8jOadqOiKsea8q+a8q+aQheWkqemjnuOAguafs+adoeaKmOWwu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+8jOWAn+mXruihjOS6uuW9kuS4jeW9ku+8nzwvcD48cD48ZW0+NC48L2VtPu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r+ivtOS4gOWPpe+8jOaDheiLpeiDveiHquaOp+aIkeimgeS9oOWPiOacieS9l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r+aIkeeahOWkqeS9v++8jOWNtOS4jeWcqOaIk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i48L2VtPuS9oOedoeWcqOaIkeW8hOS4oueahOmCo+acrOS5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mdouWwgeW6leWkueedgOaIkeaJgOacieeahOeZveaYvOS4jum7ke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+iOWkmuS4nOilv+S4jeingeS6huWwseecn+eahOayoeacieS6hu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i/h+eahOacq+ePrei9pu+8jOavlOWmguS9oOOAgjwvcD48cD48ZW0+OC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WiuedgOWKquWKm+WKquWKm++8jOWPr+aYr+WPiOWdmuaMgeS6hu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mu+WOu++8jOiuqeS6i+aDheWPmOW+l+eugOWNle+8jOS6uuS7r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iJr++8jOWDj+S4quWtqeWtkOS4gOagt++8jOaIkeS7rO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jmnInku4DkuYjmr5TkuKTmgKfnm7jniLHmm7Tnvo7kuL3nmo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56m65p2A6YKj6L6555m977yM5omA5pyJ55qE6bi9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oiR6L+Y6Lqr6L6577yM5oiR55yL5LiN6KeB5L2g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Ev+aKiuWlueeahOWFieaYjumBjeeFp+WcqOWkqeS4iu+8jOWNtOeVmeedg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Wkee7meWug+iHquW3seOAgjwvcD48cD48ZW0+MTMuPC9lbT7llpzmrKLlkozooq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vojlpJrml7blgJnlj6rmmK/lkITlj5bmiYDpnIDnmoT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ac5qyi5LiA5Liq5Lq677yM5aSx5Y675LqG77yM5bCx5YOP5Lii5o6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4mp5ZOB44CCPC9wPjxwPjxlbT4xNS48L2VtPua3seiwmeS4luaVheWN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+8jOaJjeaYr+acgOaIkOeGn+eahOWWhOiJr+OAgjwvcD48cD48ZW0+MTYuPC9lbT7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pmpTnu53kurrlv4PnmoTlhrDlhrfvvIzmiY3og73kvb/lraTlr4LnmoTlv4P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I8L3A+PHA+PGVtPjE3LjwvZW0+5oiR5LiA55u06YO95piv55CG5pm65Z6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2T54ix5oOF5p2l5Yiw5pe277yM5oiR56uf5piv5LiN5aCq5LiA5Y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+WRveS4remBh+WIsOeahOS6uuWkquWkmu+8jOayoeaciei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wgeWwseS8muS4p+WkseS7gOS5iOOAgjwvcD48cD48ZW0+MTkuPC9lbT7omb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ov4fljrvvvIzkvYbmmK/lj6/ku6XmlLnlj5jlsIbmn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o5aSp5LuK5aSp5piO5aSp77yM6IO96LGB54S25byA5pyX5bCx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yMS48L2VtPuacieS6m+eIse+8jOS5n+iuuOS7juac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+8jOaJjeaEiOWKoOaYvuW+l+ePjei0teOAgjwvcD48cD48ZW0+M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ku5bml6Dlv4PvvIzniLHnnYDkuI3niLHoh6rlt7HnmoTkurrvvIz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m57miqXnmoTjgII8L3A+PHA+PGVtPjIzLjwvZW0+5pyJ5pe25YCZ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rWB5a6M5omA5pyJ55qE55y85rOq77yM5omN6IO96IW+5Ye65Zyw5pa557uZ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6u56yR55qE5b+D44CCPC9wPjxwPjxlbT4yNC48L2VtPuW+l+S4jeWIs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WOn+WboOWPquacieS4gOS4qu+8jOWwseaYr+S9oOS4jeefpemBk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imgeS7gOS5iOOAgjwvcD48cD48ZW0+MjUuPC9lbT7lm57pppblkJHmnaXokKfnkZ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ljrvvvIzkuZ/ml6Dpo47pm6jkuZ/ml6DmmbT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Sf6LCi5q+P5L2N6K6p5L2g6JyV5Y+Y55qE5Lq65peg6K665pa55byP55qE5aW9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Ou+e/u+S9oOeahOi/h+W+gO+8jOW5tuS4jeaYr+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aYr+mavui/h++8jOacieenjea3seaDhe+8jOS9oOS7juacque7me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g73kuI3og73lho3kuIDmrKHmhJ/liqjkvaDvvIznhLblkI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vvIzmnIDlkI7miJHku6zosIHpg73lho3kuZ/kuI3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OK6KeJ55u45oCd5LiN6Zyy77yM5Y6f5bey5oOF5rex5YWl6a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Ds+S9oOeahOaXtuWAmeS7gOS5iOS6i+mDveWBmuS4jeWlv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/g+S4jeiDveS6jOeUqOOAgjwvcD48cD48ZW0+MzEuPC9lbT7kvaDmm77nu4/or7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moTkvaDlkb3vvIzlkI7mnaXkvaDmiormiJHkuKLkuobmgI7kuYjmsqHop4HkvaD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mf5a6z5oCV5pe26Ze06K+055yf6K+d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5Yiw5pyA5ZCO6YO95Y+Y5oiQ5LiA5Liq56yR6K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imgeS5iOaYr+S6q+WPl+iZkOS6uu+8jOimgeS5iOaYr+WuieS6juiiq+i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nmoTnnLzph4zmnInmmJ/lhYnvvIzmnInngavnh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msqHmnInkvaDjgILlm6DkuLrkvaDlnKjmiJHlv4Pph4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pyJ5Y+X5b6X5L2P5aeU5bGI77yM5omN6IO95oiQ5bCx5aSn5LqL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5L2P6ICD6aqM77yM5omN6IO96LWi5b6X5bCK5Li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2ieaXt+mHjuS4m+ael+iAjOadpe+8jOS9oOaSkeiIuea4oeaIke+8jOWFpeeBv+eB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jwvcD48cD48ZW0+MzcuPC9lbT7po47ms6LotbfmiJHmiJjkuI3lgZzvvIznjqn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aDnnJ/kuI3ooYzjgII8L3A+PHA+PGVtPjM4LjwvZW0+5aWX6Lev5piv5oiR5a2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p5L2g5piv55yf5b+D55qE44CCPC9wPjxwPjxlbT4zOS48L2VtPuW/g+WuveS4gO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uveS4gOS4iOOAgjwvcD48cD48ZW0+NDAuPC9lbT7kvIrkurrlm57nnLjvvIz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vvIzkuI3ov4fmmK/kuIDlnLrng5/ngavov7fnpr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6L+Z5LmI5aW955yL77yM5Li65LuA5LmI5LiN6LCI5oGL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WRiuivieiHquW3seS4gOasoe+8jCZsZHF1bzvmiJHnnJ/nmoTlvo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cmRxdW8744CCPC9wPjxwPjxlbT40My48L2VtPumHjeimgeeahOS4jeaYr+a4tOacm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aYr+efpemBk+iHquW3seiDveWBmuS7gOS5i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ov4flvpflvojlpb3vvIzlj6rmmK/mg7PotbfkvaDml7bov5jkvJrmnInkup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1LjwvZW0+6L+Z5Liq5LiW55WM5LiK5Lq65Lq65bmz562J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yf5b+D5bKC6IO95b6X5Yiw55yf5b+D77yBPC9wPjxwPjxlbT40Ni48L2VtPu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mHjOiHqueEmu+8jOW/heWcqOawuOaBkumHjOe7k+aZt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I3mg7PorqTnnJ/orrDkvY/ku7vkvZXkuIDkuKrkurrvvIzlm6DkuL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Krpmr7jgII8L3A+PHA+PGVtPjQ4LjwvZW0+546w5a6e44CC5aSa5LmI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5y877yM5Y205rex5rex5Yi75Zyo5q+P5LiA5Liq5Lq655qE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dkuaYpeWwseaYr+iuqeS9oOW8oOaJrOeahOeske+8jOS5n+e7me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eXm+OAgjwvcD48cD48ZW0+NTAuPC9lbT7lsbHml6Dmo7HvvIzlpKnlnLD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aLlkIzlkJvnu53jgII8L3A+PHA+PGVtPjUxLjwvZW0+5oiR5oOz5L2g77yM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ex77yM5pyJ5LiA54K554K56aKR57mB77yM6L+Y5LiA5aSp5q+U5LiA5aSp5pu0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ayoeacieiuqeS9oOeci+S4gOecvOWwseeIseS4i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W+l+S6hueci+S9oOS4gOecvOWwseeIseS4iueahOeXh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kuI7kurrkuIDotbfpga3lq4zlvIPvvIzkuI3lpoLoh6rlt7HkuIDkur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E8L3A+PHA+PGVtPjU0LjwvZW0+5rWu5rKJ6ICM5p2l55qE54ix77yM5riQ5riQ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NS48L2VtPuaAjuS5iOihpeWBv+aIkeaAneW/teS9o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juS5iOi1lOWBv+aIkeeIseS9oOeahOaooeagt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sLHor6XmmI7nmb3ku5bnmoTku6XlkI7vvIzljovmoLnlsLHkuI3kvJrlrZjlnK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76h5oWV55qE5LiN5piv6aOO5YyW5q2j6IyC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6ICM5piv5pCA5om25Yiw6ICB55qE5aSr5aaH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WPquacieS9oO+8jOiHquS7jumBh+ingeS9oO+8jOS4gOWIh+e5geWNj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iDjOaZr+OAgjwvcD48cD48ZW0+NTkuPC9lbT7kvaDorqnmiJHlm5vliIbkupTo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oYzlsLjotbDogonvvIzmiJHlsLHorqnkvaDmg4XngavnhJrouqvmrbvnmoTlubL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kL3jgII8L3A+PHA+PGVtPjYwLjwvZW0+5LiW55WM5LiK5Y6755qE5pyA5b+r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ICM5piv5bm456aP44CCPC9wPjxwPjxlbT42MS48L2VtPuWvueS4je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S8sOS6huaIkeWcqOS9oOW/g+mHjOeahOS9jee9r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qvovrnph43opoHnmoTkurrotormnaXotorlsJHvvIzogIznlZnlnKj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naXotorph43opoHjgII8L3A+PHA+PGVtPjYzLjwvZW0+5aaC5p6c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Oo5a6a5Y+q6IO95oKy5ZOA77yM5L2V6Ium6K6p6L+Z5Lu954ix5oOF5oWi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yk5a6z44CCPC9wPjxwPjxlbT42NC48L2VtPuiwouiwouS9oO+8jOWcqOi/m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+8jOaJvuWIsOS6huaIkeOAgjwvcD48cD48ZW0+NjUuPC9lbT7lm6DkuLr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miY3kvJrlpLHmnJvjgII8L3A+PHA+PGVtPjY2LjwvZW0+6LCI5oGL54ix5oy6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77yM5Lul5ZCO5bCx6bq754Om5L2g5LqG44CCPC9wPjxwPjxlbT42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ksei0pe+8jOWPquacieeyieeiju+8geS4jeWPl+WkqeejqOmdnuWlveax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reS6uuWmkuaYr+W6uOaJjeOAgjwvcD48cD48ZW0+NjguPC9lbT7muZbmsLT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moqbmg7Pmu6HlpKnmmJ/ovrDjgII8L3A+PHA+PGVtPjY5LjwvZW0+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LWw5Ye65p2l55qE44CC5Li65LqG55CG5oOz77yM5Li65LqG5pyq5p2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Y675aWL5paX44CCPC9wPjxwPjxlbT43MC48L2VtPuacieS6m+S6i+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WPr+iDveW/mOiusO+8jOWNs+S9v+W/mOiusO+8jOS5n+WPquaYr+aaguaXt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OAgjwvcD48cD48ZW0+NzEuPC9lbT7kuI3mmK/miJHlsI/msJTvvIzogIz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KjnmoTpg73mmK/niLjlpojnmoTooYDmsZfpkrHvvIzmiJHmnInku4DkuYjotYTmoL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cyLjwvZW0+5L2g5b+F6aG75om/6K6k77yM6Lqr6L65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L5Y+L55qE56yR5aOw5q+U56yR6K+d6L+Y5aW956yR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S4jeaYr+S9oOeahOWwj+a1o+eGiu+8jOeOqeS4jeWHuuS9oOeahOWFtuS5kO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vaDmnaXov4fkuIDpmLXlrZDvvIzmiJHljbTopoHmg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c1LjwvZW0+6KGM5Yqo5piv5rK75oSI5oGQ5oOn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6ICM54q56LGr44CB5ouW5bu25bCG5LiN5pat5ruL5YW75oGQ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jeimgei9u+aYk+WcsOivhOS7t+WIq+S6uu+8jOWboOS4uuS7l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ayoeaciee7j+WOhui/h+OAgjwvcD48cD48ZW0+NzcuPC9lbT7lm57lv4bmnK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nvo7lpb3nmoTvvIzlj6ropoHkvaDog73orqnov4fljrvnmoTpg73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eg5Lq66Zeu5rSl55qE5rih5Y+j5oC75piv5byA5ruh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4ix5L2g5Y205Y+I5pSv5pSv5ZC+5ZC+6K+05LiN5Ye6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ls+S6uuaAu+aYr+WFiOiiq+ivtOS4reimgeWus++8jOacgOWFi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tOaYr+eUt+S6uu+8gTwvcD48cD48ZW0+ODAuPC9lbT7liKvkurrkuIDmj5Dkva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JHlsLHlnKjmgIDnlpHmmK/kuI3mmK/mnInkurr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yJ5Lqb5oOF77yM5oiR5Lus5oC75piv6K+05LiN5Ye677yM5pyJ5Lq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b6X5LiN5Yiw44CCPC9wPjxwPjxlbT44Mi48L2VtPuetieW+heS4r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kmuWwj+aXtu+8jOWni+e7iOS9oOi/mOaYr+ayoeacieWHuueOsO+8jOaYr+aIk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7muS6huOAgjwvcD48cD48ZW0+ODMuPC9lbT7miJHlvojlpb3vvIz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lmLLnrJHliKvkurrvvIzov5nkupvkuZ/orrjkvaDlt7L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BtZXZuZHpyO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bWV2bmR6cjl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05D6BA19D470E323C2937D221B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