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B9CD3C4A267D5FDDA633DED708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B9CD3C4A267D5FDDA633DED708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4ix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S9m+ellumdouWJje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W4jOacm+WMluW6p+S4gOmil+Wwj+agke+8jOefl+eri+Wcq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i/h+eahOi3r+aXgeOAguaIkeWwhueIseaBi+S4juaAneW/teaMgua7oeaeneWk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S9oOS8muS4juaIkeebuOaBi++8gT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cqOS4gOi1t++8jOayoeacieS7gOS5iOaYr+aIkeWBmuS4jeWIsOea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iHquW3seeahOS4gOeUn+S4gOS4luWuiOaKpOS9o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WHuuS4uuS6huaIkeS4jeivre+8jOaIkeS4jeivreS4uuS6huaIkemBk+WHuu+8m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S4uuS6huaIkeWbnuadpe+8jOaIkeWbnuadpeS4uuS6huaIkei1sOW8gOOAguecn+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XoOmmme+8jOaJgOS7peecn+aDheaJjeW6lOaXoOiv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adpeaJp+aLl++8jOWWhOaBtuWIhuaYjuOAguaJgOS7pe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FtOi1t++8jOS5n+S4jeaYr+W/g+WPo+S4jeS4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rgeS6uuS6huWwseWRiuivieaIke+8jOaIke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mgeaKiuS4gOS4quWlveS4nOilv+mAgee7meS9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Wwj+ecvOedm+eahOaIkeWVpuOAgjwvcD48cD48ZW0+Ny48L2VtPuWbnuW/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eDreeahO+8jOS9huaJv+ivuuW3sue7j+WGt+WNt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eS4iueahOavj+S4gOS4qua1geaYn++8jOmDveS4uuS9oOiAjOmXquiAgO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avj+S4gOS4quacieS9oOebuOS8tOeahOWkn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juWvguWvpeWGt+a4heOAgjwvcD48cD48ZW0+MTAuPC9lbT7pgqPkuIDkuJb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s6jlrprkuobov5nkuIDml7bmg7PkvaDnmoTml7bpl7TvvIznlKjnnL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nmoTmmK/kvaDlh6HlsJjnmoTlrrnpopzvvIznlKjlv4Pot7PnrYnlvoXnmo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raTkuJbnmoTmtYHlubTvvIzkurLniLHnmoTvvIzmiJHnrYnkvaDvvIz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xLjwvZW0+54ix5oOF5Z+L5Zyo5b+D54G15rex5aS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Zyo5Y+M5ZSH5LmL6Ze044CCPC9wPjxwPjxlbT4xMi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+8jOWwseaYr+WcqOaIkeacgOe+jueahOW5tOWNjumHj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moTlrZjlnKjmiY3mmK/miJHmtLvnnYDnmoTmhI/kuY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miJHnlJ/mnaXlsLHmmK/miorkvaDlr7vmib7vvIzkuLrkuoborqn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mZrluqblhYnpmLTvvIzmiJHkvJrnlKjlrp7pmYXooYzliqjlsIbkvaDmjL3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lpKnplb/ml6XkuYXmsLjov5zkuI3liIbnp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Ge5ruh5oiR5pW05Liq6L+H5Y6777yM5Y205Zyo5oiR55qE5pyq5p2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65bit44CCPC9wPjxwPjxlbT4xNS48L2VtPuiHquS7juS9oOWBmuS6h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atpOWQjumjjuiKsembquaciOmDveS4jeiAkOeci++8jOWPquacieS9o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WnOasouOAgjwvcD48cD48ZW0+MTYuPC9lbT7mgJ3mgYvkuIDkuKrkur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LHlg4/llp3kuobkuIDlpKfmna/lhrDmsLTvvIznhLblkI7nlKjlvojplb/lvoj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miJDng63ms6rjgII8L3A+PHA+PGVtPjE3LjwvZW0+5L2g5Zyo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Ww6L+H77yM54G/54OC55qE6IS45bqe77yM54Kv54Kv5pyJ56We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iR6IO96Kem5Y+K55qE4oCV4oCV6JOd5aSp6Ziz5YWJ5LiL55qE5LiA6ZqF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piv5oiR55qE5ZSv5LiA77yBPC9wPjxwPjxlbT4x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mguWwkeW5tO+8jOW5suWHgOe6r+eyueW/g+Wuie+8jOeci+mAj+S4jee+j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e+juWlve+8jOingei/h+S4jeWWhOiJr+WNtOS+neaXp+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kvaDopoHvvIzlj6ropoHmiJHmnInvvIzlhajlpKnkuIv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kvaDnmoTvvIzkvYbkvaDlj6rog73mmK/miJH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ZCn77yM6KaB5oiR562J5aSa5LmF77yM5oqK5LiA55Sf57uZ5L2g5aSf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6KaB5Y675aSa5LmF77yM55So5LiA55Sf562J5L2g5aSf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iOe6ouS6huiEuO+8jOWQjuadpee6ouS6huecvOOAgu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aipu+8jOaipumGku+8jOWQhOiHquWNl+WM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g4/lkozngavoja/nmoTkurLlkLvvvIzlsLHlnKjmnIDlvpfmhI/nmoTkuID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jgILmnIDnlJznmoTonJzns5blj6/ku6Xkvb/lkbPop4npurvmnKj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ng4jnmoTniLHmg4XmiY3kvJrnu7TmjIHkuYXov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Zug5Li654ix5L2g6YCJ5oup5LqG6YCD6YG/77yM5L2G5piv6L+Z56eN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aW95Y+X44CC5LuK5aSp5oiR57uI5LqO6byT6LW35LqG5YuH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4ix77yM5biM5pyb5L2g6IO95Y6f6LCF5oiR77yM5bm25LiU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9u+eOh+eahOeOqeW8hOaBi+eIseato+WmgueOq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aj+aXtuacieiHqueEmueahOWNsemZqeOAguWmguaenOivtOaBi+eIse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kua1hu+8jOS9humaj+S+v+S5seWWne+8jOS5n+S8muWPmOaIkOeDiOaAp+eahOa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niLHmg4XlnKjlvIDlp4vnmoTml7blgJn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vvIzku6XlkI7lsLHmnInkuobljozlgKbvvIzkuaDmg6/vvIzog4zlvIP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u53mnJvlkozlhrfokL3jgII8L3A+PHA+PGVtPjI2LjwvZW0+5q+P5qyh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77yM6YO95Zue5b+G6LW35L2g55qE5rWF56yR77yM5L2g55qE6byT5Y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/5oiR5Z2a5by655qE6Z2i5a+55LiL5Y6777yM6LCi6LCi5L2g77yM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4jOacm+iiq+WuoOeIse+8jOWPl+S4jeW+l+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jguPC9lbT7mmK/miJHplJnkuobvvIzmiJHkuI3mg7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g7PlpLHljrvkuIDkuKrmnIDniLHmiJHnmoTkurrvvIzlkozkuIDkuK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Hor7fljp/osIXmiJHvvIE8L3A+PHA+PGVtPjI5LjwvZW0+5rC05Lya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Lya54aE54Gt77yM6ICM54ix5oOF5Y206IO95ZKM5ZG96L+Q5oqX6K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WlveeahOeIseaDheWkmueugOWNle+8jOWbm+S4quadoeS7t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oOS5n+WWnOasouaIkeOAguaIkemAguWQiOS9oO+8jOS9oOS5n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OAgjwvcD48cD48ZW0+MzEuPC9lbT7mg7PnnYDkvaDnmoTmhJ/op4nvvIzlv4PkuK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niLHnnYDkvaDnmoTmhJ/op4nvvIzmrKLmrKPpm4Dot4PvvJvmi6XnnYD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ov5nmoLfkuIDovojlrZDvvIzkuZ/lv4PnlJjmg4XmhL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L+Z5Lu25LqL77yM5Yir5ZKM5oiR6K+05aSa5LmF77yM6LCB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95pyJ5aSa5LmF77yM5Y+q5Zyo5L2g5Zac5qyi5oiR55qE5pe25YCZ6K6k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aW95LqG44CCPC9wPjxwPjxlbT4zMy48L2VtPueIseS4gOS4quS6uuWwseaYr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eUteivneaXtu+8jOW/veeEtuS4jeefpemBk+ivtOS7gOS5iOWlve+8jOWOn+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QrOWQrOmCo+eGn+aCieeahOWjsOmfs++8jOWOn+adpeecn+ato+aDs+aLqOmA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uW/g+W6leeahOS4gOagueW8pu+8gTwvcD48cD48ZW0+MzQ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pgqPkuYjnl5voi6blnLDlv5jorrDkuIDkuKrkurrvvIzml7bpl7Toh6rnhLb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jgILlpoLmnpzml7bpl7TkuI3lj6/ku6XorqnkvaDlv5jorrDkuI3lupT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rrvvIzmiJHku6zlpLHljrvnmoTlsoHmnIjlj4jmnInnlJrkuYjmhI/kuY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I5aSa5Lq65LiA5pem5YiG5byA5Lmf6K645Lya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2i44CCPC9wPjxwPjxlbT4zNi48L2VtPuS9oOS7peS4uuS6uueUn+acgOez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kseWOu+S6huacgOeIseeahOS6uu+8jOWFtuWunuacgOezn+ezleeahO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boOS4uuWkqueIseS4gOS4quS6uuiAjOWkseWOu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lkb3og73mib/lj5flpJrlpKfnmoTph43ph4/vvIznlJ/lkb3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pKfnmoTpn6fmgKflvojlpJrkurrlpJrlubTlkI7pg73kvJrpmr7lv5j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Kbnu5noh6rlt7Hnnqzpl7TmuKnmmpbnmoTpmYznlJ/lvILmg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5oO55L2g55Sf5rCU5LqG77yM5oiR562U5bqU5L2g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pe25YCZ5ZOE5L2g5byA5b+D77yM5Zyo5L2g6auY5YW055qE5pe25YCZ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2g55qE5YW077yM5L2g5Y+r5oiR5b6A5Lic5oiR57ud5LiN5b6A6KW/77yM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iR57ud5LiN5LiL5Zyw77yM5Y6f6LCF5oiR5aW95ZCX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WQp++8geaIkeefpemBk+aIkemUmeS6hu+8jOS9oOiLpeS4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ivne+8jOmCo+WwseS4jeaWreeahOaJk+eUteivnemqguaIkeWQp++8g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9oOmqguWIsOiAge+8gTwvcD48cD48ZW0+NDAuPC9lbT7kvaDouqvkuIrmnInnp4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kbPpgZPvvIzmmK/pgqPnp43orqnmiJHnnYDov7f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OF5piv54Gv77yM5Y+L5oOF5piv5b2x5a2Q77yM5b2T54Gv54G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L2g55qE5ZGo5Zu06YO95piv5b2x5a2Q44CC5pyL5Y+L77yM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7uZ5L2g5Yqb6YeP55qE5Lq644CCPC9wPjxwPjxlbT40Mi48L2VtPu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+8jOaDs+WPmOaIkOS4gOWPquWwj+eMq++8jOeqneWcqOWWnOaso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RvOWZnOWRvOWZnOedoeinieOAgjwvcD48cD48ZW0+NDMuPC9lbT7mhL/mi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np43kuIvvvIznlKjlr7nkvaDnmoTniLHmtYfngYzvvIznlKjlr7nkvaD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pga7po47mjKHpm6jvvIzmnJ3lpJXnibXmjILvvIzlgJ/kvaDlvq7nrJ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73mlL7vvIznm5vlvIDlnKjkvaDnvo7kuL3nmoTohLjlup7vvIzlubjnpo/lj6r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LzoirHnmoTniLHkurrjgII8L3A+PHA+PGVtPjQ0LjwvZW0+5LiN6K64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6YO95piv5oiR55qE77yM5pu05Yir6K+055y85rOq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yiem7mOadpeihqOekuueIseaXtu+8jOWFtuaJgOihqOekuueahOeIseacg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or6Xnn6XpgZPmiJHlr7nkuJbkuovpg73nvLrkuY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lK/ni6zlr7nkvaDng63lv7Hlv6Dlv4PjgII8L3A+PHA+PGVtPjQ3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Zac5qyi5L2g77yM5LuK5aSp5b6I5Zac5qyi5L2g77yM6ICM5LiU5pyJ6aKE5o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b6I5Zac5qyi5L2g44CCPC9wPjxwPjxlbT40OC48L2VtPuS7peWQjuS9oOS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csOaDs+i1t+aIke+8jOivt+WIq+W/mOiusOaIkeabvumCo+agt+a3sea3seWcs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DkuPC9lbT7miJHku6zlnKjkuIDotbfov5nkuYj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nj43mg5zot5/kvaDlnKjkuIDotbfmiYDnu4/ljobnmoT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g73kuI3og73kuI3opoHliIblvIDvvIzorqnmiJHkuIDnm7TlrojmiqT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UwLjwvZW0+5Yir6L+95YWs5Lqk6L2m5LqG77yM6L+9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b6X5b6I5oWi77yM6ICM5LiU5b6I5Y+v54i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uqeS9oOa1geazqueahO+8jOaYr+S9oOacgOeIseeahOS6uu+8m+mCo+S4q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azqueahO+8jOaYr+acgOeIseS9oOeahOS6uu+8m+mCo+S4quS4uuS9oO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JjeaYr+acgOWQjuWSjOS9oOebuOWuiOeahOS6uuOAguaIkeWkmu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S6uumDveaYr+S9oOOAgjwvcD48cD48ZW0+NTIuPC9lbT7lpoLmnpzniLH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or53vvIzmiJHkuI3mg7Plr7nvvJvlpoLmnpzlr7nmmK/nrYnkuo7msqH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roHmhL/plJnkuIDovojlrZDvvIE8L3A+PHA+PGVtPjUzLjwvZW0+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ya55So5b+D5Zyw6K6w5L2P5LuW55Sf5ZG95Lit5Ye6546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mA5Lul5oiR5oC75piv5oSP54q55pyq5bC955qE5oOz6LW35L2g44CC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YWJ5Z2g6JC955qE5pma5LiK77yM5LiA6YGN5LiA6YGN55qE5pWw5oiR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ueEtueIse+8jOS4uuS7gOS5iOS4j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kseWOu+S6hu+8jOWwseWcqOS5n+WbnuS4je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p/mnaXvvIznnJ/nmoTmsqHmnInku4DkuYjkuJzopb/vvIzlroznvo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6znlKjnlJ/lkb3ljrvlnZrmjIHjgII8L3A+PHA+PGVtPjU2LjwvZW0+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2g5LiA55u05Zyo5oiR55qE5Lyk5Y+j5Lit5bm95bGF77yM5oiR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Y205LuO5pyq5pS+5LiL6L+H5L2g44CCPC9wPjxwPjxlbT41Ny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IkeS8muaKiui/h+WOu+S4jeW8gOW/g+eahOS6i+e7n+e7n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vueaIkeeahOWlveWFqOmDqOijhei/m++8jOiuqeaIkeS7rOWBmuS4g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i+S6uuOAgjwvcD48cD48ZW0+NTguPC9lbT7miJDnhp/kuI3mmK/kurrnmoTlv4P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ms6rlnKjmiZPovazov5jog73lvq7nrJHjgILkvaDoi6XmtYHms6rvvIzlhYj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v4PjgII8L3A+PHA+PGVtPjU5LjwvZW0+5peg6K665L2g6Lqr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Li65L2V5b+Z56KM77yM5oiR6YO95Lya5Zyo5q2k5a6I5YC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ahOW+rueske+8jOaYr+aIkeWli+aWl+eahOS4jeerr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azqu+8jOaYr+aIkeaCsuS8pOeahOa6kOazieOAguWboOatpOaIke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+rueske+8jOiuqeS9oOW5uOemj+WcsOeskeOAgueUqOaIkeeahOWFqOmDqOeyvu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ePjeaDnOS9oOOAguS6sueIseeahO+8jOaIkeWlveaDs+S9o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tIfmi5zku5blg4/kuKroi7Hpm4TvvIzku5blrqDniLH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jgII8L3A+PHA+PGVtPjYyLjwvZW0+5pS25ou+6LW35b+D5oOF77yM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SZ6L+H6Iqx77yM5L2g5bCG5pS26I636Zuo77yM6ZSZ6L+H6L+Z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GH5Yiw5LiL5LiA5Liq44CCPC9wPjxwPjxlbT42My48L2VtPuecn+ato+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g+mHjOeahOaXtuWAme+8jOaYr+S4jeaYr+S8muS4uuS6huS9oO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ap+aYp++8nzwvcD48cD48ZW0+NjQuPC9lbT7lj6rmmK/lm6DkuLr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nnIvkuobkvaDkuIDnnLzvvIzlho3kuZ/msqHog73lv5jmjonkvaDlrrnpopz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kuIDkuKrlm57nnLjvvIzlsLHorqnmiJHlr7nkvaDml6XlpJz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b6I566A5Y2V77yM5piv5L2g5piv5oiR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177yM5LiA6L6I5a2Q5aW977yM55u45om25Yiw6IC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IkeeIseS9oO+8jOmVv+W+l+WDj+S9oOS4jeihjO+8jOiEvuawlOWDj+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Au+S5i+S4jeaYr+S9oOWwseS4jeihjOOAgjwvcD48cD48ZW0+Njc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6XmnInkvaDvvIzmiJHkuI3nn6XpgZPov5nkuKrkuJbnlYzkuIrov5jmnIn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jgII8L3A+PHA+PGVtPjY4LjwvZW0+5oS/5oiR5Lus5LuK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YO95piv5piO5bm05omA5pyJ5oOK5Zac55qE6ZO65Z6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mHjOacgOWkp+eahOaVjOS6uuWwseaYr+aVt+ihjeeahOaAgeW6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IhuaJi++8jOaIkeabtOS4jeS8muaVt+ihje+8jOiAjOaYr+imgeiupOecn+WcsO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mUmeivr++8jOWlveadpeW8peihpeaIkeeahO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j6/ku6XooqvlraTni6zlh7vlgJLvvIzkvYbnu53kuI3mipXpmY3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miJHlj6/ku6XnlKjkuIDnlJ/nrYnlvoXvvIzkvYbnu53kuI3nqIDph4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ZPluqbjgILlpoLmnpzmiJHniLHkvaDvvIzmiJHkvJrlhYjmh4LkvaD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moqbvvIzpgqPmiJHkvJrkuIDnm7Tov73kuIvljr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5Y+q5piv5LiA5Zy655u46YGH77yM5bCx6K6p5oiR5Zyo5Lq6576k5Li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2g77yM5LuO5q2k5Lul5ZCO55uu5YWJ5peg5rOV6L2s56e777yM5omA5py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O5qyi5LmQ6YO95LiO5L2g55u45YWz44CCPC9wPjxwPjxlbT43Mi48L2VtPuS9o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/see/lOeahOa1t+m4n++8jOaIkeaYr+S4jei1t+ecvOeahOWwj+Wym+OAg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cqOaIkei/meWEv+ath+ath+iEmu+8m+mlv+S6hu+8jOWPr+S7pe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vu+aJvuS9oOaJgOmcgOimgeOAguWFtuWunumZpOS6huS9oO+8jOaIkeWVp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MuPC9lbT7miJHlpb3llpzmrKLkvaDvvIzmiJHmg7Pllp3kvaD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miJHmg7PlkIPkvaDlgZrnmoTppa3vvIzmiJHmg7PlkKzkvaDlr7n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c0LjwvZW0+5oSP6KeB5ZKM5oSf5oOF55qE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L5o6l6Kem5pu06IO95oqK5Lik5Liq5Lq657uT5ZCI5Zyo5LiA6LW377yb6L+Z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bC9566h6ZqU5b6X5b6I6L+c77yM5Y205Lmf5b6I5o6l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aYr+S4jeaYr+W5s+aXtuaMuuWuheeahOOAguaYr+WViuOAgu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cqOaIkeeahOW/g+mHjOS4gOebtOmDveayoeWKqOi/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ubjnpo/nmoTkuIDku7bkuovlsLHmmK/lvZPkvaDmi6Xmir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ml7bku5bnq5/nhLbmiorkvaDmirHlvpfmm7Tnt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LiN5Y+v5o2J5pG45Zyo5LqO77ya5LiA5Liq5LmQ6KeC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LmQ6KeC55qE5aWz5Lq677yM5pyJ5pe2562J5LqO5Lik5Liq5oKy6Ke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CF44CCPC9wPjxwPjxlbT43OC48L2VtPuaIkeW3sue7j+S4jeWGjeeUn+S9oOeahO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xoeaIkei/meagt+iDuOiln+W8gOmYlOOAgeW+t+mrmOacm+mHjeeahOS6uu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S9oOi/mOWcqOeUn+aIkeeahOawlOeahO+8gTwvcD48cD48ZW0+Nzk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g7PlkozkvaDmi6XmnInkuIDmrrXlsZ7kuo7miJHku6znmoTmtarmvKv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niLHkvaDnmoTvvIzlj6/mmK/kvaDml6Dms5XnkIbop6PmiJH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sLjov5zkuZ/ml6Dms5XkvZPkvJrvvIE8L3A+PHA+PGVtPjgw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4ix77yM5LuK55Sf5LuK5LiW5oiR5LiN5b+Y5oCA44CC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p+U77yM5Ly05oiR5rih6L+H6YKj5Liq5bm05Luj77yB6LCi6LCi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oiR77yM6K6p5oiR57OK5Y+j5Zyo5bm456aP55qE5aSp5aCC77yB5oS/5oiR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5u45Ly05LiA55Sf77yBPC9wPjxwPjxlbT44M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+W/g+WBmuWlveeUt+S6uu+8jOmCo+S9oOWwseW+l+S4jeWIsOWlveWls+S6u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gOS4quWdj+eUt+S6uuS8muacieS4gOS4quWlveWls+S6uu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oeacieS4gOS4quWdj+Wls+S6uuS8muacieS4gOS4quWlve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m6DkuLrlpKrniLHkvaDvvIzmiYDku6XlpKrnnYDmgKX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lpJ/vvIzmiYDku6XniLHlpKrmtZPvvJvlm6DkuLrniLHlpKrnuq/nsrn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nInmgrLkvKTjgILlrp3otJ3vvIzljp/osIXmiJHlkKf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LqG5LiA5Zy655S15b2x77yM5oiR55yL5LqG5LiA5Zy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Y2NwODdtbj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NjcDg3bW4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B9CD3C4A267D5FDDA633DED708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