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EF7463C31A0F68DEDD614DACD5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EF7463C31A0F68DEDD614DACD5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u955qE56ys5LiA5aS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lOaciOS9oOWlve+8jOivt+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iuqeaIkeiDveaXqeeCueS5sOS4gOmDqOWxnuS6juiHquW3seeahO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OsOWunuWSjOeQhuaDs+W3ruS6huWNgeS4h+WFq+WN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emVv+iOq+WPiu+8jOWNtOWPiOmprOS4jeWBnOi5hO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OeGn+aYr+aIkOmVv++8jOiAjOS4jeS4luaVhe+8jOmVv+Wkp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Pr+aCsueahOS4gOS7tuS6i+aDheWcqOS6ju+8jOS9oOaIluiuuOS8muWPmO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vue7j+acgOeci+S4jei1t+eahOmCo+enjeS6uu+8jOaPkOmGkuiHquW3se+8jOWdmua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+8jOWLv+W/mOWIneW/g+OAguWbm+aciOWGjeinge+8jO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juaYpeiKseW3sue7j+W8gOWni+e7veaUvuS6huOAguWug+S7rO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u+m6u+eahOaMpOWcqOS4gOi1t++8jOa7oeecvOmDveaYr+m7hOiJsuOAguacieeahO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eS4q+S4reaKveWHuuS6hu+8jOmcsuWHuuWrqem7hOiJsueahOiKseiViuadpe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NtOW3sue7j+W8gOaUvuS4jeWwkeaXtumXtOS6hu+8jOaLm+W+leicnOicguidtO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iKseiLnuWQq+iLnuassuaUvu+8jOeci+i1t+adpemprOS4iuimgeiDgOegt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S9oOW+l+aciei2s+Wkn+eahOWunuWKm++8jO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SjOW6lee6v+aJjeS8muiiq+S6uuWwiumHjeOAguWbm+aciOWGjeinge+8jO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i48L2VtPuWkqeS4i+ayoeacieS4jeWPr+iDveeah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cieS/oeW/g+OAgeacieWLh+awlO+8jOiFlOWtkOmHjOacieeDreihgO+8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cieecn+eIseOAguWbm+aciOWGjeinge+8jO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uW/g+S6uuWkqeS4jei0n++8jOWNp+iWquWwneiDhu+8jOS4ieWNg+i2iue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nuWQtOOAguacieW/l+iAheS6i+ernuaIkO+8jOegtOmHnOayieiIn++8jOeZvuS6jOen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iOWxnualmuOAguWGjeingeWbm+aciO+8jOS9oOWlveS6lOaci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aXhea4uO+8jOaXqeedoeaXqei1t++8m+e+juS4veWFuOmbhe+8jOiHquW8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S9oOWPr+S7peS4jeaYr+WIq+S6uueUn+WRvemHjOeahOWFrOS4u+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Yr+iHquW3seWRvei/kOeahOWls+eOi+OAgu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iuqeiHquW3sea0u+W+l+Wkque0r+OAguaDs+W8gOOAgeeci+a3o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S6uuS4jeWPr+Wkqueyvu+8jOS6i+S4jeWPr+WkquWLpO+8jOS4jeimgee0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r+W3seOAgee0r+W/g+OAguS4jeW/heWkque6oOe7k+S6juW9k+S4i++8jOS5n+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p+iZkeacquadpe+8jOW9k+S9oOe7j+WOhui/h+S4gOS6m+S6i+aDheeahO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mjjuaZr+W3sue7j+WSjOS7juWJjeS4jeS4gOagt+S6huOAgu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pTmnIjvvIzpuYXln47lsI/pgZPml6nlt7Lpk7rmu6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ibLlvanvvIzmnp3moaDml6nlt7LlvKXmvKvmt6Hmt6Hlub3pppnjgIL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K3vvIzoirHmnLXkuqTlk43kuZDlt7Lnu4/lpY/lk43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Zug5Li65byA5b+D5Zyo5LiA6LW35Y+r5Zac5qyi77yM5aaC5p6c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6L+Y5oOz5Zyo5LiA6LW35bCx5piv54ix5LqG44CC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v+S9oOaXoOiZkeaXoOW/p++8jOaLpeaKseeIseS4juiHqueU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jOS9oOWlveS6lOaciOOAgjwvcD48cD48ZW0+MTMuPC9lbT7kurrnlJ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mnInlpKrmmZrnmoTlvIDlp4vvvIzlm6DkuLrmnInmmI7lpKnvvIzku4rlpKn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tbfot5Hnur/vvIzotorliqrlipvvvIzotorlubjov5DjgILlm5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E8L3A+PHA+PGVtPjE0LjwvZW0+6YKj6aKX5b+D77yM5pu+57uP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r+A54OI5LiU6buY6buY5Zyw6Lez5Yqo44CC5piv55yf55qE55yf55qE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CG5LiA6aKX55yf5b+D5aWJ5LiK77yM5Lu755Sx6Le16LiP44CC5Zu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L2g5aW977yBPC9wPjxwPjxlbT4xNS48L2VtPuS4gOW5tOi/h+WOu+S6h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+8jOWlveWDj+S4gOWIh+mDveayoeWPmO+8jOWPiOWlveWDj+S4gOWIh+mDveW3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ePjeaDnOi6q+i+ueS6uu+8jOePjeaDnOavj+S4gOWkqeOAgu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3sue7k+adn+OAguS6lOaciOS9oOWlve+8jOS4gOWIh+WNs+Wwh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v5nkuKrkuJbnlYzkuIrmoLnmnKzmsqHmnInmraPno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iJHku6zlj6rkuI3ov4fmmK/opoHliqrlipvlpYvmlpfvvIzkvb/lvZPli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5jlvpfmraPnoa7jgILlkYrliKvlm5vmnIjvvIz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yo5peg5Lq65Zad5b2p55qE5pe25YCZ77yM5oiR5Lus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KaB5a2m5Lya5Li66Ieq5bex6byT5o6M44CC5LqU5pyI77yM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uWFtueUqOazquawtOaClOaBqOaYqOWkqe+8jOS4jeWmgu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LvOaQj+S7iuWkqeOAguS6lOaciOS9oOWlve+8gTwvcD48cD48ZW0+MTkuPC9lbT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ho3lm57lpLTvvIzku4rlkI7kuI3lv4XlsIblsLHjgILmlLnlj5j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oh6rlt7HmhaLmhaLlj5jogIHjgILnlKjmnIDkuZDop4LnmoTmgIHluqbmnID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lv4Pmg4Xlr7noh6rlt7Hor7TkuIDlj6XvvJrlm5vmnIjlho3op4HvvIz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wLjwvZW0+5LqU5pyI77yM5L2g5aW944CC6K6p6Iqx5b2S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2S5qCR77yM6aOO5b2S54Ot6aOO77yM6Zuo5b2S5pq06Zuo44CC5Lq655Sf5ZGQ77y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6LW35LyP77yM5ZyI5ZyI57uV57uV77yM5bm45aW96L+Y5pyJ5aSP5aSp77yM5bm45aW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pyI44CC5LqU5pyI5L2g5aW977yM5Zub5pyI5YaN6KeB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i/meS7tuS6i++8jOS4jeaYr+e8uuS5j+aXtumXtO+8jOiAjOaYr+e8uuS5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IkeS7rOWPr+S7peaFouaFouWQkeWJjei1sO+8jOS9hue7neWvueS4jeiDv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boOS4uuS7juacqui4j+WHuui1t+i3kee6v++8jOS9oOWPiOaAjuefpeaci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geaXqeWuie+8jOS6suS7rOOAgjwvcD48cD48ZW0+MjIuPC9lbT7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/kuKrkurrliqrlipvlpYvmlpfpg73mmK/kuLrkuoblrrbkurrkuLrkuoboh6rlt7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nlJ/mtLvvvIzlpoLmnpzkuI3mg7Pov4fov57oh6rlt7Hpg73nnIvkuI3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pgqPlsLHmi7/lh7rkvaDnmoTlhrPlv4PvvIzljrvliqrlipvkuIDmior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zLjwvZW0+5pyA5rex5pyA6YeN55qE54ix77yM5b+F6aG7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A6LW35oiQ6ZW/44CC5Zub5pyI5YaN6KeB77yM5LqU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iZsZHF1bzvkuromcmRxdW8755qE57uT5p6E5bCx5piv55u45LqS5pSv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8lyZyZHF1bzvkurrnmoTkuovkuJrpnIDopoHmr4/kuKrkurrnmoTlj4Lku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vvIzkupTmnIjkvaDlpb3vvIE8L3A+PHA+PGVtPjI1LjwvZW0+5LqU5py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5LuO6ICz6L655ZC56L+H77yM5p+U5p+U55qE77yM6L2v6L2v55qE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LqR5b2p6L275ouC552A5oiR55qE6IS444CC5aW55piv5LuO5pil5aSp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w5p2l77yM5LuO5aSn5bGx5rex5aSE56m/6LaK6ICM5p2l77yM5bim552A6Iqx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bim552A5pS+6aOe55qE5qKm5oOz77yM5LiA6Lev5qyi5q2M77yM5oqK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b6X5aaC6K+X5aaC55S744CCPC9wPjxwPjxlbT4yNi48L2VtPuWbm+aciO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eahOmjju+8jOa1uOedgOWLpOWKs+S4juaZuuaFp+eahOaxl+awtO+8jOe8lue7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W9qeaWkeaWk+eahOS4lueVjO+8jOaYpeacq+Wkj+WIne+8jOS4gOS4qua4qeaal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uWbm+aciOWGjeinge+8geS6lOaciOS9oOWlve+8gT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mhL/mgqjmh4LlvpfkuJbmlYXogIzkuI3kuJbkv5fvvIzmh4LnlJ/lrZjog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tYHogIzkuIvvvIzmhL/mgqjnibnliKvnvo7kuL3nibnliKvlnZrmr4XnibnliKv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nKjlm7DlooPkuK3lv4PmgIDlloTmhI/vvIzmhL/mgqjlnKjlhrfpk4Hljbfl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Z/og73nqqXop4HlpKnlhYnjgILkupTmnIjnmoTmlrDnmoTkuIDlpKn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K+35oqK5Yqq5Yqb5b2T5oiQ5LiA56eN5Lmg5oOv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YiG6ZKf54Ot5bqm44CC5q+P5LiA5Liq5L2g576h5oWV55qE5pS26I63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So5b+D5ou85p2l55qE44CC5Zub5pyI5YaN6KeB77yM5LqU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6lOaciOS9oOWlve+8jOivt+WvueaIkeWlveeCue+8jOWIq+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S6i+aDheWPkeeUn+WcqOaIkei6q+S4iuOAguS6lOaciO+8jOivt+WWhOW+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nInml7blgJnmmK/miJHku6znlo/ov5zkuob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g4XmtLvmiJDkuobkuIDlnLrlpI3mnYLvvIzng6bmgbzlj6rkvJrlm7DmibD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iJbogIXmmK/lr7nnlJ/mtLvkuqfnlJ/kuIDkupvnuqDnvKDvvIzlrabkvJr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rqTor4bvvIzkuJbpl7TnmoTot6/lho3lrr3vvIzkuI3lpoLlv4PlpLTlrr3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xLjwvZW0+5Zyo5pe26Ze055qE6aOe6YCd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biM5pyb5ZKM54ix5pKS6JC95Zyo5LqU5pyI55qE6aOO5Lit77yM6ZqP6aOO6aO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Zyo5pif5pif6Lqr5LiK77yM5pif5pif5Y+Y5b6X6Zeq5Lqu77yM6JC95Zyo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pyI5Lqu5Y+Y5b6X5paH6Z2Z77yM6JC95Zyo5L2g6Lqr5LiK77yM5L2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zMi48L2VtPuW9k+S9oOWvueeUn+a0u+aEn+WIsOS4j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uWFtuacieaXtumXtOaKseaAqO+8jOS4jeWmguWtpuedgOWOu+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FtuWunumDveaYr+i/meagt++8jOS4jeeuoeS9oOaKseS4jeaKseaAqO+8jOWu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i/h+OAguaNouS4gOS4quinkuW6puadpeinguWvn+S4lueVjO+8jOS4lueVjOS8m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eahOimgeeyvuW9qeOAguS6lOaciOS9oOWlve+8g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vvIzkupTmnIjkvaDlpb3vvIHor7fotZDkuojmiJHmraPog73ph4/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kuIDngrnvvIHluIzmnJvouqvovrnnmoTkurLmnIvlpb3lj4v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E8L3A+PHA+PGVtPjM0LjwvZW0+5Zub5pyI5YaN6KeB77yM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/5pei5pyJ5bKB5pyI6Z2Z5aW977yM5Y+I5pyJ5pe25YWJ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RmOS4jeWIsOeahOaYn+aYn++8jOaAu+aYr+acgOmXquS6rueahOOA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ieeahOWwj+mxvO+8jOaAu+aYr+acgOe+juS4veeahOOAgumUmei/h+eahOeUteW9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gOWlveeci+eahOOAguWkseWOu+eahOaDheS6uu+8jOaAu+aYr+acgOaHgu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ni+e7iOS4jeaYjueZve+8jOi/meeptuern+aYr+S7gOS5iOmBk+eQhuOAgu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zYuPC9lbT7lnKjmnIDlubPlh6HnmoTnlJ/mtLvph4zvvIz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kozliqrlipvjgILmgLvmnInkuIDlpKnvvIzkvaDkvJrnq5nlnKjmnIDkuq7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iJDoh6rlt7Hmm77nu4/muLTmnJvnmoTmqKHmoLfjgILku4rlpKnnmoTliqrlipv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I7lpKnmm7TlpJrnmoTmlLbojrfvvIHplJnov4fnmoTlsLHorqnlroPmsLjov5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LopoHnj43mg5znnLzliY3nmoTnlJ/mtLvvvIzmtLvlh7roh6rlt7H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nmoTkurrnlJ/liqDmsrnvvIHkupTmnIjkvaDlpb3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Kr5Lu75L2V5Lq65omT5Lmx6Ieq55qE6ISa5q2l77yM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YOP5L2g5LiA5qC35riF5qWa5ZKM5Zyo5LmO6Ieq5bex5qKm5oOz44CC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OC48L2VtPuS6lOaciOWkqeeahOiNieacqOe5geebm+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+iJs+OAguWwveaUtuecvOW6leeahOe+juS4veaMpeS5i+S4jeWOu+OAgui6q+W/g+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tpOenjeWig+WcsOOAguaAjuiDveWdkOinhuinguWkqeeahOW+nOW+ieS4ju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mXtOOAgui+nOi0n+i/meS6lOaciOiKsee6ouafs+e7v+eahOacn+e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k6bvvIHnvo7kuL3nmoTkupTmnIjmnaXkuobvvIzlpI/lraP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oJHkuIrnmoTorrjlpJroirHlhL/okL3kuobjgILkvYbmmK/moJHmnKjljbTplb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5HnmoTojILnm5vkuobjgILpuJ/lhL/ku6zourLlnKjmoJHlj7bph4wmbGRxdW875ZKL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5Zaz5ZazJnJkcXVvO+asouW/q+WcsOWUseedgOatj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3kurrlj6ropoHkuIDlj6Xor53vvIzln7nmpI3kuIDkuKrkurrljbTopoHljYP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pJrlj6PkuIvnlZnmg4XjgILkupTmnIjkvaDlpb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55qE56ys5LiA5aSp5Yiw5LqG77yM5oiR5qKm5oOz5Lit55qE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a5pyJ6Iqx77yM5pyJ5aSp56m677yM5pyJ5Y+v5Lul55y65pyb5pyf6K64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Mi48L2VtPuWBmuS6uumavu+8jOWBmuS6uuecn+mav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uumavuS4iuecn+mavuOAguWbm+aciOWGjeinge+8jO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2tmc2E1MW94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NrZnNhNTFveG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EF7463C31A0F68DEDD614DACD5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