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4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0DD57CB986DE3518138CABE00AF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DD57CB986DE3518138CABE00AF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Z2S5pil6YeM6Z2i57uP5YW4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Ej+S6uuWIm+mAoOmSse+8jO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JgOS4uuacieaJgOS4jeS4uu+8jOS8geS4muWutu+8jOS4uuekvuS8mu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i48L2VtPuS7iuWkqemdouivle+8jOaXoOiuuuWmguS9le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+S4gOS4qu+8jOmhtuWkmuS4gOS4quaciO+8jOWwseWPr+S7peS8keWBh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ecn+eahOS4jeaDs+WGjeingeWIsOS9oO+8jOS8muiuqeaIkei9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HquW3se+8jOaZuuWVhuabvue7j+mCo+S5iOS9juOAgj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gOWUruWwseimgeS6ieWPluavj+S4gOasoeeahOaIkOWKn++8jOmCo+aIkOWKn+S5i+WQ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btOW6lOivpeaHguW+l+WxheWuieaAneWNseOAgjwvcD48cD48ZW0+NS48L2Vt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vtOS4ieW5tOimgeW9k+S4iumrmOe6p+mUgOWUru+8jOS6lOW5tOimgeWdk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jee9ruWQl++8nzwvcD48cD48ZW0+Ni48L2VtPuaIkeeahOS7u+WKoe+8jOS4i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uuWbnuWkp+S4reWNjuWMuumUgOWUruesrOS4gO+8jOWujOS4jeaIkO+8jOaIkei1s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DheWcuui3n+WVhuWcuuS4jeS4gOagt++8jOS9oO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gOmAmueZvumAmu+8jOmDveaYr+WQhOacieWQhOeahOWll+i3r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lpeaWr+WNoei/mOecn+aYr+asoOS9oOW6p+Wwj+mHkeS6uuWViu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W9qeeahOWRiuWIq+a8lOWHuu+8jOe7neWvueeahOW9seWQj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Rou+8jOS4jeWkquaYr+S4gOS4quato+W4uOeahOWls+S6uu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aEv+aEj+S6q+WPl+W3peS9nOW4pue7meaIkeeahOaIkOWw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4nlvpfvvIzlnKjku4DkuYjmg4XlhrXkuIvvvIzkvaDpgInmi6nlkIjkvZ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vJrmlL7lvIPlvLrogIXvvIzpgInlvLHogIXjgII8L3A+PHA+PGVtPjE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Sx6K+v77yM5oiR5p2l5om/5ouF5ZCO5p6c77yM5YWs5Y+45omj5oKo55qE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oiR5p2l5biu5L2g6Zmq44CCPC9wPjxwPjxlbT4xMi48L2VtPuiwgeS4iuiwg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cqOernuS6ieS4re+8jOiiq+WlueaJk+ejqOW+l+abtOWKoOWchua2pu+8jO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jOaPoeOAgjwvcD48cD48ZW0+MTMuPC9lbT7lnKjllYboqIDllYbvvIzllYbkurrlk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pJ/moLznmoTvvIzoh7PlsJHmiJHov5jmsqHlgZrov4fku7vkvZXnmoTkuo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jgII8L3A+PHA+PGVtPjE0LjwvZW0+5pyA6L+R6K+05a6e6K+d5piv5pyJ54K5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Liq5Lq65bCR55qE5Zyw5pa55pmS5pmS5aSq6Ziz77yM6KGl5YWF5LiA5LiL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eOsOWcqOW+iOmlv++8jOWboOS4uuayoeacieW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eGn+mAj+eahOS6uuS4jeS8mui/meS5iOS4jemdoOiw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4DkuYjpg73lj6/ku6XmnInvvIzlsLHmmK/liKvmnInlranlrZDvvIzlpb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h6rnlLHmvYfmtJLnmoTnlJ/mtLvlkKfjgII8L3A+PHA+PGVtPjE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W/6IOW5LqG77yM5LiN54S25Li65LuA5LmI5L2g5Zyo5oiR5b+D6YeM55qE5Yi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YeN5ZGi77yfPC9wPjxwPjxlbT4xOC48L2VtPuWboOS4uuWcqOaIkeacg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aYr+S9oOaOpee6s+S6huaIke+8jOS7juatpO+8jOaIkei3n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kuPC9lbT7msLjov5zmsqHmnInku4DkuYjmmK/or6X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mnb/nu5nkvaDvvIzkvaDlsLHmjqXnnYDvvIzogIHmnb/kuI3nu5nvvIzkvaD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I8L3A+PHA+PGVtPjIwLjwvZW0+5LqU5bm05LmL5YaF5LiN57uT5ama5LiN55Sf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ya5p2l55u45Lqy77yM5L2g55qE6YC76L6R5aW954m55Yir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2iuaYr+S4jemhuueahOaXtuWAme+8jOi2iuimgeayieW+l+S9j+awl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i3r+S4jeaYr+iwgemDveaciei1hOagvOi1sO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mmK/osIPphZLlsLHmmK/ku6Ppqb7vvIzopoHkuYjlsLHmmK/muLjmiYvlpb3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PnmoTpkrHlpJ/oh6rlt7HoirHlkJfvvJ88L3A+PHA+PGVtPjIz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Z2i5LuW6Lef5L2g5peX6byT55u45b2T77yM5L2g5Lia57up5aW977yM5LuW5ZGi5pu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piv55S35oCn44CCPC9wPjxwPjxlbT4yNC48L2VtPuW8uuiAheawuOi/nOaYr+mm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quacieS4jeaWreWKquWKm+eahOS6uu+8jOaJjeaciei1hOagvOmAieaLq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WKqOadg+OAgjwvcD48cD48ZW0+MjUuPC9lbT7nvo7kuL3nmoTlsI/lp5Dlp5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miJHku6zmlrDlh7rnmoTkuqflk4HvvIznu5nkvaDkuIDkuKrvvIzor5XkuID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aI5aaI6KaB5Ye65Y676LWa6ZKx5ZaP77yM6LWa5LqG6ZK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mw5oi/5a2Q5L2P77yM5aaI5aaI5omN6IO95L6b5L2g6K+75Lm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IkeS7rOiHquW3seWGjeS4jeWBmueahOivne+8jOS4ouaOie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WHoOS4qumXqOW6l++8jOiAjOaYr+acquadpe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kurrliJvpgKDpkrHvvIzllYbkurrmnInmiYDkuLrmnInmiYDkuI3kuLrvvIz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LrnpL7kvJrmib/mi4XotKPku7vjgII8L3A+PHA+PGVtPjI5LjwvZW0+6YKj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bm06L2777yM6IO95bmy77yM5LiA6L+e54as5LiJ5Liq6YCa5a61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5qE44CCPC9wPjxwPjxlbT4zMC48L2VtPuS4g+WkqeWJjeS9oOWwseWcqOi/m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aIkeS/neivge+8jOS4jeS8muWHuuS4gOeCuee6sOa8j++8jOaIkee7meS6huS9o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lvZPkvaDnq5nnmoTotrPlpJ/pq5jkuI3nlKjku7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miY3og73poobnlaXnnJ/mraPnmoTpo47mma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SR5a2Q5piv5LuA5LmI57uT5p6E5ZWK77yM5oCO5LmI5Lya5Zyo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555qE5L6/5Yip5bqX77yM5pGG5LqG5LiA5qGM5rGk6aWt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JjeeUt+WPi+WrjOmUgOWUruaho+asoeS9ju+8jOaJgOS7peaIkeWwseWPkeiq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imgeadpeWkluS8geWBmueZvemihuS4veS6u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onlrrPpnaDnmoTmmK/lrp7lipvvvIzkuI3pnaDogI3lsI/ogarmmI7vvIzmm7TkuI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vq7llYblm6TotKfmnaXliJvkuJrnu6njgII8L3A+PHA+PGVtPjM1LjwvZW0+5oiR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bCP55qE6ZSA5ZSu5Lq65ZGY77yM5Yiw5LuK5aSp6Z2g55qE5bCx5piv5ou8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5ou844CCPC9wPjxwPjxlbT4zNi48L2VtPuiJsOmavueahOi3r+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ciei1hOagvOi1sOeahO+8jOi2iuaYr+acgOWbsOmavueahOaXtuWAmei2iuim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mGkuOAgjwvcD48cD48ZW0+MzcuPC9lbT7miJHmhL/mhI/miormiJHnjrDlnKj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jaLlj5bml7blhYnlgJLmtYHvvIzorqnmiJHot5/lhL/lrZDph43mlrD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+q6KaB6L+Z5Liq5a2j5bqm5oiR57un57ut5Y6L5L2P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+v5Lul5biu5oiR5LqJ5Y+W6L+Z5Liq5L2N572u77yM5a+5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S4gOWumuS8muWQjuaClOeahO+8jOWboOS4uuS9oOi/mei+iOWtk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GjemBh+WIsOS4gOS4qui/meS5iOWWnOasou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bnlj5Hms4TnmoTmlrnlvI/mmK/ourLlnKjlrrbph4zvvIzlnKjnjrDlrp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pPkuobvvIzlrrbph4zmsqHmnInovpPota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0cTNkc2c2aj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dHEzZHNnNmo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0DD57CB986DE3518138CABE00AF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