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731E08012C394BA4261E94C293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731E08012C394BA4261E94C293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6m66Ze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S9oOeUn+awlOOAge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WFtuWunuWPquaYr+WboOS4uu+8jOS9oOaJgOW+l+WIsOeahOe7k+ae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mDveebuOW3ruW+l+Wkqui/nO+8jOS9oOaAu+aYr+WcqOWSjOiHquW3s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aIkeWmguaenOaBi+eIse+8jOaZmuS4gOeCue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aIkeWmguaenOaatOWvjO+8jOivt+eOsOWcqOeri+WIu+mpr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xguaDheaEj+e7tee7te+8jOS9huaxg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BmuW7ieS7t+eahOiHquW3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+8jOS4jeimgeS4gOWOouaDheaEv+WOu+i/juWQiOWIq+S6uu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e+pOeahOagt+WtkOW5tuS4jea8guS6ru+8jOWciOWtkOS4jeWQjO+8jOS4jeW/heW8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S4jeimgeWkquiCr+WumuiHquW3seeahOeci+a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avlOi+g+WwkeWQjuaClO+8m+aAu+acieS4gOWkqe+8jOW+gOS6i+mHjeWkt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3sumHiueEtuOAgjwvcD48cD48ZW0+Ni48L2VtPuaIkeS8mua4kOa4kOWS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ebtOWIsOaIkeS7rOW9u+W6leayoeWFs+ez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9oOeahOmYs+WFiemBk++8jOaIkei1sOaIkeeahOeLrOacqOahpe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soOOAgjwvcD48cD48ZW0+OC48L2VtPui2geedgOW/g+aDheWlveeahOaXtuWAm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inieWQp++8jOS4jeeEtueGrOWIsOWknOa3seS6uumdmeeahOaXtuWAme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/h+S7gOS5iOeahOS8muaUvuWkp+S4gOeZvuWA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iDjOaZr++8jOaIkeacieaIkeeahOaVheS6i++8jOayoeacieivu+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WIq+e7meaIkeWkmuS9meeahOivhOS7t++8jOWIq+eUqOaYqO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eci+S7iuaXpeeahOaIkeOAgjwvcD48cD48ZW0+MTAuPC9lbT7lkYrnmb3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uI3mmK/ooqvmi5Lnu53vvIzogIzmmK/ku47mraTlpLHljrvkuob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xLjwvZW0+6Kej6YeK5bCx5piv5o6p6aWw44CB5oiR5a6B5Y+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W5LiK5pyJ6ay877yM5Lmf5LiN55u45L+h5L2g55qE56C05Zi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mHjOayoeacieecn+ato+eahOWCu+eTnO+8jOWPquaci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Cu+eTnOeahOS6uuOAgjwvcD48cD48ZW0+MTMuPC9lbT7ot5/miJHnprvlvIDlpK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pa7ng4jphZLvvIzliankuIvnmoTot6/miJHpmarkvaD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b6A5b6A5a6J5a6J6Z2Z6Z2Z5pe277yM5pyA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k+WpmuWJjeS9oOimgeaDs+a4healmu+8jOe7k+Wpm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KiuaXpeWtkOi/h+aIkOS7gOS5iOagt++8m+W5uOemj+e+jua7oeeahOWpmuWn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HuuadpeeahO+8jOiAjOaYr+imgeWPkeiHquWGheW/g+eahOWOu+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kuI3ov4fmmK/kuIDlnLrml4XpgJTvvIznnIvpgY3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u4jkvJrouI/kuIrlvZLpgJTjgII8L3A+PHA+PGVtPjE3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M5aOw77yM5pe26ICM5LiN552A6LCD77yM5pe26ICM5LiN6Z2g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s+WtqeWtkOS4gOWumuimgeWtpuS8muaMo+mSse+8jOS8muW8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Jk+aJru+8jOi9puWtkOacieayue+8jOaJi+acuuacieeUte+8jOmSseWMh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uieWFqOaEn++8jOaMh+acm+WIq+S6uumDveaYr+aJr+a3oe+8jOWGjem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S4veeahOWJr+mpvumptu+8jOmDveS4jeWmguiHquW3see0p+aPoeaWueWQk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lgYfoo4XlvojliqrlipvvvIzlm6DkuLrnu5P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mvJTmiI/vvIE8L3A+PHA+PGVtPjIwLjwvZW0+5rKh5pyJ54m55Yir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I54m55Yir5Yqq5Yqb77yM5Y2D5LiH5Yir5Zug5Li6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6LSl77yM6L+Y55+r5oOF5Zyw5bCG5Y6f5Zug5b2S5ZKO5LqO6Ieq5bex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ciemAgOi3r++8jOWwseacieS6m+iuu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WTquS4gOWkqe+8jOS9oOecn+ayoeS6humAgOi3r++8jOS9oOWwseWPke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uadoei3r+mDveiDvei1sO+8jOS5n+iDvemAmu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ov4fvvIzmiJHkuI3kvJrlnKjmhI/vvIzkvYbor7fkuI3opoHmlYXmhI/lubL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IzLjwvZW0+5oiR5Z2a5L+h77yM5piv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iN5piv5oiR55qE5by65rGC5LiN5p2l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ouS6uuWwseaOj+W/g+aOj+iCuueahO+8jOimgeefpemBk+acieS6m+S6uu+8j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/nuW/g++8jOiDjOWQjuWKqOiEkeeti+OAgjwvcD48cD48ZW0+MjU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ibXlvLrnmoTlvq7nrJHvvIzmtLvlh7rml6Dkurrog73mr5TnmoTpq5j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ZyA6KaB5L2g55qE5pe25YCZ77yM5L2g5LiN5piv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Zyo5oSP77yb5omA5Lul77yM5L2g6ZyA6KaB5oiR55qE5pe25YC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77yM6ICM5piv5LiN5oOz55CG44CCPC9wPjxwPjxlbT4yNy48L2VtPumZpO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uqeS9oOi/h+W+l+avlOWNlei6q+aXtuWlve+8jOWQpuWImeS4jeW/heS4uu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EseWNleOAgjwvcD48cD48ZW0+MjguPC9lbT7moqbmg7Pov5nkuKror43lvo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oqblvIDlpLTvvIzljbTopoHlnKjnjrDlrp7ph4zlrozmiJD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5q2k54Gv57qi6YWS57u/77yM5YaN5Lmf5LiN5oOz54m16LC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seaYr+aIke+8jOS9oOaAjuS5iOeci+aIke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S5n+ayoeW/heimgeOAgjwvcD48cD48ZW0+MzEuPC9lbT7lgbblsJT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pvvvIzlgbfkuKrlsI/mh5LvvIzmir3ngrnlsI/nlq/vvIzoirHngrnlsI/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vKTlpKnlrrPnkIbjgII8L3A+PHA+PGVtPjMyLjwvZW0+5L2g5pyJ5L2g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pWF5LqL44CCPC9wPjxwPjxlbT4zMy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ingeS9oOecn+ato+WWnOasoueahOS6uu+8jOWSjOS7lueahOWPp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kvJrpgbXlvqrvvIzmiJHov4fnmoTnlJ/mtL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mg7PopoHnmoTjgII8L3A+PHA+PGVtPjM1LjwvZW0+5L2g5pyJ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5oiR5pyJ5oiR5peg6KeG55qE5p2D5Yi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S9oOS8vOacieiLpeaXoOeahOaLpeaKse+8jOi/mOaciea1hea1h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mib7kuI3liLDpgILlkIjnmoTkvJ7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jgII8L3A+PHA+PGVtPjM4LjwvZW0+55Sf5rS75LiN5Lya5Zug5Li65L2g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L2g56yR6IS455u45b6F44CCPC9wPjxwPjxlbT4zOS48L2VtPuaIkeimge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WPr+S7peWboOS4uuS9oO+8jOS9huS4jeaYr+S4u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kvaDkuI3lpJ/lvLrlpKfml7bvvIzkvaDlj5HnmoTkuIDliIfp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IvmnaXpg73lj6rmmK/kuKrnrJHor5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5L2g5LiA5a6a5LiN5Lya5om+5Yiw5q+U5oiR5pu054ix5L2g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oW35oWo56Wd5L2g5bm456aP77yM5Zug5Li65L2g57Of6LmL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44CCPC9wPjxwPjxlbT40Mi48L2VtPumAieS4gOenjeWnv+aAg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XoOWPr+abv+S7o++8jOayoeacieaJgOiwk+eahOi/kOawlO+8jOWPqu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OAgjwvcD48cD48ZW0+NDMuPC9lbT7msqHmnInkurrlnKjnrY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lm57lpLTvvIzlsLHov5nmoLflkKfjgII8L3A+PHA+PGVtPjQ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c5qyi5oyR5ouo56a76Ze077yM6YKj5oiR5bCx6K+F5ZKS5L2g55m+55eF57yg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AgOS4gOatpeaNouadpeeahOS4jeaYr+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5rOm8u+WtkOS4iuiEuOOAgjwvcD48cD48ZW0+NDYuPC9lbT7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opoHpmarnnYDmiJHvvIzlsLHmiorouqvovrnpgqPkupvkuIPkuIPlhavlha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ubLlh4DvvIzkuIDngrnphovpg73liKvorqnmiJHlkIPvvIzlm6DkuLrmiJH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t5/ku5bku6zmjKTvvIzmiJHov5jmh5LlvpflkYror4n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piv6L+Z5qC355qE5LiA5Liq55qE5LiW55WM77yM5pKS6LCO55qE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M5Y+v6ICB5a6e55qE5rS7552A5Y+N6KKr5Lq66K6o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i1sOimgeeVmeS9oOmaj+aEj++8jOWPjeato+acieS9oOayoe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NDkuPC9lbT7oh7Pkuo7mnKrmnaXkvJrmgI7moL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otbDkuIvljrvmiY3nn6XpgZPvvIzlhYjlj5jmiJDmm7TllpzmrKL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lpKnmgLvkvJrkuq7jgII8L3A+PHA+PGVtPjUwLjwvZW0+5pep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aC5qKm5LiA5Zy677yM6YKj5oiR5bCx5LiN552h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efpemBk+aIkeaYr+S9oOeahOWwhuWwse+8jOWNtOi/mOaYr+aKi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aJgOacieOAgjwvcD48cD48ZW0+NTIuPC9lbT7lpJrlsJHkurrnmoTlhbPns7v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liKvkurrnmoTlmLTjgILkuI3nn6XmiJHmm77nu4/lnKjosIHlm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4fvvIzkvYbmmK/llpzmiJHogIXvvIzmiJHmg5zkuYvvvJvlq4zmiJHogIXvvIzmiJH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poLmnpzkvaDmnInnnLznnZvvvIzor7fliKvnlKjogLPmnLXkuobop6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5aW95oyR5pyL5Y+L77yM5aW95aW95oyR5LyZ5Ly0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a+56LGh77yM5Lq65Lmf5pyJ5Lyq5Yqj5Lqn5ZOB44CC6ZSZ55qE5Lq65piv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5qE5Lq65piv55u46YCi44CCPC9wPjxwPjxlbT41NC48L2VtPuaEv+S9oOS9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asou+8jOacm+S9oOWygeaciOaXoOazoua+nO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mnoHpmZDvvIzlvITkuI3lpb3lj6rmmK/liKvkurr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LmO5oiR55qE5Lq677yM5oiR5Lya5Yqg5YCN5Zyo5LmO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Lq677yM5L2g5Yet5LuA5LmI6K6p5oiR57un57ut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peaXtuS4jeaDp+mjjumbqO+8jOWOu+aXtuS9leiwk+S6uuiog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i/meagt+eahOS6uuOAgjwvcD48cD48ZW0+NTguPC9lbT7niLHkvaD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hrLliqjvvIzlj6/mmK/miJHmg7PlhrLliqjkuIDkuJ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LiN5oeC5oiR77yM6YKj6ZSZ55qE5rC46L+c5piv5oiR77yM5LiN5b+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6L+e6Kej6YeK6YO95piv5aSa5L2Z44CCPC9wPjxwPjxlbT42MC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IkeWbnuWutuingeWutumVv++8jOS4jeeEtuWIq+ivtOi3n+aIke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kurrotbDov4fmiJHnmoTot6/vvIzmiJHkvZXlv4XlpK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A55u06YO96KeJ5b6X6Ieq5bex5b6I6YW3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5Lmf5LiN5ZOt44CCPC9wPjxwPjxlbT42My48L2VtPuacq+aXpei/h+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5s+a1qumdme+8jOmDveayoeS7gOS5iOWkp+S4jeS6hu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i6XmmK/lr7nlvoDkuovmorPnkIblvpfov4fkuo7ku5Tnu4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p4nku5bnmoTorrDlv4bph4zljp/mnaXlsL3mmK/plJnmv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5a6M6L+Z5LiA5q616Lev77yM5oiR5Lmf5Y+Y5oiQ5L2g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O5q2k5Lq65bGx5Lq65rW377yM5LiN5YaN5b2S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iuqeWmguaenOS4jeeIve+8jOWwseS4jeimgeijhe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vvIzmuJDmuJDluKbotbDkuoblubTlsJHovbvni4LvvIzkuZ/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oblhrfmmpboh6rnn6XjgII8L3A+PHA+PGVtPjY4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L6JGx77yM6LCB5pWi5qy66LSf5oiR77yM5oiR5bCx6K6p6LCB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iuqeS9oOeahOWWhOiJr+aIkOS6huS4uuS6uuWkh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+8jOWlveWlveeUn+a0u+eahOWJjeaPkOaYr++8jOmmluWFiOWIq+WnlOWxi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kvaDmnInot5/miJHoo4XpgLznmoTmnYP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mlbTmrbvkvaDnmoTlrp7lipvjgII8L3A+PHA+PGVtPjcxLjwvZW0+5oiR5om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5a877yM5L2g5b+N552A54K55YS/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wseaYr+W/g+mtlO+8jOS9oOS4jeaOp+WItuWug++8jOWug+S+v+WQnuWZ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mg7PnnYDmlLnlj5jmiJHvvIznrYnliLDmiJHmg7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h6rnhLblsLHlj5jkuobjgII8L3A+PHA+PGVtPjc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77yM5L2g5p2l77yM5oiR54Ot5oOF55u45oul44CC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m54S25pS+5omL44CCPC9wPjxwPjxlbT43NS48L2VtPuW+l+S4jeWIsOeah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ul+ayoeacieS+nemdoO+8jOWPr+aIkei/mOacie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qPkupvmg4roibPkuobkvaDml7blhYnnmoTkurrvvIzkuI3kuIDlrpro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aDnmoTlsoHmnIjjgII8L3A+PHA+PGVtPjc3LjwvZW0+5YW25a6e5LiA5YiH6YO9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mI57Of57OV44CCPC9wPjxwPjxlbT43OC48L2VtPu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S6uueUn++8jOWwseS4jeiDveWmhOWKoOaPo+a1i+S4gOS4quS6u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lm6DkuLrmnInkuoblm6DkuLrvvIzmiYDku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Jvml6LnhLblt7LmiJDml6LnhLbvvIzkvZXlv4Xlho3or7TkvZXlv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6KGM6LCB5LiN6KGM77yM5oKj6Zq+6KeB55yf5oOF44CC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iN6Zmq77yM6I2j5Y2O5a+M6LS15L2g5piv6LC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aYr+S4gOS7tuacgOayoeaEj+S5ieeahOS6i+aDheOAguWmguaenOWunuWcq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WRqOWbtOeahOeOr+Wig++8jOmCo+Wwseaal+iHquWKquWKm+e7g+Wlveacr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3s+WHuumCo+S4quWciOWtkOOAgjwvcD48cD48ZW0+ODIuPC9lbT7kurr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ns5/ouYvku6XlkI7vvIzmiY3lvIDlp4vmhJ/mhaj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NGJnbzJwMzMuaHRtbCI+aHR0cHM6Ly9kdWFuanV6aWt1LmNvbS9kdWFuanV6aS95NTRi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731E08012C394BA4261E94C293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