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3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11F27CD6F8C2AA93B1017B69316E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11F27CD6F8C2AA93B1017B69316E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a+E6K+t57uZ5a2p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eUn+aXpeW4pue7meS9oOeahOasouS5kO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q+edgOS4gOWIh+e+juWlve+8jOWunei0ne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mFjeS9oOmVv+Wkp++8jOS9oOmZquaIkeWPmOiAge+8jOaEv+aXtuWFieiD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Ev+S9oOeskemth+WmguiKseOAgjwvcD48cD48ZW0+My48L2VtPuaXoOiuuuWmguS9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aEn+iwouS4iuiLjeiuqeaIkemBh+ingeS9oO+8jOS5n+iuuOS7iueUn+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ebuOS+neebuOS8tO+8jOW/g+eBteWNtOawuOi/nOebuOmAmu+8jOaIkeaEv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6ke+8jOabv+S9oOaKteaMoeeDiOaXpeOAgjwvcD48cD48ZW0+NC48L2VtPuaKiua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XpeelneaEv++8jOe7meS6i+S4mui0tOW/g+eahOWls+WEv++8jOaEv+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5uOemj+eahOS4gOWkqe+8jOWlueaXtuaXtuasoueskeW/q+S5kOaXoOi+ue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S48L2VtPuepuueahOW/q+S5kOaYr+S4h+mHjOaXo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eahOW/q+S5kOaXtuaykOa1tOWkp+WcsO+8jOaIkeeahOW/q+S5kOaYr+S9o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a4qemmqOelneemj++8muaEv+WuneWuneWBpeW6t+W/q+S5kOWcsOaIkOmVv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rpeW5tOOAgeW/q+S5kOeahOWwkeW5tOOAgeacieS4uueahOmdkuW5tOOAg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QjueahOS4reW5tOOAgeiIkumAgueahOaZmuW5tO+8gTwvcD48cD48ZW0+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tuS4jeS8muS4gOW4humjjumhuu+8jOS9huaEj+W/l+WPr+S7peaJk+WAku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cqOS9oOeUn+aXpei/meS4que+juS4veeahOaXpeWtkOmHjO+8jO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adpeS4jeeuoemBh+WIsOS7gOS5iOmjjumcnOmbqOmbqu+8jOmDveiDveWdmuW8uua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qOaIkOmVv+eahOWygeaciOmHjOW8gOW8gOW/g+W/g++8m+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IkeaEiOaDs+aEiOeci+W+l+a4he+8jOS4jeWPr+iDv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ls+WEv+WDj+S9oOS4gOagt+Wno+e+juOAgeS4gOagt+eUnOicnOOAgeS4gOagt+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WkquWkmuaDiuWWnO+8jOWkquWkmuWKquWKm++8jOWkquWkmui+m+iLpu+8jOWkqu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mDvea6kOiHquWPr+eIseeahOWwj+WutuS8meOAgjwvcD48cD48ZW0+O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Wdmumfp+eahOaLkOadlu+8jOW/jeiAkOaYr+aXheihjOiii++8jOW4puS4i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iDveWkn+eZu+S4iuawuOaBkuS5i+aXhe+8jOi1sOmBjeWFq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Ev+WtkO+8jOiwouiwouS9oOmZquedgOWmiOWmiOS4gOi1t+aIkO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WboOS4uuacieS9oO+8jOWmiOWmiOinieW+l+iHquW3seaYr+S4lueVjOS4i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+8jOaIkeW4jOacm+S9oOiDveW/q+S5kOWcsOaIkOmVv++8jOi/h+S4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OAgjwvcD48cD48ZW0+MTAuPC9lbT7lpojlpojluIzmnJvkvaDog73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g63niLHnlJ/mtLvnmoTkurrvvIzkuI3opoHlr7nkurrnlJ/mjIHmtojmnoH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kvaDopoHmiormiYDmnInnmoTno6jpmr7pg73lvZPmiJDnlJ/mtLvlr7nkvaDnmoT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ogIznlJ/mtLvnmoTmnIDnu4jnm67nmoTmmK/orqnkvaDlnZrlvLrlubblh7rnsbvmi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L3A+PHA+PGVtPjExLjwvZW0+5L2g5piv6Iie5Yqo55qE57K+54G1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WK77yM5oiR55qE5a6d6LSd77yBPC9wPjxwPjxlbT4xMi48L2VtPuaKiuaMmueI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lneaEv++8jOe7meS6i+S4mui0tOW/g+eahOWls+WEv++8jOaEv+WcqOi/meeJueWI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4gOWkqe+8jOWlueaXtuaXtuasoueskeW/q+S5kOaXoO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bPlhL/vvIzmhL/miYDmnInnmoTlubjnpo/pg73pmarkvLTnnYDkvaDvvIzku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mK/mmKXvvIzkv6/pppbmmK/np4vvvJvmhL/miYDmnInnmoTmrKLkuZDpg73ov73pmo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jlnIbmmK/or5fvvIzmnIjnvLrmmK/nlLv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2p5a2Q77yM5L2g5piv5pyJ552A6Iqx5qC35bm05Y2O55qE5bCP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45bGV5p6d5qGg5bC95oOF5Zyw5ouU6IqC55Sf6ZW/44CB576O5Li957u95pS+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7iuWkqeaYr+S9oOeahOeUn+aXpe+8jOW9k+S9oOaJk+W8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ahOesrOS4gOeerOmXtO+8jOaIkemAgee7meS9oOS7iuWkqeeahOesrOS4gO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YuPC9lbT7mhL/kvaDnmoTliqrlipvov4flkI7lj5blvp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iJDnu6nvvIzmhL/kvaDlnKjml6XlkI7nmoTml6XlrZDph4zvvIznhqDnhq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lpKfmlL7lhYnoipLjgILlpbPlhL/vvIznlJ/ml6X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O6YKj5pel5pyJ5LqG5L2g77yM5oiR5Lus6IS45LiK5rSL5rqi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LuO6YKj5pel5pyJ5LqG5L2g77yM5oiR5Lus5b+D6YeM5oSf5Y+X552A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6YKj5pel5pyJ5LqG5L2g77yM5oiR5Lus5a626YeM5YWF5ruh552A5qyi5LmQ44CC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6Wd5L2g55Sf5pel5b+r5LmQ77yB5oS/5L2g5byA5byA5b+D5b+D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PiOaYr+S9oOeahOeUn+aXpe+8jOaEv+S9oOaLpeaci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eahOi/veaxgu+8jOS4gOW/g+S4gOaEj+eahOWvueixoe+8jOS4gOWRvOeZvu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S4gOacrOS4h+WIqeeahOeUn+aEj++8jOW/g+aDs+S6i+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lvojkuZbvvIzkuIror77orqTnnJ/lkKzorrLjgIHor77lkI7ku5T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nmoTlrozmiJDogIHluIjluIPnva7nmoTkvZzkuJrvvIzniLbmr43kuLrkvaDpq5j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liqrlipvlkKflranlrZDvvIzkvaDkvJrmm7Tmo5Llk6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YS/77yM6K+35L2g6K6w5L2P77ya5peg6K665L2g6LWw5Yiw5ZO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qE5q+N5Lqy6YO95Lya5Li65L2g54m15oyC77yM5Li65L2g56Wd56aP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biM5pyb5L2g6L+H5LiA5Liq5b+r5LmQ55qE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abvuWRiuivieWmiOWmiO+8jOimgeW/q+eCuemVv+Wkp+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WPr+S7pei1mumSsee7meeIuOeIuOWmiOWmiOS5sOWlveWQg+eahO+8jOi/mO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OAgjwvcD48cD48ZW0+MjIuPC9lbT7ml6XmnIjova7ovazmsLjkuI3mlq3vvIzmg4X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plb/nm7jkvLTvvIzlranlrZDvvIzkuI3orrrkvaDouqvlnKjlpKnmtq/mtbfo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sLjov5zlkJHnnYDkvaDvvIzluIzmnJvkvaDog73lubPlubPlro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S/5a2Q77yM55Sf5pel5b+r5LmQ44CC6LCi6LCi5L2g6Zmq552A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iA6LW35oiQ6ZW/5oiQ54af44CC5biM5pyb5L2g6Iqx5pyd5pyI5aSV77yM5aaC6K+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56Wd5L2g55Sf5pel5b+r5LmQ44CB5rip6aao44CB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S7iu+8jOS9oOW3sumVv+aIkOS4gOS4quayieeos+W5sue7g+eahOajku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+8jOeIuOWmiOS7peS9oOS4uuiNo++8gTwvcD48cD48ZW0+MjUuPC9lbT7lrp3ot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4jlk4jlk4jotLTlv4PlsI/mo4noooTvvIzkvaDnmoTlpKnnnJ/lj6/niLHnu5n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uKbkuoblvojlpJrmrKLkuZDvvIzlpojlpojnnJ/nmoTlvojniLHkvaDvvIH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lpojlpojlgZrkuoblpb3lkIPnmoTom4vns5XnrYnnnYDkvaD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4noooTnlJ/ml6Xlv6vkuZDvvIHlgaXlurfmiJDplb/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YS/5a2Q77yB5peg6K665L2g5oCO5qC35aaI5aaI5Li65L2g6IC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77yBPC9wPjxwPjxlbT4yNy48L2VtPuWuneWuneaYr+S4iuWkqee7meeItuavjeacgO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WcqOWuneWuneeUn+aXpeS5i+mZhe+8jOeIuOeIuOWmiOWmiOS7rOW/q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S4gOeVquWQp++8gemAgeS4iuiHquW3seacgOecn+WunueahOelneaEv++8jOeln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adpe+8jOaEv+WuneWuneWBpeW6t+W/q+S5kOaIk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ranlrZDvvIzmhL/kvaDnlJ/lkb3kuK3nmoTmhL/mnJvpg73og73lvpfliL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npZ3kvaDlnKjmr4/kuKrmiJDplb/nmoTml6XlrZDph4zpg73lvIDlvIDlv4Plv4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kozlv6vkuZDmmK/kurrnlJ/mnIDph43opoHnmoTkuKTku7bkuJzopb/vvI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lgaXlurflkozlv6vkuZDmsLjov5zkvLTpmo/kva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Yiw77yM6K6p5b+r5LmQ5LiO5L2g6L276L275oul5oqx77yM6K6p5Zuw6Zq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W5LmW6K6p6YGT77yM6K6p54Om5oG85YG35YG36LWw5o6J77yM6K6p5ZCJ56Wl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YWz54Wn77yM6K6p5bm456aP5a+55L2g5rC46L+c5b6u56yR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iuqeefreS/oei9veedgOaIkeeahOelneemj++8jOeU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eiIrOeahOeUteazouWBmuW/q+mAku+8jOS9v+Wtl+WPpeihqOi+vuaIkeecn+iv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WcqOS9oOeUn+aXpeeahOS7iuWkqe+8jOaIkeeahOW/g+S5n+i3n+edg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ouiFvu+8jOelneS9oOeUn+aXpeW/q+S5kO+8jOW/q+S5kOawuOaXoOatouWig+OAgu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XpeW/q+S5kO+8jOWtpuS5oOi/m+atpe+8gTwvcD48cD48ZW0+MzEuPC9lbT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nv7vliqjnnYDmr4/kuIDkuKrlraTni6zmgJ3lv7XnmoTml6XlrZDvvIzkuZ/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YnlvoXnnYDkvaDnlJ/ml6XnmoTliLDmnaXvvIzlsLHlg4/np4vml6Xph4zkvIHnm7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oTlv4Pmg4XjgILlnKjov5nmoLfnibnliKvnmoTml6XlrZDph4zvvIzmiJHkuLrkvaD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kuZ/kuLrkvaDnpZ3npo/vvJrnlJ/ml6Xlv6vkuZ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a6d6LSd55qE55Sf5pel77yM5biM5pyb5aW55b+r6auY6ZW/5aSn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44CCPC9wPjxwPjxlbT4zMy48L2VtPuWtqeWtkO+8jOWmiOWmiOayoeacie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iOWmiOWwseiXj+WcqOS9oOm7kem7keeahOecvOees+mHjO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8gOW/g+aIkOmVv++8gTwvcD48cD48ZW0+MzQuPC9lbT7luIzmnJvkvaDnu6f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nLDpo57nv5TlkKfvvIzlgZrkuIDkuKrlv6vkuZDnmoTlsI/lpKnkvb/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nmoTlrp3otJ3lhL/vvIE8L3A+PHA+PGVtPjM1LjwvZW0+5oiR6K6k5Li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KM5b+r5LmQ5piv5Lq655Sf5pyA6YeN6KaB5Lik5Lu25Lic6KW/77yM5aaC5p6c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2s6K6p77yM5oiR5oS/5oSP5oqK5oiR6YKj5LiA5Lu96YO957uZ5L2g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WcqOS9oOeUn+aXpeeahOi/meWkqe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+8jOimgeelneemj+S9oOW/q+S5kOavj+Wkqe+8jOWBpeWBpeW6t+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jZXmjYnlh6Dlj6rokKTngavomavmlL7ov5vkvaDmoqbnmoTnlLv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a7mmJ/mmJ/vvIzmi43kuIvlh6DlvKDnrJHlvpfnlLvpnaLmlL7ov5vkvaDml7b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grnnvIDmsJTmsJvvvIzom4vns5XvvIzonKHng5vvvIzkurLniLHnmoTlv6vlv6v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nmoTnpZ3npo/vvIzorrjkuIvnlJ/ml6XnmoTlv4PmhL/vvIznlJ/ml6Xlv6vku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pbPlhL/vvIznlJ/ml6Xlv6vkuZDvvIE8L3A+PHA+PGVtPjM4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yq5p2l77yM5piv5oiR5Lus55qE5biM5pyb77yM5piv5oiR5Lus5Zu95a625p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LSi5a+M44CCPC9wPjxwPjxlbT4zOS48L2VtPuelneS9oOW/q+W/q+aIkOmVv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WPr+S7peeUqOS9oOWPr+eIseeahOW+rueske+8jOaEn+afk+i6q+i+ue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DAuPC9lbT7lgZrkurropoHor5rlrp7lrojkv6HvvIzlgZrkuo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qLPmnInljp/liJnvvIzku4DkuYjmoLfnmoTpmLbmrrXvvIzlgZrku4DkuYjmoLf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jrDpmLbmrrXlsLHmmK/opoHmiorkuabor7vlpb3vvIzlvZPnhLbvvIzmr4/lpKn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LrouqvlgaXkvZPvvIznlJ/ml6XliLDmnaXlpojlpojnpZ3kvaDnlJ/ml6X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lubPlronvvIE8L3A+PHA+PGVtPjQxLjwvZW0+5b6I5YOP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d6LSd77yM5L2g55qE5Ye6546w77yM6K6p5oiR55qE55Sf5ZG95Y+Y5b6X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Ev+WtkO+8jOelneWEv+WtkOeUn+aXpeW/q+S5k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XpeW4pue7meS9oOeahOasouS5kOS4reiVtOa2teedgOS4gOWIh+e+j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vo7lpb3nmoTlm77nlLvvvIzkvaDopoHkuIDnrJTnrJTmj4/nu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r7kuZ/mnInmiJHnmoTniLHkvLTpmarjgII8L3A+PHA+PGVtPjQ0LjwvZW0+6Z2S5p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B5qyi56yR77yM5Li66L+Z5bGe5LqO5L2g55qE5pel5a2Q77yM6Iie5Ye6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ouN44CC56Wd5a6d6LSd55Sf5pel5b+r5LmQ77yB5a6d6LSd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S/55Sf5pel5bim57uZ5L2g55qE5qyi5LmQ5Lit6JW05ra1552A5LiA5Y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NS48L2VtPuelneS9oOeUn+aXpeW/q+S5kO+8jOS9oO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v+i/meS4quS4lueVjOWPmOW+l+abtOWKoOe+juWlve+8jOaEv+i/meWujOWFq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kqeW4pue7meS9oOW/q+S5kO+8jOaEv+acquadpeeahOaXpeWtkOmUpuS4iua3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DYuPC9lbT7miJHomb3nhLbkuI3og73pmarkvaDluqbov4f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liKvnmoTml6XlrZDvvIzlnKjpgaXov5znmoTov5novrnvvIzmiJHkuIDmoLf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lJ/ml6Xlv6vkuZDvvIE8L3A+PHA+PGVtPjQ3LjwvZW0+5aW95aSa5bm05Lq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f5pel5oiR5Lus6YO95rKh5b+Y6K6w57uZ5a+55pa556Wd56aP77yM5biM5p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O95oul5pyJ6L+Z5Y+L5oOF77yM55yf5b+D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tqeWtkO+8jOS9oOefpemBk+WQl++8n+W9k+S9oOWHuueUn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emCo++8jOWmiOWmiOWwseaEn+WIsOaYr+S4lueVjOS4iuacgOW5uOem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r4/kuIDlubTmmK/or5flj6Xms7zmtJLnmoTnlLv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rrnpopzvvIzmr4/kuIDlpKnmmK/ml4vlvovkuablhpnnmoTnrJHohLj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nmoTkuIDlpKnvvIznpZ3kvaDnlJ/ml6Xlv6vkuZDvvIznpZ3kvaDliIbliIb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73mnInlubPlronlubjnpo/pmarkvLTvvIzlhL/lrZDvvIznlJ/ml6Xlv6vkuZD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v5vmraXvvIE8L3A+PHA+PGVtPjUwLjwvZW0+5Lqy54ix55qE5a6d6LSd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S/5L2g5Zyo5pyq5p2l55qE5bKB5pyI6YeM77yM5oul5pyJ5by65aSn55qE5Ya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YuH5b6A55u05YmN44CCPC9wPjxwPjxlbT41MS48L2VtPuWtqeWtkOS9oOaYr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dl+Wune+8jOaIkeS7rOeUn+a0u+WbtOS9oOe7le+8jOavj+WkqeaXqeS4iui1t+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uuS9oOepv+iho+WPiOWBmumlre+8jOaVtOS4quWktOS4iuWFqOaYr+axl++8jOe0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qeS4iu+8jOS5kOWcqOW/g+S4iu+8jOS4uuS9oO+8jOaIkeS7rOS7mOWHuuS6hu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imgeWKquWKm+WtpuS5oO+8jOWBmuS4gOS4quS8mOengOeahOS6uuaJj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TIuPC9lbT7lrp3otJ3vvIz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vLrlo67vvIzlv6vlv6vplb/lpKfvvIzotorplb/otorlj6/niLHlk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Sp5aGM5LiL5p2l6YO95LiN6KaB5ZOt77yM5Lmf5LiN6KaB5oqx5o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Y+q6IO96K6p54ix5L2g55qE5Lq65pu05b+D55eb77yM5oGo5L2g55qE5Lq65pu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1NC48L2VtPuS4gOaUr+icoeeDm++8jOS4gOS4quW/g+a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aDhe+8jOelneS9oOeUn+aXpeW/q+S5kO+8gTwvcD48cD48ZW0+NTU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gaXlurfmhInlv6vvvIznpZ3kvaDlpKnlpKnlgaXlurfmhInlv6v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hL/mnJvpg73og73lrp7njrDjgII8L3A+PHA+PGVtPjU2LjwvZW0+5a6d6LSd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biM5pyb5L2g5LuK5ZCO77yM5Y+v5Lul5b+r5LmQ5YGl5bq377yM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Ev+WtkO+8jOWmiOWmiOW4jOacm+S9oOaLpeacieS4gOS7ve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aXoOiuuui/juaOpeS9oOeahOaYr+S7gOS5iO+8jOaIkeW4jOacm+S9oOS5kOin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mdouWvue+8jOW/q+S5kOW5uOemj+avj+S4gOWkqe+8geWboOS4uuS9o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WTiOWTiOWTiOW/q+S5kO+8jOS9oOeahOW5uOemj++8jOaJjeaYr+WTiOWTiOWT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TguPC9lbT7nlJznvo7mgqbogLPnmoTmrYzlo7DlsIb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IzllLHvvIznnJ/mraPnmoTlv6vkuZDmsLjov5zmi6XmirHnnYDkvaDvvIz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nibnliKvnmoTkuIDlpKnvvIzor7fmjqXlj5fmiJHnnJ/or5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U5LjwvZW0+5oGt5Zac77yB5oGt5Zac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d5a6d5YGl5bq35oiQ6ZW/77yM5bmz5a6J5b+r5LmQ77yB6IyB5aOu5oiQ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unei0ne+8jOeOsOWcqOeahOS9oOaYr+S4gOS4que+juS4ve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8gOWni++8jOS7peWQjueahOaVheS6i+S5n+iuuOWMheWuueeZvuWRs+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S4jeiDnOaUtu+8m+eOsOWcqOS9oOaYr+e7muS4veeahOaZqOabpu+8jOS5n+iuuO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mbqO+8jOS9huS4gOWumuacieeBv+eDgueahOmYs+WFiei/juaOpeOAguelneemj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EuPC9lbT7ov4fljrvnmoTot6/omb3nhLblnY7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ljbTmib/ovb3nnYDkvaDmiJHlhbHlkIzpo57nv5TnmoTmoqbvvIznlJ/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otbfngrnvvIzkuIDliIfku47ov5nph4zlvIDlp4vvvIzkuIDliIf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fmnaXnmoTvvIHnpZ3kvaDnlJ/ml6Xlv6vkuZDvvIHlhL/lrZD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ov5vmraXvvIE8L3A+PHA+PGVtPjYyLjwvZW0+5Zyo5a6d6LSd5Y2B5bKB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4i45aaI56Wd5L2g5b+D5oOz5LqL5oiQ77yM5LqL5LqL5aaC5oS/77yB5omN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bmz5q2l6Z2S5LqR77yB5paH5YyW5oiQ57up5Y2B5ou/5Y2B56iz77yB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LaK5p2l6LaK5Y+v54ix5ryC5Lqu77yBPC9wPjxwPjxlbT42My48L2VtPuaI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IkeS7rOaBkuS5heS4jeWPmOeahOa1k+a1k+eahOeIse+8jOiDveWMluS9n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+axguefpeeahOWKqOWKm++8jOWKqeS9oOi+vuWIsOeQhuaDs+eahOW9vOWyuO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lneaEv+aIkeS7rOeahOWEv+WtkOeUn+aXpeW/q+S5kO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kvZPlvLrlo67vvIzlv6vlv6vplb/lpKfvvIzotorplb/otorlj6/niLHlk6bjgIL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J/ml6Xlv6vkuZDvvIE8L3A+PHA+PGVtPjY1LjwvZW0+5q+P5Liq5a2p5a2Q6YO95pi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b+D5Lit55qE5a6d77yM5q+P5Liq5a2p5a2Q6YO95piv54i25q+N5pyA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2N54i25q+N6YO95biM5pyb5a2p5a2Q5YGl5YGl5bq35bq35oiQ6ZW/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625a6d6LSd55Sf5pel77yM56Wd5a6d6LSd55Sf5pel5b+r5LmQ77yB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u45Ly077yBPC9wPjxwPjxlbT42Ni48L2VtPuiusOW+l+WOu+W5tOeahOS9o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7gOS5iOmDveS4jeS8mueahOWwj+S4jeeCueOAguS7gOS5iOS6i+aDhemDveimg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i+aKiuaJi+eahOaVmeOAgjwvcD48cD48ZW0+NjcuPC9lbT7nq6XlubTmmK/mmKX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lkoznhabvvJvnq6XlubTmmK/mnJ3pmLPvvIzngb/ng4LmuKnmmpbvvJvnq6Xlub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vvIznlJznvo7mrKLlv6vvvJvnq6XlubTmmK/nv6Hnv6DvvIzml6DnkZXml6Dku7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flrrbnq6Xlv4PluLjlnKjvvIznq6XotqPluLjmnIn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Sq6Ziz5b2T56m654Wn77yM5bCP6bif6b2Q5qyi56yR44CC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iF5YeJ77yM6Zuo6Zyy5p2l54Ot6Ze544CC6b2Q5oqK56Wd56aP5oql77yM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44CC5bm456aP55Sc6Jyc6ZqP77yM5LuO5q2k54Om5oG85raI77yM5aSp5aSp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55Sf5pel5b+r5LmQ56yR77yM5byA5b+D5rC45Yiw6ICB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W5tOmHjOeIuOeIuOWmiOWmiOmZquedgOS9oO+8jOe7j+WOhuS6hu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iuuOWkmueahOesrOS4gOasoe+8jOiZveeEtuS9oOi/mOS4jeiDveW8gOWPo+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W3sue7j+W+iOS8muihqOi+vuiHquW3seeahOaEj+aEv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nei0neOAgjwvcD48cD48ZW0+NzAuPC9lbT7mhL/kvaDku6XlkI7og73nrJHjgIH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gIHog73pmo/mgKfjgIHmlaLniLHjgIHmlaLmgajjgIHmlaLov73pm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7uI5LqO5oiQ5bm05LqG77yM5YG2562J6L+Z5LiA5aSp5bey57uP5aW9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5LmQ77yB5b6I5oSf5Yqo5ZCn5L2g77yM6YKj5bCx57un57ut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i75Zi744CCPC9wPjxwPjxlbT43Mi48L2VtPuS6sueIseeahOWtqeWt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YpeiNieiTrOWLg+eUn+mVv++8jOWmguWkj+mYs+eDreaDheWllOaUvu+8jOWcqO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Ot+ehleaenO+8jOWcqOWGrOWkqeaPj+e7mOaipuaDs+OAguS6uueUn+WLh+S6juaU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iIqu+8jOeUn+WRveS5i+eBq+eCq+ebruaYjuS6ru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ubPluLjlpojlpojkuIDnm7TkuKXljonlr7nlvoXkvaDvvIzpgqP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uIzmnJvoh6rlt7HlranlrZDlsIbmnaXmnInlh7rmga/vvIznhLblkI7og73ov4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ml6DomZHnmoTnlJ/mtLvvvIzov5nmmK/lk4jlk4jlk4jlv4PmhL/vvIz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lpojlpojnpZ3kvaDnlJ/ml6Xlv6vkuZD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5Sf5pel5b+r5LmQ77yM5Y+I6ZW/5aSn5LqG5LiA5bKB44CC5biM5pyb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5b+r5LmQ77yM5bmz5a6J5bm456aP44CCPC9wPjxwPjxlbT43N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BpeW6t+W/q+S5kO+8jOaEv+S9oOS4gOWIh+aEv+acm+mDveiDveWunueO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rqnmiJHkuLrkvaDnpZ3npo/vvIzorqnmiJHkuLrkvaD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nKjkvaDnlJ/ml6XnmoTku4rlpKnmiJHnmoTlhoXlv4PkuZ/ot5/kvaD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ohb7lv6vkuZDvvIHnpZ3kvaDnlJ/ml6Xlv6vkuZD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aN5qyh56Wd5aOu5aOu5bCP5pyL5Y+L5LiJ5bKB55Sf5pel5b+r5LmQ77yB6byT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PC9wPjxwPjxlbT43OC48L2VtPuWls+WEv++8jOaEv+S9oOWJjeeoi+S8vOmU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WnOS5kOOAguawuOi/nOaLpeacieS4gOmil+WWhOiJr+WKquWKm+iwpuiZmu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rp3lrp0y5bKB55Sf5pel5b+r5LmQ77yM5LiA5a6a6Ka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77yM5byA5byA5b+D5b+D55qE5ZOm77yM6bq76bq754ix5L2g77yM57un57u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peg6JmR55qE55Sf5rS744CCPC9wPjxwPjxlbT44MC48L2VtPuWwkeaXtueah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tOi9u+aXtueahOa1qua8q++8jOiKseeahOWto+iKguWNtOaXoOe8mOmVv+ebuOW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aIkeawuOi/nOW/mOS4jeS6huS9oOmCo+eJueWIq+eahOaXpeWtk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DEuPC9lbT7kurLniLHnmoTlrp3lrp3vvJrkva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r7nnv4XohoDjgILlnZrpn6flnLDpo57lkKfvvIzkuI3opoHkuLrpo47pm6jmiYD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vor5rmjJrlnLDpo57lkKfvvIzkuI3opoHkuLrpppnnlJznmoTonJzmsYHmiYDpmbb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J3nnYDmmI7noa7nmoTnm67moIfvvIzpo57lkJHnvo7lpb3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6Wd5L2g5Zyo5q+P5Liq5oiQ6ZW/55qE5pel5a2Q6YeM6YO9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5Sf5pel5b+r5Lm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ZXh2NnFyeW1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mV4djZxcnlt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11F27CD6F8C2AA93B1017B69316E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