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8FF6843B432F96854652D4FB83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8FF6843B432F96854652D4FB83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zquawtOawuOi/nOaMguWcqOa1t+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Zhe+8jOebuOaAneiwseWGmeWkqea2r+eahOWIq+emu++8jOWkqeS4jemXruaz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vu+aAne+8jOS6uuadpeS6uuW+gOWHieW/g+absu+8jOWHoOS6uua8lOWlj+WHu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WHoOS9leS6huino+i/veW/hueahOS9jee9r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S6pOmZheekvOS7qumHjO+8jOayoeacieeIveW/q+eahOetlOW6lO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eahOaEj+aAne+8jOaIkeiDvee7meS9oOeVmemdouWtkO+8jOS9huS5n+W4jOacm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keWtkOOAgjwvcD48cD48ZW0+My48L2VtPueDreawtOayu+S4jeS6hueZvueXhe+8j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S4jeS6huS4gOeUn+OAgjwvcD48cD48ZW0+NC48L2VtPumFt+S4gOeCue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imgeWwseaYr+S6huOAgjwvcD48cD48ZW0+NS48L2VtPuWEv+Wls+aDhemV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ecn+eahOW+iOW9seWTjeaIkeS7rOihjOi1sOaxn+a5lu+8jOi/mOaYr+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mFt+OAgjwvcD48cD48ZW0+Ni48L2VtPuaEv+S9oOWcqOS7iuWQjueahOaXpeWtkO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NleaequWMuemprO+8jOS5n+iDveWLh+aVouaXoOeV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aJgOS7peS8muW/teW/teS4jeW/mO+8jOaYr+WboOS4uuiHquefpeatpOeUn+WGje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S6huOAgjwvcD48cD48ZW0+OC48L2VtPuS9oOaYr+S7gOS5iOeJjOWtkOWhkeaW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S5iOiDveijheOAgjwvcD48cD48ZW0+OS48L2VtPuWPmOS6huW/g+eahOS6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++8jOiwgeacieacrOS6i+iwgeeJtei1sO+8gTwvcD48cD48ZW0+MTAuPC9lbT7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vvIzlpJrkuYjnvo7lpb3nmoTor43llYrvvIHmr5Xnq5/nrKzkuIDnnLzlsL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YXkuYXpg73kuI3kvJrlv5jljbT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K+5b2p55qE77yM5LiN5piv5a6e546w5qKm5oOz55qE556s6Ze077yM6ICM5pi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L+H56iL44CC5Y+q5pyJ5a+56Ieq5bex54ug77yM5Lq655Sf5omN5Lya5Ye6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peWQjuS4gOWumuimgeWvueeUt+aci+WPi+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leern+S7luaYr+i/meS4quS4lueVjOS4iuecvOWFieacgOWlv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/mrKHltKnmuoPnmoTnkIbnlLHvvIzlnKjliKvkurrnnIvmna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popjlsI/lgZrvvIzlj6rmnInoh6rlt7HmuIXmpZrov5nmoLnnqLvojYnliLDlup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uoblpJrlsJHljYPmlqTph43nmoTpmr7ov4fjgII8L3A+PHA+PGVtPjE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L2u5LiN5Yiw5L2g5p2l5oyH5omL55S76IS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WMluaIkOeBsOeahOS6uumDveiDveiupOW+l+WHuu+8jOeOsOWcqOWMluS4quWm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S4jeWHuuS6huOAgjwvcD48cD48ZW0+MTYuPC9lbT7nlJ/mtLvkuK3mg7PlvID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pmr7vvIzmlL7lvIPmm7Tpmr7jgILorrjlpJrkuovvvIzlubbkuI3mmK/mg7PmlL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kuIvvvIzmg7PlvIPlsLHog73mlL7lvIPjgII8L3A+PHA+PGVtPjE3LjwvZW0+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YaN5Zue5p2l77yM5oiR5LiN5piv5pS256C054OC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usOW/hu+8jOazqOWumuaXoOazleaKueWOu++8m+WwseWlveavl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qOWumuaXoOazleabv+S7o+S4gOagt+OAgjwvcD48cD48ZW0+MTk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53pg73ot5/liKvkurrorrLvvIzkvaDor7TnmoTmmK/lv4Pph4zor53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mmK/nrJHor53jgII8L3A+PHA+PGVtPjIwLjwvZW0+5oiR6L+Z6Iis54ix6Ze5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uI56m25Lmf6KKr5omT56Oo5oiQ77yM5aaC5LuK6L+Z5Ymv5a+h6KiA5a+h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yMS48L2VtPuayoeW/heimgeWnlOWxiOiHquW3seWOu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u+S9leS6uu+8jOWBmuS6uuWFtuWunuW+iOeugOWNleOAguWPquimgeS9oOaKiuaIk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S9oOeahOS6i+WwseaYr+aIkeeahOS6i+OAgjwvcD48cD48ZW0+MjIuPC9lbT7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ohL7msJTvvIzlvoDlvoDmmK/np6/mlJLlvojkuYXkuobnmoTlp5Tls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6B5YGa54G16a2C5pGG5rih5Lq677yM5Lmf5LiN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t5Lq644CCPC9wPjxwPjxlbT4yNC48L2VtPuW4puedgOaXtumXtOihjOi1sO+8j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Iu+mqqOmTreW/g+OAgjwvcD48cD48ZW0+MjUuPC9lbT7miJHnmoTkuJbnlYz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h5LlvpfmianlpKfvvIzkvYbkvaDlhrPlrprkuobotbDlh7rljrvvvIzlsL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lho3lm57mnaXjgII8L3A+PHA+PGVtPjI2LjwvZW0+5b+r5LmQ5YiG5Lqr6ZSZ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iQ5LqG5pi+5pGG77yM6Zq+6L+H5YiG5Lqr6ZSZ5LqG5Lq677yM5bCx5oiQ5LqG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a6Iez5LiA5Liq56yR6K+d44CCPC9wPjxwPjxlbT4yNy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QouejqOeahOWPpeWtkOiOq+i/h+S6juWls+S6uueahOmCo+WPpe+8muS9oOiHquW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gTwvcD48cD48ZW0+MjguPC9lbT7mnInkupvlvILmgKfkuI3og73mi7/mnaXlgZr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kuZ/oiI3kuI3lvpfnu5nliKvkurrjgII8L3A+PHA+PGVtPjI5LjwvZW0+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77yM5oiR5Lya6K6w5b6X77yM5oiR57uZ55qE5aW977yM6K+35L2g5Lmf6K6w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UmeeahOS6uuWwseaYr+mUmeeahOS6uu+8jO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iDveW/je+8jOaIluiAheiDveWkmueGrOeCueaXtumXtO+8jOWwseWPmO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MzEuPC9lbT7kurrnlJ/msqHku4DkuYjlpb3ov7foj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moTpmo/mhI/kuIDngrnmvYfmtJLkuIDngrnvvIzlj43mraPnu4jngrnpg73mmK/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j4jkuI3nlKjmgJXov7fot6/jgII8L3A+PHA+PGVtPjMy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Ge5oSf77yM5Lmf5b6I6Zq+5Y+R6Ieq6IK66IWR5Zyw5Y6755u45L+h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rS7552A77yM5oC75b6X5Y6755u45L+h54K55LuA5LmI77yM5oiR5Y+q5aW9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zMy48L2VtPuaIkeW/mOS6huS4lueVjOi/mOacieS4gOenj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S6uu+8jOS9oOS7jumCo+adpeeahOWQp+OAgjwvcD48cD48ZW0+MzQuPC9lbT7mr5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m7Tku6TkurrkvKTlv4PnmoTmmK/vvIzkvaDlp4vnu4jpg73msqHmnInkuLroh6rlt7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jgILmr4/kuIDlpKnpg73mg7PmlL7lvIPvvIzkvYbmmK/kuLrkuobnlJ/mtL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opoHlnZrmjIHkuIvljrvvvIzmsqHmnInkvJ7nmoTlranlrZDvvIzlv4Xpob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ZTot5HvvIE8L3A+PHA+PGVtPjM1LjwvZW0+55yf5q2j5Zac5qyi5L2g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5oqK5LuW5Lii6L+b5aWz55Sf5aCG6YeM77yM5LuW5Lmf5Lya5b6A5aSW6LWw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eUn+a0u+WIsOWkhOmDveaYr+ejqOmavu+8j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S6uuWkmuS6hu+8jOS9oOeul+iAgeWHoOOAgjwvcD48cD48ZW0+M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o7lpKnnnJ/lkozlubznqJrvvIzlm6DkuLrlqZrlp7vkuI3mmK/kuIDkuKrlnab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gIzmmK/kuIDkuKrlpJbkuqTnmoToiJ7lj7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D6K+V5bCx5YOP5b6X5LqG55eF5LiA5qC377yM6ICD5YmN5piv5b+n6YOB55eH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YGl5b+Y55eH77yM6ICD5ZCO55eF5oOF5byA5aeL5aW96L2s77yM5ou/5Zue5Y2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+D6ISP55eF5bCx5Y+R5L2c5LqG44CCPC9wPjxwPjxlbT4zOS48L2VtP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iHquW3seaDs+aAjuagt+WwseaAjuagt+eahO+8jOa0u+edgOWwseimgeWtpuS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OAgjwvcD48cD48ZW0+NDAuPC9lbT7lpbPkurropoHmnInpqqjmsJT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sIjmgYvniLHliLDnu5PlqZrvvIzopoHkuYjpq5jlgrLnmoTljZXouqvjgILmiJHkuI3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p3ov4fnmoTmsLTvvIzkuZ/msqHlhbTotqPlkozliKvkurrliIbkuqvlk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QxLjwvZW0+5oiR55qE55y8552b5LiN5piv5p+T57y477yM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ZCE56eN6IS46Imy44CCPC9wPjxwPjxlbT40Mi48L2VtPuaIkeWQkeadpeah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mpr++8jOWNtOS4uuS9oOS6uuS7sOmprOe/u+OAgjwvcD48cD48ZW0+ND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mk4Xplb/nmoTlsLHmmK/mjL3nlZnvvIzogIzkvaDku6zkuIDkuKrkuKrlgY/opo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2g5pyJ5qyy5piv5b6I5aWH5oCq55qE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ir5Lq65o+Q5Yiw5L2g55qE5ZCN5a2X5oiR6YO95Lya5LiN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uueaYk+iiq+a/gOaAkueahO+8jOWkp+WkmuaYr+W8seiAhe+8jOWbo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aJjeS8mumAnuW8uu+8jOW8uuiAheW+gOW+gOaHguW+l+ekuuW8seOAguWQjOeQ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hOaYr+WboOS4uuW6leWtkOiWhO+8jOWwlumFuOaYr+WboOS4uuW/g+mHjO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nmoTniLHvvIzmiJHopoHkuI3otbfmm7TniLHkuI3otbfmi7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nprvlvIDmiJHnmoTkuJbnlYzjgII8L3A+PHA+PGVtPjQ3LjwvZW0+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L2g5by677yM55yL5LiN6LW35L2g5Lmf5q2j5bi4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WcqOetieedgOmCo+S4quS6uuS5iO+8n+aYr+etieedgOiiq+eIse+8jOi/mO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tu+W/g++8gTwvcD48cD48ZW0+NDkuPC9lbT7lvojlpJrml7blgJnpg73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aLkuobml7bpl7TvvIzkvaDlsLHotaLkuobkuIDliI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Yqq5Yqb5oiQ6L6J54WM77yM5LiH5Lq65oul5oqk5Li65bid546L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5oKU5pat6IKg77yM6Lqr6L655LiA576k55m955y854u8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eahOS6uuS5n+aYr+WHoeS6uu+8jOS9oOeahOWWnOasouS4uuS7lumV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i6q+OAgjwvcD48cD48ZW0+NTIuPC9lbT7mtLvlvpflg4/po47vvIzmsqHlvZLl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phbfjgII8L3A+PHA+PGVtPjUzLjwvZW0+5LiN6K645L2g5Lus5qy66LSf5aW5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oiR5omN5Y+v5Lul44CCPC9wPjxwPjxlbT41NC48L2VtPuS9oOWwneiv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mAgueahOihqOaDheihrOaJmOiHquW3seeahOivreiogO+8jOWlveWDj+WIq+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eOsOS9oOeahOiwjuiogOW3sue7j+aatOmcsuWcqOS9oOeahOWPj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ov4flvpfov5jlj6/ku6XvvIzkuI3lpb3kuI3lnY/vvIzkuI3mg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IDliIflj6rmmK/ov5jlj6/ku6XjgII8L3A+PHA+PGVtPjU2LjwvZW0+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Yiw5bqV5ZOq6YeM5aW977yM6K6p5oiR6L+Z5LmI5pS+5LiN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gOeXm+iLpueahOS4gOenjeWGjeingeaYr+S7juacquivt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g+mHjOWNtOa4healmu+8jOS4gOWIh+mDveW3sue7k+adn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vaDkuI3mh4LmiJHvvIzpgqPplJnnmoTmsLjov5zmmK/miJH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rrbvvIzov57op6Pph4rpg73mmK/lpJrkvZnjgII8L3A+PHA+PGVtPjU5LjwvZW0+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o5aW955qE5L2V5b+F5omT5omw77yM6Z2g5LiN5oui55qE5Lq65b+D77yM5b+F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eg57yl57yI44CCPC9wPjxwPjxlbT42MC48L2VtPuS7juatpOW8gOWni+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juaIkeaXoOWFs++8jOaIkeeahOS4lueVjO+8jOS9oOS5n+WPqumFjeaXge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6DniLHml6DkvKTml6DmrLLliJnliJrvvIznpZ3miJH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flr7/ml6DnlobjgII8L3A+PHA+PGVtPjYyLjwvZW0+54ix5oOF5ZKM6Z2i5YyF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2G5Yir5b+Y5LqG6KaB5bim5LiK6ISR5a2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lveWuueaYk++8jOWmguWIneWkqumavu+8jOS4juWFtuS6kuebuOeMnOW/j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WllOS4nOilv++8jOaIkeS8mueskeeahOWkp+aWue+8jOS5n+S8mui1sOeahOWdpu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mnInmhJ/mg4XmtIHnmZbvvIzoi6XmiJHkuI3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pgqPkuYjor7fkv53mjIHot53nprvjgII8L3A+PHA+PGVtPjY1LjwvZW0+5oiR5pyA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qE5Lq677yM5piv5oiR6Ieq5bex77yM5Y+q5pyJ5oiR5omN5Lya5biu6Ieq5bex77y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bGx5Y+I5LiA5bGx77yM5YWL5pyN5LiA5qyh5pyJ5LiA5qyh6Zq+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Jv+ivuui/meS4nOilv++8jOWkquS4jeWAvOmSseOAguS4iuS4i+eJ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OeahOS6i+WEv++8jOayoeaIkOacrO+8jOWQrOWQrOe9ouS6hu+8jOWFpeiAs+i/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/g+OAgjwvcD48cD48ZW0+NjcuPC9lbT7ot5/nnYDmiJHvvIHkuI3og73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iJHnmoTplJnvvIzkvYbosIHorqnkvaDkuI3lubjnpo/vvIzmiJHljrvnoI3kuo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oiR5Lus6YO96KaB6Z2i5ZCR5aSq6Ziz77yM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PC9wPjxwPjxlbT42OS48L2VtPuW4jOacm+aIkeeahOWkj+Wkqe+8jOmFo+e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+8jOS4jeayruS4p++8jOW8gOW/g+W5s+W4uO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Jnkuobot6/orrDlvpfmi5DlvK/vvIzniLHplJnkuobkurrorrDlvpf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Oq5pyJ5LuA5LmI6ZSZ6L+H55qE5Lq677yM5Lya56a75byA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v5Lq644CC5ZOq5pyJ5LuA5LmI5ZG96L+Q5LiN5YWs77yM6YO95piv5oeS5oOw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eg6IO944CCPC9wPjxwPjxlbT43Mi48L2VtPuWWnOasouS9oOeahOS6uuWG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mguacieS4gOS4quWPquWWnOasouS9oOeahOS6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Lvmi7/oh6rlt7HppbHnu4/po47pnJznmoTohLjor7TkuovvvIznvo7nmoTkuI3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JHnmoTkuI3liKvoh7TjgII8L3A+PHA+PGVtPjc0LjwvZW0+5pyJ5oiR5Ly0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a2k54us5LiN5pWi6L275Li+5aaE5Yqo44CCPC9wPjxwPjxlbT43NS48L2VtPuWN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emprOS9oOWIq+aAle+8jOS4gOiFlOWtpOWLh+WPiOWmguS9le+8jOi/meS4g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Tre+8jOS9huS4jeiDveaAguOAgjwvcD48cD48ZW0+NzYuPC9lbT7orqTlrp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ho3nl5vkuZ/kuI3opoHnmrHkuIDkuIvnnInlpLTvvIzkvaDopo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pmr7otbDpg73mmK/kvaDoh6rlt7HpgInnmoTvvIzkvaDmsqHmnInotYTmoLz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c3LjwvZW0+5LiN6KaB5oCq5Yir5Lq65Lul6LKM5Y+W5Lq6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b+D5aSq6L+c77yM6IS45bCx5Zyo55y85YmN44CCPC9wPjxwPjxlbT43O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vueLoOivne+8jOW/g+i9r+WIsOS4jeWgquS4gOWHu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mK/ov4fljrvvvIzku4rlpKnopoHov4fljrvvvIzmmI7lpKnov4fkuI3ljrv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gwLjwvZW0+5rKh5Lq654m15omL77yM5oiR5bCx5o+S5Y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S5Y+j6KKL77yM6LCB6YO95LiN54ix44CCPC9wPjxwPjxlbT44MS48L2VtPu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eIseWSjOWIq+S6uuS6ieS4nOilv++8jOS9oOWWnOasouWwseaLv+WOu++8jO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WwseaLv+WOu+OAgjwvcD48cD48ZW0+ODIuPC9lbT7liqrlipvkuI3kuIDlrp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L7lvIPkuIDlrprlpLHotKX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0dWN5YXJlaG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dHVjeWFyZW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8FF6843B432F96854652D4FB83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