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A82B6822AB7C50233A101D25BB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A82B6822AB7C50233A101D25BB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ZGK55m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neW/teaYr+aIkeWvueS9oOawuOi/nOWxp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i0o++8m+ecn+aDheaYr+aIkeWvueS9oOS4gOWIh+ecn+aMmueahOWPjeaYoO+8m+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eWvueS9oOS4gOebtOm7mOm7mOeahOaKleWwhO+8m+efreS/oeaYr+aIkea0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FsOmXruS9oOWkqeS9v++8jOS6sueIseeahOaIk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yjOS8vOaIkei/mOaYr+S4gOS4quWlveWtqeWtkOWRgO+8jO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eItuavjeeahOeuoeWItuS4i+S8muWkqeWkqeWHuuWOu+eOqe+8jOe7k+aen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W5tOWwseayoeWHuui/h+agoemXqOWPo+WkmuWwkeasoe+8jOaYr+eIseWQl++8j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Ql++8jOS4je+8jOaYr+ept+OAgjwvcD48cD48ZW0+My48L2VtPue5geaYn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l+aIkeS4jeefpemBk++8jOeZveS6keacteacteS4uuiwgeWxleaIkeS5n+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efpemBk+WcqOaIkeW/g+mHjOS4gOebtOacieS4gOS7veiqk+iog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WIsOawuOi/nOOAgjHmnIgyMOaXpe+8jDEyMOimgeeIseS9oOawuOi/n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C48L2VtPuaIkeeGrOWRgOeGrO+8jOe7iOS6jueGrOWIsO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ebvOWRgOebvO+8jOe7iOS6juWPr+S7peWSjOS9oOWGjeebuOingeOAguWFi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GjeaKseaKse+8jOiKseWJjeaciOS4i+aDheiwiua3seOAgueIseS5n+a3se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+8jOS4gOWIhuS4gOenkuS4jeWIhuemu+OAguWRqOacq+acieS9oO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pemjjuS4uuWqku+8jOicnOicguWSjOiKseWAvuaDh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eBq+S4uuWqku+8jOeBq+aftOWSjOmmmeeDn+S4gOi1t+eHg+eDp++8m+S7peaji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kuWtkOebtOWllOW4heeahOeIseW3ou+8m+S7peWtl+S4uuWqku+8jOWG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spuWPt++8m+S7peecn+aDheS4uuWqku+8jOeIseS8muebuOWui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cn+acm+eahOeIseaDhe+8jOaYr+iuqe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kp++8jOiAjOS4jeaYr+iuqeS4pOS4quS6uueahOS4lueVjOWPmOWwj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IkeS5kOS6juaOpeWPl++8m+S9oOeahOeOsOWcqO+8jOaIkea4tOacm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eahOacquadpe+8jOaIkeeUmOW/g+WuiOaKp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rOW6lOaYr+W+iOacieWwhuadpeeahO+8jOS7peWJjeeahOaIkeS7rOS4jeaYr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Ql++8n+S4uuS7gOS5iOS8mui/meagt++8n+S9huaIkeS7rOeahOi3neem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nO+8jOWwseWPquaAquaIkeS7rOaciee8mOaXoOS7veWQp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aKiuS9oOeahOW/g+mihOe6puS4gOS4h+W5tO+8jOS6huWNtOaIk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WlveaDs+aKiuaIkeeahOW/g+aUvuWcqOS9oOW/g+eUsO+8j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W/g+awuOS4jeWPmOOAgjwvcD48cD48ZW0+OS48L2VtPuS4gOmYtemjju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Pr+WliOS9leiKseiQveWOu++8m+iKseS4jeaCsuiKseS4jeazo++8jOWMluS9nOW9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S4reaIj+OAguecn+aDheebuOS8tOebuOWBjuS+ne+8jOaDheWmguS6keW9qemBr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Iq+iuqeebuOaAneWMluaIkOazpe+8jOaIkeimgeeIseS9oOeIseWIsO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g4XopoHlroznu5PnmoTml7blgJnoh6rkvJrlroznu5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mg7PnlLvkuIrlj6Xlj7fkuZ/kuI3oo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YCB5L2g5LiA5pSv5Y+j57qi77yM5LiN6L+H5L2g5b6X562U5bqU5oi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+Y5oiR5LiA54K554K544CCPC9wPjxwPjxlbT4xMi48L2VtPuS7juaIkeaLv+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huWkh+WGmeaDheS5puW8gOWni++8jOaAu+aYr+W/jeS4jeS9j+i1sOelnu+8jOecn+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vneayoeWGmeWHuuWHoOS4qu+8jOS9huaIkeWNtOecn+ecn+WunuWunuaDs+S6h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IhumSn+OAgjwvcD48cD48ZW0+MTMuPC9lbT7kvZvor7Tmr4/kuKrkurrmiYDop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pg73ml6nmnInlronmjpLvvIzkuIDliIfpg73mmK/nvJjjgILnvJjotbfnvJ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ogZrnvJjmlaPvvIzkuIDliIfpg73mmK/lpKnmhI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uO5L2g55qE5pa55ZCR5ZC55p2l77yM5oC75piv5pqW5pqW55qE77yb5oiR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5yL5Y6777yM5oC75piv5ruh5oCA5pyf5b6F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W5uOi/kOeahOS4pOS7tuS6i++8muS4gOS7tuaYr+aXtuWIu+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a2iOiAl+auhuWwve+8m+S4gOS7tuaYr+W+iOS5he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Wkqe+8jOaIkemBh+ingeS9oOOAgjwvcD48cD48ZW0+MTY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JnJkcXVvO+i/meWPpeivneacieeCuemHje+8jOWFiOaSgui/meWEv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uaIkeaLv+S4gOS4i+OAgjwvcD48cD48ZW0+MTcuPC9lbT7lvZPnp4vmhI/muJD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j5Hop4nlhqzml6XnmoTmuKnppqjlt7Lnu4/po5jnhLbogIzoh7PvvIzov5nkuIDliL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og73lv5jorrDvvIzllK/ni6zlv5jkuI3kuobnmoTmmK/lkJHmgqj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kvaDlv6vkuZDmmK/miJHnmoTlv4PmhL/jgII8L3A+PHA+PGVtPjE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Cx5piv5rW35rSL77yM5oiR5pel5aSc5Zyw5aWU5rWB77yM5piv5Li6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i5rWq44CCPC9wPjxwPjxlbT4xOS48L2VtPuaAneW/teWmguivl++8jOWPpe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m+aAneW/teWmgueUu++8jOWJr+WJr+ePjeiXj++8m+aAneW/teWmguatjO+8jO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aJrO+8m+aAneW/teWmguS9oO+8jOW/teW/teS4jeW/mOOAguaIkeaDs+S9o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jeW/p+S8pO+8gTwvcD48cD48ZW0+MjAuPC9lbT7mnInkvaDlrZjlnKj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ml6DorrrmgI7moLfvvIzpg73mnInlpb3nu5PlsY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a377yM5oiR5bCG5L2g5oul5YWl5oCA5Lit77yb5aaC5p6c5L2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/5L2g5pOm5Y675rOq55eV77yb5aaC5p6c5L2g54ix5oiR77yM5oiR6KaB5ZCR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/5pKtJmhlbGxpcDsmaGVsbGlwO+aIkeWPquaDs+e7meS9oOaIkeecn+Wunu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lZ7lvIDlv4PmiYnvvIzlj6rkuLrlrrnnur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uIXms6rvvJvmiJHmr4/kuKrpu4TmmI/pg73kvJrlkJHljJfmlrnlh53op4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KXooaXkvaDnmoTlqIfmn5TkuL3otKgmbWRhc2g7Jm1kYXNoO+aEv+aIkeaYr+W/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jeiLjeWkqeeahOaXoOaDheOAgjwvcD48cD48ZW0+MjMuPC9lbT7mhL/kvaDkvLjlh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jqXniLHmiJHnm4jnm4jnmoTnpZ3npo/vvJvorqnlubjnpo/nu73mlL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ov47lkJHmiJHku6zlhbHlkIzmi6XmnInnmoTmg4Xkurr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io5pma5YGa5Zmp5qKm5LqG77yM5rKh5pyJ5L2g5Zyo5qKm5L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Zmp5qKm44CCPC9wPjxwPjxlbT4yNS48L2VtPuaIkeaKiuazquiej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gOmHjO+8jOWmguaenOacieS4gOWkqe+8jOaIkeecn+eahOS8pOS6huW/g++8j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whuaYr+S4gOa7tOa7tO+8jOmynOe6oueahOa2suS9k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jDmiJHniLHkvaDvvIzkvaDnmoTlronlhajvvIzmiJHmnaXkv53miqT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iJHmnaXpqbHpmaTvvJvkvaDnmoTmrKLkuZDvvIzmiJHmnaXmu6HotrP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mpbvvIzmiJHmnIDlhbPms6jvvJvniLHlv4PkvKDpgJLvvIzlj5H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brliKnvvIzlkInnpaXlpoLmhI/jgII8L3A+PHA+PGVtPjI3LjwvZW0+5oiR5Lus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I5omN6YGH6KeB77yM5oiR5q+U6LCB6YO95pu05piO55m95L2g55qE6YeN6Ka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mguaenOaIkeeahOeUn+WRveaYr+S4gOacrOS5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aYr+Wug+WGheWuueeahOeCueeCuea7tOa7tO+8jOWmguaen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5luaYpeawtO+8jOmCo+S5iOS9oOWwseaYr+WFtuS4reeahOmYtemYte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Ume+8jOS9oOWwseaYr+aIkeeahOS4gOWIh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lj4rkuYXkvLTvvIzniLHnmoTnpLznianotLXph43vvIzmm7TopoHmnIn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moTnnJ/lv4PvvIE8L3A+PHA+PGVtPjMwLjwvZW0+54ix5oOF5b6A5b6A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95oSf77yM6ICM5piv5piO5piO55+l6YGT5rKh57uT5p6c77yM6L+Y5oOz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Yay5Yqo44CCPC9wPjxwPjxlbT4zMS48L2VtPueIseS9oOayoe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Ng+iogOS4h+ivre+8jOaXoOmcgOWxseebn+a1t+iqk++8jOecn+W/g+ecn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uS9oOaQuuaJi+WNg+S4h+mHjO+8jOW/q+S5kOmjnuWIsOWkqeS4i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MjDvvIzoqpPniLHkvaDvvIzmgJ3lv7Xml6DlsL3ooajniLHmhI/vvIznlJ/mtLv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onJzvvIE8L3A+PHA+PGVtPjMyLjwvZW0+5b2T5L2g6LWw6L+b5oiR5b+D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bCx5YeG5aSH5aW95LqG6Lef5L2g5bqm6L+H5L2Z55Sf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44CCPC9wPjxwPjxlbT4zMy48L2VtPuS6uuaAu+aYr+S8muWPmOW+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eahOWWnOasouS9oO+8jOWIsOWQjuadpeeahOabt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plJnnmoTml7bpl7TpgYfkuIrlr7nnmoTkurrmmK/kuIDlnL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nKjlr7nnmoTml7bpl7TpgYfkuIrplJnnmoTkurrmmK/kuIDlo7Dlj7nmga/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pgYfkuIrlr7nnmoTkurrmmK/kuIDnlJ/lubjnpo/vvIzmiYDku6X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ubjnpo/nmoTvvIE8L3A+PHA+PGVtPjM1LjwvZW0+5oiR5oOz57uZ5L2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Y+K5YWJ6IqS77yM5YWN5L2g5b+n5Lyk77yM6LWQ5L2g5LiA6IWU5a2k5YuH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44CCPC9wPjxwPjxlbT4zNi48L2VtPuWNs+S9v+e7meaIkeS4gOS4quaYn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4lueVjOaIkeS5n+W5tuS4jeinieW+l+iHquW3seWvjOacie+8jOS9huWmguae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WNs+S9v+WkhOWcqOacgOiNkuWHieeahOinkuiQve+8jOaIkeS5n+S4je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OAgjwvcD48cD48ZW0+MzcuPC9lbT7kurLniLHnmoTvvIzopoHpl67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mmK/ku4DkuYjvvIzmiJHkvJror7TvvIzmnIDph43opoH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qnmiJHku6zlnKjkuIDotbfvvIE8L3A+PHA+PGVtPjM4LjwvZW0+5LuK55Sf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ix5Lq677yM5bCx5YGa5Liq5Lqy5Lq677yM5LiN566h6LWw5Yiw5ZOq77yM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LiN566h55u46Led5aSa6L+c77yM6YO95Lya5bim552A5L2g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qyj5Zac5LiA55Sf44CCPC9wPjxwPjxlbT4zOS48L2VtPuecn+aDs+W4puS9o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JjeeahOaIke+8jOi/meagt+S9oOS+v+aHgu+8jOS9oOeahOWHuueOsO+8jOWIsO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UueWPmOS6huS4gOS4quS6uuOAgjwvcD48cD48ZW0+NDAuPC9lbT7miJHmnIn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ml7bml7bnnIvop4HkvaDnmoTouqvlvbHvvJvmiJHmnInogLPmnLX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ml7blkKzliLDkvaDnmoTlo7Dpn7PvvJvmiJHmnInlj4zmiYvvvIzljbTkuI3og7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6XmirHnnYDkvaDvvJvkvYbmiJHmnInpopflnZrlrprnmoTlv4PvvIzog73ml7bml7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niLHmgYvkvaDvvIE8L3A+PHA+PGVtPjQxLjwvZW0+5aaC5p6c5oiR5pyJ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biu5L2g5oqK5YaF5b+D55qE5pqX6KeS54K55Lqu77yM5oqK5oCq5YW95omT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KE5oKE5aGe5LiA54K557OW5p6c6L+b5Y67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qmueahOm7keecuO+8jOWDj+a3seeni+WugemdmeeahOa5luaziu+8jOaIkeaDs+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ahOebuOS8mu+8jOaciOWFieS4reahguiKseeahOm7m+W9se+8jOaRh+abs+WHuu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rOiKs+OAgjwvcD48cD48ZW0+NDMuPC9lbT7pgYfliLDkvaDkuYvliY3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ZLljp/vvJvpgYfliLDkvaDkuYvlkI7vvIzkuJbnlYzmmK/kuZDlm63jgIL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g4/kuIDnvJXovbvng5/vvIzmnKrmnaXnmoTml6DpmZDnlJ/mtq/vvI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jnpo/ml6DovrnjgILlq4Hnu5nmiJHvvIE8L3A+PHA+PGVtPjQ0LjwvZW0+5oiR55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i77yM5Zua56aB5oiR5a+55L2g5omA5pyJ55qE5oOz5b+177yM5oCV5L2g55+l5p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6KGM6Liq77yM5omw5Lmx5LqG5L2g57OK5Y+j55qE5bmz6Z2Z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Z5qC36L+c6L+c55qE55yL5L2g5ZCX77yf5Y+v5piv5L2g5ZGK6K+J5oi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O5Lya6L+Z5qC355qE55eb77yfPC9wPjxwPjxlbT40NS48L2VtPuept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XpeWtkO+8jOWlveWlvei/h+WwseaYr+WlveaXpeWtkOOAguaciemSseS6uu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6uuS6uumDveaciemavuW/teeahOe7j+OAguenn+aIv+WtkO+8j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mSseecgeS6i+ecgeWutuWFt+OAgumXqOW9k+aIt+WvueS4jeaMkeWJlO+8jOiNieag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i/h+WlveaXpeWtkO+8gTwvcD48cD48ZW0+NDYuPC9lbT7ngrnnh4PkuIDmior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vaDnh4Png6fnmoTmg7Plv7XlkozluIzmnJvjgILkvaDnmoTouqvlvb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ZnmgYvjgILmsqHmnInkvaDnmoTliIbnp5LvvIzmiJHlv4PmhpTmgrTjgIL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Izlj6rmmK/mg7PngrnmoLnng5/jgII8L3A+PHA+PGVtPjQ3LjwvZW0+5oiR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5p2v54Ot5rC077yM5o+h5Zyo5omL6YeM77yM5Y205oSf6KeJ5LiN5Yiw5Lu75L2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0OC48L2VtPuWlveW4jOacm+avj+WkqeS4jeatouS6jOWNg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vj+Wwj+aXtuS4jeatouWFreWNgeWIhumSn++8jOavj+WIhumSn+S4jeato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u+8jOmCo+aIkeS+v+S8mueIseS9oOS4jeatouavj+S4gOWkqeS6hu+8jOekuueIs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vt+iusOS9j+S7iueUn+acieaIke+8jOaDs+WKoOWAjeWcs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t7HniLHlpoLplb/po47vvIzmiormiJHlkLnlkJHkvaDvvIz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nu5Xov4fpq5jlsbHvvIzkvaDlnKjlk6rph4zvvIznu4jngrnlsLHlnKjpgq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O5YW25Li65LqG5b6X5LiN5Yiw55qE54ix5oOF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LiN5aaC5Li65LqG54ix5Y675YaS5LiA5qyh6Zmp77yM55Sf5ZG95omN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4Of6Iqx5LiA5qC357u95pS+5Zyo5aSc56m677yM5LiO54ix5oOF6b2Q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OaVsOS4quaAneW/teS9oOeahOWknOaZmu+8jOaIkeeliOax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iuqeaIkeadpeeUn+iDveWkn+S4juS9oOebuOmBh++8jOebuOeIse+8jOebt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gTwvcD48cD48ZW0+NTIuPC9lbT7lsoHmnIjmi77otbfvvIzpmo/nrJ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ml6XlrZDlubPmt6Hml6DlpYfvvIzkuI7kvaDnm7jpgYfnm7jnn6XvvIznirnlpo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rJTvvIzku47mraTmnInkuobluIznv7zjgILkuInnlJ/mnInlubjvvIzkvZn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aSp5LiK77yM54mb6YOO57uH5aWz55u45Lya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biF5ZOl6Z2T5aa55oiQ5a+577yb5aSp5LiK5Lq66Ze077yM5pyJ5oOF5Lq6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L+96ZqP77yb5paX6L2s5pif56e777yM5L2g5Lmf5oiQ5Li6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5LiD5aSV5bCG6Iez77yM5oS/5L2g5byA5b+D5pe25pe277yM6aG65b+D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9oOWwseaYr+aymea8oOS4reeahOS4gOaxqu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so+WWnOWSjOW/q+S5kOeahOWKqOWKm++8m+S9oOWwseaYr+WkqeS4iumrm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e7meaIkeWFieaYjuWSjOa4qeaalu+8m+S9oOWwseaYr+aIke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e7meaIkeS/oeS7sOWSjOW5uOemj++8m+S6sueIseeah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ov5jmmK/lvojllpzmrKLkvaDvvIzlg4/ku47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h7PmnoHnmoTmoqbkuK3phpLmnaXvvIzlj6rnlZnlj7nmga/vvJv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lpKfmtbfpgIDmva7lkI7nmoTnpIHlsqnvvIzml6DlpITpgYH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562J5Yiw5aSx5Y675LqG5omN55+l6YGT5Y+v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Lyk5a6z5LqG5omN5p2l5Lme5rGC5Y6f6LCF77yb5pyJ5Lqb5Lic6KW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rC46L+c5LiN5Lya5YaN5Zue5p2l44CC56qX5aSW6Zuq6Iqx57q36aOe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b+D5omJ77yM6K+V6Zeu5aaC5q2k54ix5L2g77yM5LiW5LiK6IiN5oiR5YW2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Jv+iupOS6hu+8jOaIkemcgOimgeS9oO+8jO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WvueeIseaDheeahOmAg+mBv+OAgjwvcD48cD48ZW0+NTguPC9lbT7lr7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jgILlj6/mmK/miJHkuZ/pqpfkuoboh6rlt7HvvIzku47mraTmiorosI7oqIDlgZr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+55L2g55qE5oOz5b+177yM5LiN5Lya5piv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5qE5pe25YCZ6K+35L2g5Yir5pS+55S1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S4uuS9oOWItuS4gOmil+eIseeahOecn+aDheW3p+WFi+WKm++8jOeUq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Fv+S4gOadr+eIseeahOeOiea2sueQvOa1hu+8jOeUqOa4qeaflOS4uuS9oOe7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ahOi0tOW/g+Wwj+ajieiihO+8jOeUqOaMmueIseS4uuS9oOetkeS4gOaWue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TneWkqeOAgueIseS9oOS4gOeUn+S4gOS4lu+8gTwvcD48cD48ZW0+NjE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kI3lrZfmv4DliqjvvJvlkKzliLDkvaDnmoTlo7Dpn7Plv4PliqjvvJvkuIn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rKHor7fkvaDlh7rliqjvvJvlrrPmgJXoh6rlt7HovbvkuL7lpoTliqjvvJvlkqbvvI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kuIDliqjkuI3liqjjgII8L3A+PHA+PGVtPjYyLjwvZW0+5oiR5Lus546p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W95LiN5aW977yf5peg6K6657uT5bGA5aaC5L2V77yM6YO95piv5oiR6L6T44CC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44CCPC9wPjxwPjxlbT42My48L2VtPuS9oOWWnOasouaIkeWQl++8n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Mie+8jOWGjeaMie+8jOS9oOecn+WcsOWWnOasouaIkeWRgO+8geaIkeivt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MieOAgui/mOaMie+8geayoeaDs+WIsOS9oOi/meS5iOWWnOasouaIke+8jOWl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PiOaMie+8geaIkeS5n+WWnOasouS9oOWRgOOAgjwvcD48cD48ZW0+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3lhYHorrjkvaDnmoTmtojlpLHvvIzkuI3nrqHnu5PlsYDmmK/lkKb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niLHkvaDvvIE8L3A+PHA+PGVtPjY1LjwvZW0+57uT5ama5YmN77yM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5oiR5Zad54mb5aW277yM5oiR5ZCD6JCd5Y2c5L2g5ZCD55m96I+c77yM5L2g5Z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oiR5LmQ5oSP6YCb6KGX77yb57uT5ama5ZCO77yM5oiR5Zad5Y+v5LmQ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77yM5q+P5aSp6Zmq5L2g5Yiw5ZWG5Zy66YCb5Yeg5ZyI77yb5Li65L2g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oiR5bCx54ix77yBPC9wPjxwPjxlbT42Ni48L2VtPuetlOW6lOaIk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WIsO+8jOWcqOayoeacieaIkeeahOaXtuWAmeOAguiuqeaIkeeci+ingemSu+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mXquiAgO+8jOWNs+S+v+S4jeWxnuS6juaIke+8jOaIkeS5n+W/g+eUm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lpJrlsJHkurrllpzmrKLnnIvmnIDov5Horr/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pgqPkuKrkurrlh7rnjrDjgII8L3A+PHA+PGVtPjY4LjwvZW0+5aW95p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bey57uP6Lq65Zyo5bqK5LiK5LqG77yM5L2g5piv5ZCm6Le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6YKj5b+r6Zet5LiK55y8552b77yM5oiR5bCP5bCP55qE5b+D5oS/5Lya5Zy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05Yiw5L2g56qX5YmN77yM5ZKM5L2g5omA5biM5YaA55qE5qKm5oOz6L276L27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JmhlbGxpcDsmaGVsbGlwO+W/teS9oO+8jOWQu+S9oO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nmoTliY3kuJbvvIzmiJHku6zlsLHnuqblrprlpb3kuobvvIzku4rnlJ/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cwLjwvZW0+5oqK5b+D5YGa55qE5YOP6L+35a6r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2g6L+b55qE5p2l77yM5Ye65LiN5Y675ZWK77yBPC9wPjxwPjxlbT43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Co+S5iOS4gOWkqe+8jOaIkeW3sueIseS4iuS9oO+8jOS9oOS8muS4jeS8mu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7veecn+aDheaEj++8n+aIkeW4jOacm+S4i+S4gOasoeWGjemBh+ingeS9oO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S4jeWPquaYr+WBtueEtueahOebuOmBh+OAgjwvcD48cD48ZW0+NzIuPC9lbT7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LvkvaDvvIzljYrlpJzmirHkvaDvvIzphpLmnaXmnInkvaDvvIzov5nmiY3mmK/mnI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IDlpKnjgII8L3A+PHA+PGVtPjczLjwvZW0+5oiR5Zac5qyi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77yM5YW25a6e5Y+v5LiN5Y+v54ix5Lmf5peg5omA6LC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aDs+WvueS9oOivtO+8muiuqeaIkeeIseS9oOWQp++8jOatpOeUn+avl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WGjee7reOAgjwvcD48cD48ZW0+NzUuPC9lbT7kurrmtbfkuYvkuK3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bpu5HkuYvkuK3mg7PliLDkvaDvvIzlraTljZXlpJzph4znm7zop4HkvaD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6rmnInkvaDvvIzmnIDniLHnmoTkurrlsLHmmK/kv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CR5piv5Y+25a2Q55qE5L6d6Z2g77yb5qC56ZyA6KaB5rOl5Zyf55qE5bqH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5a2Q56a75LiN5LqG57q/55qE54m15oyC77yb5am05YS/56a75LiN5LqG5q+N5Lqy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6ICM5oiR56a75LiN5LqG57uZ5L2g5LiN5YGc55qE5rip6aao6aqa5omw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a6z5oCV5L2g5Lya5oqK5oiR5YGl5b+Y5ZGi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aYr+S4gOenjee+juS4veeahOW/p+S8pOeahOeUnOicnOeahOaDhuaAh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+8jOWNtOaYr+S4gOenjeeUqOS7u+S9leivreiogOS5n+aXoOazleihqOi+v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S6sueIseeahO+8jOaIkeaDs+S9oOeahOaXtuWAmeS9oOWPr+abvuS5n+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NzguPC9lbT7kuI3opoHmgLvmi7/ov4fljrvnmoTorrDlv4b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njrDlnKjnmoToh6rlt7HvvIzkvaDlj6/ku6XmkpXlv4Poo4Logrr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ubLlubLohIbohIbjgII8L3A+PHA+PGVtPjc5LjwvZW0+5oiR54ix5L2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ix5L2g5LiA55Sf5LiA5LiW77yB5oiR55yf55qE5b6I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Yr+S4gOadoeWwj+Wwj+eahOiIue+8jOiIueS4iuijhea7o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OAguaIkee7j+i/h+mjjuaatO+8jOa4uOi/h+mZqea7qe+8jO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S9oOWIkuadpeOAguS9oOawuOi/nOaYr+aIkeWBnOaziueahOi+ueWyu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mBv+mjjueahOa4r+a5v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NjY29nbWM2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jY2NvZ21j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A82B6822AB7C50233A101D25BB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