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5E34A6737A6BA75AC793AFF5ABA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5E34A6737A6BA75AC793AFF5ABA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+l5Y+l5YWl6aq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Ih+eahOS4gOWIh+mDveaYr+WbnuW/h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puS4jei1sO+8jOWPquWJqemCo+iEmuiQvemHjOeahOWbnuW/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aAjuS5iOeXm++8jOWGjeaAjuS5iOmavui/h++8jOS6uuWutuS5n+eci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W/g+eWvOS9oO+8jOS9oOmavui/h+e7meiwgeeci+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e6quW/teWJjeS7u+eahOaWueW8j+adpeihqOeOsOiHquW3seeahOaDhea3seS5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eagt+WvueeOsOS7u+ecn+eahOWFrOW5s+WQl++8nzwvcD48cD48ZW0+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aEn+aDhea7guayseS4jeeEtu+8jOaAjuW+l+S+tea5v+S6huaVtOS7tuiho+ij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WnOasouS4gOS4quS4jeWWnOasouiHquW3seeahOS6uu+8j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jeS9j+S4jeaJvuS7lu+8jOWNtOayoeacieWKnuazleWcqOS7luaJvuS9oO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je+8jOaIkeWbnuS9oOaYr+enkuWbnu+8jOS9oOWbnuaIkeaYr+i9ruWbnuOAg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WcqOaIkeaDs+imgeaUvuW8g+eahOaXtuWAme+8jOS9oOWvueaIkeeske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jeefpeaJgOaOqu+8jOaIkeaYr+S9oOeahOaXoOWFs+eXm+eXku+8jOayo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g+eahOmGi+acgOmFuO+8jOWFiOWKqOW/g+eahOS6uuacgOaDq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mXtOaDs+i1t+afkOS4quS6uu+8jOS4gOmYteWCu+eske+8jOeEtu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kseiQveOAgjwvcD48cD48ZW0+Ny48L2VtPuWwneWwveS6uueUn+eZvuWRs+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mXtOWGt+aaluOAgjwvcD48cD48ZW0+OC48L2VtPuaIkeaAleaIkeeUqOWwveWFqOWK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acgOWQju+8jOS9oOWNtOS4jeimgeaIkeOAgjwvcD48cD48ZW0+OS48L2VtP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ouiwouS9oOabv+aIkeaUtuiXj+S4jeiDveWSjOaDheS6uuivtOeah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Dns5/ns5XnmoTmhJ/op4nvvIzojqvov4fkuo7kuI3nn6XpgZP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ov5jmmK/mlL7lvIPjgII8L3A+PHA+PGVtPjExLjwvZW0+5oiR6LaB552A5pCe56yR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Ot6Ze577yM5o6p55uW5rOq5rC077yM6L655ZOt6L6556yR77yM5YGP6KaB6K+0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f5aW944CCPC9wPjxwPjxlbT4xMi48L2VtPuW9k+S9oOaXoOazlemBteS7j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eWvOeXm+S8muW4pue7meS9oOetlOahi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vojkuYXku6XlkI7vvIzkvaDov5jkvJrkuI3kvJrmgKjmiJHvvIzlsLHlg4/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6fmnIvlj4vvvIzov5jmmK/kvaDkvp3nhLbkvJrlv4PnlrzmiJ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6uZ5Zyo5L2g6Z2i5YmN77yM5b6I5Lil6IKD55qE5a+55L2g6K+0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G77yM6YKj5LmI5L2g5bCG5rC46L+c55qE5aSx5Y675LiA5Liq54ix5L2g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seWOu+afkOS6uu+8jOacgOezn+ezleeahOiOq+i/h+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lui/keWcqOi6q+aXge+8jOWNtOeKueWmgui/nOWcqOWkqei+u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kvaDmmK/miJHnmoTnu4jngrnvvIznu5PmnpzkuI3ov4flj6rmmK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ipjngrnjgII8L3A+PHA+PGVtPjE3LjwvZW0+5rip5pqW5LqG5L2g5aW95LmF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az5a6a5LiN5YaN5rip5pqW5L2g5LqG44CCPC9wPjxwPjxlbT4xOC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njeiupOWPr++8jOS4gOS4quS6uueahOW/g+WuieeQhuW+l+OAguS4gOS4quS6u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W+gOS6i+OAguS7juatpO+8jOWxseWNl+a1t+WMl++8jOS6kuS4jeaJk+a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YXkuovkuI3plb/vvIzkuI3pmr7mpoLlhrXvvIznroDljZXlm5v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gIzkuI3lvpfjgII8L3A+PHA+PGVtPjIwLjwvZW0+5ZOt552A5ZOt552A5bCx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aS5p2l5Lul5ZCO5oOz5rip5Lmg5LiA5LiL6YKj56eN5oSf6KeJ77yM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ZOt5LiN5Ye65p2l5LqG77yM5Y6f5p2l5piv5rOq5bey5rWB5b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XtumXtOmaj+aciOW8puS4i+WIh++8jOe8uuS6huWPiOWchu+8jOWch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W6puiiq+S6suWQu+OAgjwvcD48cD48ZW0+MjIuPC9lbT7msqHmnInku4DkuYj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Z/msqHmnInku4DkuYjkvJrlvojkuYXjgILpmo/kvr/mib7kuKrlgJ/lj6P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hYjotbDjgII8L3A+PHA+PGVtPjIzLjwvZW0+5Zyo54ix5oOF55qE57u05bq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piv5aaC5q2k55qE55eb6Ium44CC5L2g5Zyo5rex54ix55qE5ZCM5pe25Y+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5u45L+h77yM6L+Z5piv5omA5pyJ6ZW/5LmF5LiL5p2l55qE5oSf5oOF55qE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44CC5b2T5LuW5rex5aSc5Zue5p2l77yM5LiN5piv5bim552A5ZeU5oCq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YWz5YiH77yb5b2T5LuW6ZW/5LmF55qE5LiN6IGU57O777yM5L2g6ICQ5b+D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ICM5LiN5piv5q2H5pav5bqV6YeM55qE5om55Yik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eIseS4gOS4quS6uueahOiDveWKm++8jOavlOWkseWOu+eIseS6uuabtOWPr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lpzmrKLkvaDkuYvlkI7lsLHov6vkuI3lj4rlvoXln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vvIzkuZ/ov6vkuI3lj4rlvoXlnLDljrvooajovr7oh6rlt7HvvIzmnIDlkI7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kurrlho3nnJ/mraPkuobop6PmiJHkuYvlkI7vvIzpg73kuI3kvJrlho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kuobjgII8L3A+PHA+PGVtPjI2LjwvZW0+54ix5LiA5Liq5Lq655qE5pyA6auY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5u05a6I5pyb552AdGHvvIznm7TliLB0YeeahOeUn+WRvee7k+ad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HquW3seaJv+aLhei1t+aJgOacieeahOaCsuS8pOWSjO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hL/mnInkuIDkurrvvIzkvLTmiJHnnIvlsL3pgqPkuIflubTpm6rpo5jvvI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qPmsLjkuJbnuYHljY7vvIzmoJbouqvpgqPmvKvlpJzmmJ/nqbr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LiN5Zac5qyi5Y+v5Lul5Lyq6KOF77yM5Y6f5p2l5LiN5b+r5Lm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77yM5Y6f5p2l5rC46L+c5ZKM556s6Ze05LiA5qC3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KiiZsZHF1bzvmiJHmg7PkvaAmcmRxdW875YaZ5Zyo5LiA5Z2X55+z5aS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mU5Zyo5L2g6IS45LiK77yM5L2g5bCx5Lya55+l6YGT5oOz5L2g5pyJ5aSa5Lm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acieS4gOWkqeaZmuS4iuaipuS4gOWcuu+8jO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LjeiLje+8jOivtOW4puaIkeWOu+a1gea1qu+8jOaIkei/mOaYr+ayoeacieeKueix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3n+maj+S9oOWOu+WkqeWgguOAgjwvcD48cD48ZW0+MzEuPC9lbT7miJHkuZ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rbvlnKjkvaDov5npopfmoJHkuIvvvIzlm6DkuLrkvJrnu5nkvaDluKbmnaXpob7om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oh6rlt7HkuZ/ml6Dlj6/lpYjkvZXvvIzllpzmrKLkuIDkuKrkurrmnInplJn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aC5p6c5L2g5piO5piO6ZyA6KaB5pep6LW377yM5Y2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77yM5oiR5oS/5L2g562J5L2g552h552A5ZCO5YaN6K+05pma5a6J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oiR77yM5oiR5Lmf5oS/5oSP5pS+5L2g6LW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gOWtpOeLrOeahO+8jOS4jeaYr+e8uuWwkeefpeW3se+8jOiAjOaYr+WcqO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/t+WkseS6huiHquW3se+8jOW/mOS6huadpeaXtueahOaWueWQke+8jOaJvuS4jeW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eahOi3r++8m+aIkeS7rOacgOeXm+iLpueahO+8jOS4jeaYr+WkseWOu+S6hueP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ueJqe+8jOiAjOaYr+WcqOeBtemtgua3seWkhOWwkeS6huS4gOaWueWugemdm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iuqeiHquW3seWcqOa1rui6geS4remBl+W8g+S6humCo+S6m+Wunei0t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IkeS7rOacgOmcgOimgeeahO+8jOS4jeaYr+WIq+S6uueahOaAnOaCr+aIlu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enjemhveW8uuS4jeWxiOeahOiHquWKqe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ooajpnaLnmoTljY7kuL3vvIzosIHnn6Xog4zlkI7nmoTlv4Pph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+D57Sv5Yiw5LiA5a6a55qE56iL5bqm77yM6L+e55Sf5rCU5ZKM6K6h6L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6YO95rKh5pyJ5LqG77yM5Zyo5oiR5Lus6K+0JmxkcXVvO+ayoeS6iyZyZHF1b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bTlvoDlvoDmmK/mnIDpmr7lj5fnmoTml7blgJn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Y2g5pyJ5qyy55qE5rqQ5aS077yM6YO95piv5peg6L6c55qE54Ot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9oOmaj+S+v+eahOivtOivtO+8jOaIkeWNtOiupOecn+eah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guPC9lbT7mg7PkuoblvojlpJrnmoTor53vvIzor7Tlh7rmnaX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4DkuYjpg73mmK/ml6DlipvnmoTvvIzoi6Xmh4LkvaDvvIzkvr/kuI3nlKjoqID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2g5peg5oSP5Zyw6K+05LqG5LiA5Lqb6K+d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K6k55yf5Zyw5Li65q2k6Zq+6L+H5LqG77yM5oiW6K645bCx5piv5Zug5Li65oiR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LqG44CCPC9wPjxwPjxlbT40MC48L2VtPuaAu+iAjOiogOS5i++8jOWcqOi/me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4lueVjOS4iu+8jOmZpOS6huiHquW3seS9oOWIq+aXoOS6uuWPr+aKlemd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rrllYrvvIzmgLvmmK/kupLnm7jkvp3otZbljbTlj4jkuonlkL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I7lhbblnKjlpLHljrvnmoTml7blgJnmg7PnnYDopoHljYPoiKzkuIfoiKznmoT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ZXkuI3otoHmiJHlnKjnmoTml7blgJnlpb3lpb3lvoXmiJ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5pyA6YGl6L+c55qE6Led56a777yM5LiN5piv5b2T54ix5bey5oiQ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CM5piv5L2g5Lul5Li65Yi76aqo6ZOt5b+D55qE5b6A5LqL77yM5Zyo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5LiN6L+H5piv5pep5bey6YGX5b+Y55qE5LiA57KS56C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veS7peS4uuaXtumXtOaYr+WBj+aWue+8jOS9huayu+WlveeahOWFqOaYr+ea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OAgjwvcD48cD48ZW0+NDQuPC9lbT7mnInml7blgJnvvIzlpoLmnpzlkozlvoj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5Hkuobmtojmga/vvIzlr7nmlrnkuIDnm7TmsqHmnInlm57miJHvvIzmiJHlsLHl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Krlr7nor53moYbvvIzmgLvmhJ/op4nnnIvliLDpgqPkuKrlr7nor53moY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nnIvop4Hkuoboh6rlt7HnmoTljZHlvq7lkozorqjlpb3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L6I5a2Q77yM5oiR6KaB5YGa57yg57uV5L2g55qE56m65rCU77yM6L+Z5qC3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byA5oiR5LqG44CCPC9wPjxwPjxlbT40Ni48L2VtPueIseaDheWmguWQ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VuO+8jOmTuuWkqeebluWcsO+8jOaJgOacieeahOaCsuasoui1t+iQve+8jOacgOe7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cuuiwouW5leOAgjwvcD48cD48ZW0+NDcuPC9lbT7lhbPkuIrpl6jvvIzmir3kuKT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pl63pl63nnLzvvIzmt7HlkbzlkLjjgILnnYHlvIDnnLzvvIzmj6HntKfmlrnlkJHn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Knmsrnpl6jvvIznu6fnu63otbDvvIHnlLfkurrvvIzlho3oi6blho3ntK/vvI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3ljYrlo7DvvIzlm6DkuLrkuIDml6blgJLkuIvvvIzouqvlkI7nmoTkuIDliIflsL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uK7kvaDmiZvjgII8L3A+PHA+PGVtPjQ4LjwvZW0+5a+C5a+l55qE54Gv54Gr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L2g55qE5qih5qC377yM5Y+q5pyJ5peg5bC955u45oCd5Zyo54us6Ieq5b6Y5b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GG6L276K+t77yM5ZSk5LiN5Zue55qE5Zue5b+G77yM57uI56m25piv5aaC5rC05pe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yoeacieS6huS9oOeahOW/g+epuu+8jOaVtOaXpemY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quaYr+S4jeS8muWGjeacieaZtOWkqeOAgjwvcD48cD48ZW0+NTA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6zmmI7nn6XpgZPmmK/niLHnmoTvvIzkuZ/opoHljrvmlL7lvIP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u5PlsYDjgII8L3A+PHA+PGVtPjUxLjwvZW0+5bm/5ZGK5oC75piv5Zyo5pyA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e6546w77yM5L2g5oC75piv5Zyo5oiR54ix55qE5pyA5rex55qE5pe25YCZ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KiuWIq+S6uueci+W+l+WkqumHje+8jOe7k+aen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mHjOiHquW3seS7gOS5iOmDveS4jeaYr+OAgjwvcD48cD48ZW0+NTMuPC9lbT7p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LDlj5jlvpfkvJjnp4DvvIzkuZ/og73mi7zlh5Hlh7rmlbTkuKrpk7b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N6KaB5Y675oGo56a75byA5L2g55qE5Lq677yM6KaB5YGa55qE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O5oKU56a75byA5L2g44CCPC9wPjxwPjxlbT41NS48L2VtPuWboOS4uu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gOS7pemhuuWFtuiHqueEtuOAguWboOS4uuW/g+aXoOaJgOaBg++8jOaJgOS7pe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OAguS7u+S9leS4gOS7tuS6i+aDhe+8jOWPquimgeW/g+eUmOaDheaEv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n+WPmOW+l+eugOWNle+8jOS4jeS4uuWImemavu+8jOS4uuS5i+WImeaY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rqTor4bkuIDkuKrlj6/niLHnmoTnlLflranlrZDvvIzkvYbmmK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v4Plt7Lnu4/ogIHkuobvvIzlt7Lnu4/msqHlip7ms5Xor7Tlh7rniL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vpzotJ/kuoboh6rlt7HvvIzkuZ/ovpzotJ/kuobniLHmiJ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aaC5p6c54ix5bGL5Y+K5LmM55qE6K+d77yM5oiR5Lus6YO95b6I6Ie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En+iwouS9oOeahOaXoOaDhe+8jOiuqeaIk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1t+aIkeeahOiHquS9nOWkmuaDheOAgjwvcD48cD48ZW0+NTkuPC9lbT7mraPlpoL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jrLmiYDor7TvvJvlm6DkuLrmh4LlvpfvvIzmiYDku6XmhYjmgrLvvJvkvaDnmoTlkpL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5bog73nv7vor5HvvIzkvaDkuIDnmrHnnInlpLTku5blsLHog73or7vlh7rlvKb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7PvvIzlnLDkvY3nmoTotqPlkbPnmoTlpbPlranlrZDku6zmg7rmg7rnm7jmg5z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6Dmi5jml6DmnZ/lnLDosIjlpKnor7TlnLDjgII8L3A+PHA+PGVtPjY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W5LiK5pyJ5LiA56eN54ix5piv5Zug5Li65a2k54us77yM5rGC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H5oqk77yb5Y+m5LiA56eN54ix5piv5rqQ6Ieq5LqO5oGQ5oOn77yM5oOz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J5YWo55qE5L6d6LWW44CC6L+Z5Lik56eN6YO95piv54ix55qE5byA56uv77yM5Y2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iv55yf5q2j55qE54ix44CC55yf5q2j55qE54ix5oOF5piv5LiN55+l5om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A6ICM5rex44CCPC9wPjxwPjxlbT42MS48L2VtPueVmeS4jeS9j+eahOaYr+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S4jei/h+eahOaYr+iDjOWPm+OAgjwvcD48cD48ZW0+NjIuPC9lbT7kuIDnp43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op4TliJnjgILnjqnlvpfotbfvvIznu6fnu63vvJvnjqnkuI3otbfvvIzlh7r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uA5LmI5Y+r5Zac5qyi5LiA5Liq5Lq677yf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a+55pa55LmL5YmN77yM5LiN55+l5oOF5Li65L2V54mp77yM6ZSZ6L+H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5+l5oOF5Li65L2V54mp44CCPC9wPjxwPjxlbT42NC48L2VtPuW9k+S9oOavq+aX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eahOS/oeS7u+S4gOS4quS6uu+8jOacgOe7iOWPquS8muaciei/meS4pOenj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Un+WRveS4reeahOmCo+S4quS6uu+8jOWwseaYr+eUn+WRveS4reeahOS4gOWg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jUuPC9lbT7kv6Hku7vlsLHmmK/miJHmmI7nn6XmmK/kvaDlkJ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mnqrvvIzmiJHov5jmgLvku6XkuLrpgqPmmK/otbDngav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55pys5bCx5rKh5pyJ5LuA5LmI5oSf5ZCM6Lqr5Y+X77yM6ZKI5LiN5omO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Lya55eb44CCPC9wPjxwPjxlbT42Ny48L2VtPuaDn+acrOiJsuiLsemb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WIsOatpO+8jOaYr+mjmOmbtuWEv+Wls+iOq+mXruS6uuWut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lvojlpLHmnJvjgILmg7Pmg7PmiJHoh6rlt7Hlpb3nrKjjgILljp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qpfmiJHnmoTjgILkuLrku4DkuYjnrZTlupTmiJHnmoTlgZrkuI3liLDjgIL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kvJrnrqHkvaDjgII8L3A+PHA+PGVtPjY5LjwvZW0+5YiG5omL5ZCO5LiN5pi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5piv5rKS5pyJ5LqG5L2g55qE5Lmg5oOv44CCPC9wPjxwPjxlbT43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+8jOS6juWygeaciOS4re+8jOaFouaFoua2iOieje+8jOS4jeWGjeWIu+mqqOmT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+8jOS6juebuOS6pOS4re+8jOaFouaFoui/nOemu++8jOWlveWDj+aXo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qu+8m+acieS6m+S6i++8jOS6juaXtuWFieS4re+8jOaFouaFoua3oeWumu+8j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KqOW/g+OAgjwvcD48cD48ZW0+NzEuPC9lbT7pmaTkuoboh6rlt7HkuYvlpJ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nnIvliLDnu5PmnpzvvIzov4fnqIvlj6rmnInoh6rlt7Hnn6XpgZPjgIL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lvoDlj6rmmK/ov4fnqIvvvIzogIzkuI3mmK/nu5PmnpzvvIznl5vkuZ/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kvZPkvJrliLDjgII8L3A+PHA+PGVtPjcyLjwvZW0+5piO5piO5piv5L2g5YWI5oub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Yiw5pyA5ZCO5Y+Y5oiQ5oiR6IiN5LiN5b6X77yM5L2g6K+06L+H6Ka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v5piv5pyA5ZCO55qE5aSn6aOO5aSn5rWq6YO95piv5L2g57uZ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cieS6uumXruaIke+8jOWkseWOu+acgOeIseeahOS6uumCo+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eaAjuS5iOW9ouWuue+8jOaAjuS5iOivtOWRou+8jOWkp+amguaYr++8jOeci+WWnOWJ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ci+WTreOAgjwvcD48cD48ZW0+NzQuPC9lbT7mnInlvojlpJrnjrDlrp7nmoT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kJHlvoDvvIzkvYblj6rog73lvoDlpYvmlpfjgII8L3A+PHA+PGVtPjc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iq5ZyI77yM5LiA5Liq5rKh5ryP5rSe55qE5ZyI77yM5oiR77yM5Zyo5Z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6L2s5Yqo77yM5Y2077yM5rC46L+c6L2s5LiN5Ye65p2l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eahOaXtuWAme+8jOaIkeW8uui/q+iHquW3seWWneS4i+S4gOaVtOeTt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KiuiHquW3seaUvuWAku+8jOiuqeaAnee7tOWBnOatou+8jOiuqeaAneW/teWBn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GkuadpeWQju+8jOaDs+S9oOeahOaipuS+neeEtuWcqOW7tue7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mLTop5Lli4nlvLrmkpHotbfnmoTlvq7nrJHvvIzmmK/kv4TllK/kuID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c4LjwvZW0+5pyA5LiA6Iis55qE5LqL5piv77yM5oiR5YaN5Lm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ZCM5L2g5LiA6Iis55qE5LiA6Iis5Lq644CCPC9wPjxwPjxlbT43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nOasouS9oOS6hu+8jOmZpOS6huWnlOWxiOaIkeS7gOS5iOmDveW+l+S4j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rropoHotbDvvIzljYPkuIfnp43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eg5rOV6Kem56Kw55qE54ix5oGL77yM6J6N5YyW5Zyo5LiA55Sf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it44CCPC9wPjxwPjxlbT44Mi48L2VtPuS4gOaKiuW5tOe6quS6hu+8jO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W+iOi/t+iMq+OAguivt+W9qeiZueaMh+W8leaWueWQke+8jOe7meaIkeWKm+mH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Go4ZTJ5eWM3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RqOGUyeXljN3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5E34A6737A6BA75AC793AFF5ABA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