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8C0AF71448EC497759429A2B57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C0AF71448EC497759429A2B57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paH6I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mYs+WFieabv+aIke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iOWFieS4uuaIkem7mOm7mOWcsOeliOelt++8jOW9k+e5geaYn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vj+S4gOmil+aYn+mDveS5mOi9veaIkei/meS4quW/g+aEv++8muaEv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6uui/nOemu+eXheeXm++8jOWFqOWutuWBpeW6t+W5uO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CqOeUqOeyieeslO+8jOWLvuWLk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+8jOaCqOeUqOmdkuaYpe+8jOWfueiCsuelluWbveeahOagi+aige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vsu+8jOaMh+W8leaipuaDs+eahOaWueWQke+8jOaCqOeUqOaJp+edgO+8jOiwseWG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BjOi0o++8jOaWsOW5tO+8jOaEv+iAgeW4iOaCqOaWsOW5tOW/q+S5k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My48L2VtPuelneS9oOaWsOeahOS4gOW5tOmHj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eJh+aZtOacl++8jOW/q+S5kOW/g+S4reW+nOW+ie+8m+iHqueUsemaj+mjj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Km+ihjOWBpeW6t++8m+Wli+WKsuWEv+eDreaDhemrmOa2qO+8j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+8geelneS9oOaWsOW5tOW/q+S5kO+8gTwvcD48cD48ZW0+N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ouaCpu+8jOaWsOW5tOeahOWWnOaCpu+8jOaAneW/teeahOaEieaCp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S4uuS9oOi3s+i3g++8jOa4qemmqOeahOeskeWuueS4uuS9oOWPluaCp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S4uuS9oOiFvui3g++8jOaPkOWJjeelneS9oOaWsOW5tOWkqeWkqeec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5i+mXqOetieS9oOi3g++8gTwvcD48cD48ZW0+NS48L2VtPuS9oOeahOaVmeiv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0ouWvjO+8jOaMh+W8leaIkeeahOS6uueUn+aWueWQke+8jOaCqOeahOWFs+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mYs+WFie+8jOa4qeaaluedgOaIkeeahOi6q+W/g++8jOaCqOeahOS8n+Wkp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Wxse+8jOaKkuWGmeedgOeItuS6sueahOW6hOS4pe+8jOeIuOeIu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WsOW5tOW/q+S5kO+8gTwvcD48cD48ZW0+Ni48L2VtPuaAneW/teaKiui3neem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+8jOWFs+aAgOaKiuWvkuWGt+mpsei1tu+8jOaYpeiKguaKiuasouS5kOW4reWN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iuW/g+WktOa4qeaalu+8jOW/g+aDheaKiuW/q+S5kOmhuuW7tu+8jOW/g+aAge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i/nO+8jOmCruelqOaKiuWQieelpembhuWFqO+8jOaWsOW5tOaKiuWlvei/k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m8oOW5tOWkp+WQie+8gTwvcD48cD48ZW0+Ny48L2VtPueIhuerueWjsOWjsOaJk+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aBvO+8jOekvOiKsee8pOe6t+i/juadpeaWsOW5tOeahOWQieWFhu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svOaYoOeFp+WcqOavj+S4quWWnOaCpueahOiEuOW6nu+8jOWWnOawlOeah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adpeaXoOmZkOeahOacn+ebvOOAgue+iuW5tOWIsOS6hu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i+S6i+mhuuW/g++8jOW/q+S5kOW4uOWcqO+8gTwvcD48cD48ZW0+OC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reiuqeWPi+aDheabtOa3se+8jOWcqOeJteaMguS4reiuqeS6suaDheabtO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WunuS4reiuqeW/g+W6leabtOmdme+8jOWcqOeugOWNleS4reiuqe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ruWAmeS4reiuqeelneemj+abtOWlve+8jOWcqOelneemj+S4reiuqeaYpeiKg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4gOWjsOWjsOmereeCruWwhuS4gOS7v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m+S4gOeykueykumluuWtkOmlsea7oeS4gOW5tOW5tOmqhOWCsu+8m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iBmueahOW+rueskeWFseS6q+mZpOWkleaYpeWute+8jOS4gOWkqeWkqe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aCqOmdkuaYpeawuOS4jeihsOiAge+8gemZpOWkl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mnaXliLDvvIznpZ3npo/pgIHliLDvvJrmhL/kvaDot6jkuI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iZjvvIzmj5LkuIrlkInnpaXnmoTpkqXljJnvvIzmiZPlvIDlubjov5DnmoTlvI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liqjlgaXlurfnmoTnprvlkIjvvIzliqDkuIrniLHmg4XnmoTmsrnpl6jvvIzpk4b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iqjlipvvvIzpqbblkJHlvIDlv4PnmoTkuIDlub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pys57K+5rex55qE5Lmm77yM5Yir5Lq655qE5rOo6YeK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5CG6Kej77yM5oS/5L2g5pyJ5omA5Y+R546w77yM5pyJ5omA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i48L2VtPuaVsumUo+aJk+m8k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bquiKsea7oeWkqemjnu+8jOemj+aYn+eFp+iAgOelneemj+adpe+8jO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vueS9oOeske+8jOaEv+S9oOS6i+S4mue6oueBq+mSnuelqOWkmu+8jOS4gOi3r+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atjO+8jOWlvei/kOaXuuaXuuW5uOemj+iHs++8jOW/q+S5kOWQieelpe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m4oeW5tOS4h+S6i+mhuuaEj++8jOW5s+Wuie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op4Hov5nkv6Hmga/ml7bvvIzlubjov5Dlt7LpmY3kuLTliLDkvaD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7Lov5vkuobkvaDlrrbpl6jvvIzojaPljY7lr4zotLXlt7LnprvkvaD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lrDlubTlv6vkuZDvvIE8L3A+PHA+PGVtPjE0LjwvZW0+5paw5bm05Yi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aW65a2Q77ya5bmz5a6J55qu5YS/5YyF552A5aaC5oSP6aaF5YS/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Wu54af77yM5ZCD5LiA5Y+j5b+r5LmQ77yM5Lik5Y+j5bm456aP77yM5LiJ5Y+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ad5YWo5a625YGl5bq35rGk77yM5Zue5ZGz5piv5rip6aao77yM5L2Z6a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pil6IqC5b+r5LmQ77yBPC9wPjxwPjxlbT4x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wj+iNie+8jOmCo+S5iOaCqOWwseaYr+WJquWIgO+8jOaCqOeahOiwhuiwhu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Ou+aIkeS7rOWkmuS9meeahOadguavm+OAguS4jeWQjemSseS4jeWbvuWI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adjuaKiuWbveaKpe+8jOeUmOW/g+aDheaEv+aVmeWIsOiAgeOAg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imgeS/nemHjei6q+S9k+WViu+8gTwvcD48cD48ZW0+MTY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t6XkvZzmuIXpl7Loh6rlnKjvvIzmiZPniYzku47kuI3ovpPpkrHvvIzlrZj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pgJLlop7vvIzlj6Pooovoo4Xmu6Hnvo7lhYPvvIznvo7lpbPmjKTmu6Hluor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mupDmupDvvIzmsLjov5zlvpfmhI/mtIvmtIvjgILnpZ3mgqj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yL5Y+L77yM54uX5bm05Y2z5bCG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a2Q5by55LiA6Iis5LiA5Y+R5LiA5Y+R5bCE5ZCR5L2g77yM54K45o6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LiO5b+n5Lyk77yM57uZ5L2g5bim5p2l5bm456aP5b+r5LmQ77yB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a2m5Lmg6L+b5q2l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7mOm7mOWcsOaAneW/teW+iOa3se+8jOm7mOm7mOWcsOelneemj+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AgOW/temavuiIjemavuWIhu+8jOm7mOm7mOWcsOeJteaMguawuOi/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7mOm7mOWcsOetieW+heaWsOW5tOadpeS4tO+8jOm7mOm7mOWcsOelneemj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WsOW5tOaEieW/q+OAgeWBpeW6t+W5uOemj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JzmlrnljYfotbfopb/mlrnokL3kuIvvvIzov5nlsLHmmK/kuIDlpKnvvIzmmKX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m5vlvIDnp4vlh4nlh4vosKLvvIzov5nlsLHmmK/kuIDlubTjgILmlrDmmKXlj4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nIDmmpbmnIDnvo7nmoTnpZ3npo/pgIHliLDkvaDouqvovrnvvJr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ml6DovrnvvIzmr4/ml7bmr4/liLvpg73lubjnpo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6Iqz5pil6IqC77yM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aOO5ruh6Z2i77yM55Sf5rS76aG65Yip77yb56Wd5L2g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b+D5pqX6K6477yb56Wd5L2g5pil6aOO5b6X5oSP77yM5LqL5Lia6auY5Y2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Y+R6LSi5Y+R5Yiw5bqV44CCPC9wPjxwPjxlbT4yMS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Agee7meS9oO+8jOS6jOivneS4jeivtOelneemj+S9oO+8jOS4ieiogOS4pOivr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bm+mdouWFq+aWuem9kOelneaEv++8jOS6lOWFieWNgeiJsuWxnuS9oOW4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+8jOelneaEv+iAgeW4iOeahOS6i+S4muiSuOiSuOaXpeS4i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i6q+S9k+WBpeWBpeW6t+W6t+OAgjwvcD48cD48ZW0+MjI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mK/kurLmg4XvvIzkuZ/ljIXlkKvnnYDniLHmg4XvvIzov5nnp43lpI3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r/mmK/niLjniLjku6zlr7nlhL/lpbPnmoTmhJ/mg4XjgILov5n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m7Tlrr3vvIzmr5TlpKnov5jlpKfjgILku4rlpKnmmK/liJvpgKDov5n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rDlubTvvIzmlrDlubTvvIznpZ3lpKnkuIvnmoTniLjniLjku6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i254ix5piv5LiA5bqn5bGx77yM5Lyf5aSn5aiB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rGq5rOJ77yM5rqQ5rqQ5LiN5pat77yb54i254ix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LiN6Zyy77yb54i254ix5piv5LiA5Y+M5omL77yM6buY6buY5byV54m1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KGo6L6+5L2g5a+554i25Lqy55qE54ix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WOu+aIkeeahOWFs+aAgOWSjOelneemj++8jOa3sea3seeahOelneemj+aCqO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WsOWygeaciOmHjO+8jOabtOiMgeWjru+8jOabtOS4sOehle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pb3po47lpb3mnIjlpb3lv4Pmg4XvvIz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lvIDlv4PvvIzlpb3moqblpb3ov5Dlpb3ng63pl7nvvIz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HkuozkuKrlpb3pgIHnu5nkvaDvvIznpZ3kvaDkuIDnlJ/lpb3lpb3vvIzlhajlrr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ubTlv6vkuZDvvIE8L3A+PHA+PGVtPjI2LjwvZW0+5LiA5pel5Li65bi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biI44CC56Wd5oiR55qE6ICB5biI5oKo5paw5bm05b+r5LmQ77yB5LiA5YiH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PC9wPjxwPjxlbT4yNy48L2VtPueIseaDheacrOaXoOWvueS4ju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ivlemCo+S5iOWBmuOAgumjjui1tuaui+S6keS6kei/veaciO+8jOidtuS4jeeVj+WI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6puOAgueIseaBqOaDheaEgeS4jeiDveivtO+8jOWPjOS4nee9k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4heS6kea3oeaSqeS6uuWknO+8jOa1k+aDheicnOaEj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q3liY3mmKXmnKrmmpbvvIzlsYvlkI7pm6rov5jlr5LvvIzmt7Hlhq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bvoh77mmK/mlrDlubTvvIzmmKXoioLomb3mnKroh7PvvIznpZ3npo/nn63kv6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pl67lgJnkuI3pl7Tmlq3vvIzmj5DliY3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Lqy55qE5aS05Y+R5bey6Iqx55m977yM5L2G5a+5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S6JGx77yb54i25Lqy55qE6ISK6IOM5bey5byv5puy77yM5L2G5a+55oiR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y656uL77yb54i25Lqy55qE5a656aKc5bey6IuN6ICB77yM5L2G5a+55oiR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Sf6ZW/44CC54i25Lqy77yM5piv5L2g5Ly06ZqP5oiR5oiQ6ZW/55qE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paw5bm077yM5oS/5L2g5YGl5bq36ZW/5a+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uuivtO+8muavjeS6suaYr+ays++8jOeItuS6suaYr+WxseOAgueItuav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wuOi/nOaYr+aIkeS7rOacgOS6sueahOS6uu+8jOmCo+S5iOWcqOi/meS4gO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WwseiuqeaIkeS7rOeUqOaEn+aBqeeahOW/g+mXr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eIseeahOeIuOeIuOOAguelneWkqeS4i+eahOeItuS6s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ovkuJrml6Dpobvmg4rlpKnlnLDvvIzmnInmiJDlsLHooYz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pobvor7Tov7nor63vvIzmg7PnnYDlsLHooYzvvIzph5HpkrHml6Dpobvlj5b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nlKjlsLHooYzjgILnlJ/lkb3ml6Dpobvov4fnmb7lsoHvvIzlgaXlurf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obvmnInlpJrlsJHvvIzmnInkvaDmnInlsLHooYz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rSX6KGj5YGa6aWt5pON5oyB5a625Yqh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H6Lqr5b2x5b+Z56KM77yM6buY6buY5peg6Ze75oCo6KiA5LuO5LiN77yM5Li6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rS75py057Sg77yM5YC85q2k5q+N5Lqy5L2z6IqC5p2l5Li077yM5YS/5aWz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77ya5aaI5aaI77yM6IqC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AgeekvO+8muS4gOaWpOiKseeUn+S6jOaWpOaeo++8jOWlvei/kOe7j+W4u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m+S4ieaWpOiLueaenOWbm+aWpOaiqO+8jOWQieelpeWSjOS9oOS4jeWIhu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ahlOWtkOWFreaWpOiVie+8jOi0oua6kOa7mui/m+S9oOiFsOWMheOAguS4g+aWp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WpOapme+8jOaEv+S9oOW/g+aDs+S6i+WwseaI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ku6zvvIzmmK/kvaDku6zmiqvmmJ/miLTmnIjlnLDkvKDpgZPmjo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ogrLoi5flsI/lrabov5nkuYjlpb3nmoTlj6PnopHvvJvmmK/kvaDku6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lnLDmgonlv4PmlZnlr7zvvIzmiY3mnInkuobogrLoi5flrablrZD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kuLDlr4znmoTlrabor4bjgILnpZ3ogIHluIjku6z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E8L3A+PHA+PGVtPjM1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6d54S277yM5Y+I5piv5LiA5bm077yb5oOz5Lmf5aW977yM5b+Y5Lmf572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77yb5LuK5YS/5aW977yM5piO5pu05aW977yM6KG35b+D56Wd5oS/77yb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P5Lmf5YiH77yM5bi46am75b+D6Ze044CC56Wd5oKo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/meW/meeijOeijO+8jOaXpeWtkOmFuOmFu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eugOeugOWNleWNle+8jOiBlOezu+aWreaWree7ree7re+8jOaDpuius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aIkeeahOelneemj+mVv+mVv+S5heS5he+8geaIkeeahOaci+WPi+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azqOaEj+S/neaalu+8geelne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ov47mlrDlubTvvIzkuIfkuovlpoLmhI/lubPlronlubTvvIz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pobrlv4PlubTvvIzmoqbmg7PmiJDnnJ/lj5HotKLlubTvvIzkuovkuJrovonnh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TvvIznpZ3lkJvlsoHlsoHmnInlpb3lubTvvIHpvKDlubTlpKflkInlpKf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b2S5a6/5bCx5piv5YGl5bq35LiO5omN5bmy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Y+v5Lul5L+h6LWW55qE77yM5LiN6L+H5piv5LuW6Ieq5bex77yM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s55yJ5ZCQ5rCU55qE5Lmf5piv5LuW6Ieq5bex77yM5oiR6KaB5LuA5LmI5b2S5a6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m+5Zue5oiR6Ieq5bex77yM5oiR5bCx5piv5oiR55qE5b2S5a6/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WkqeawlOWPmOW+l+ecn+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mOW+l+ecn+Wdj++8jOWHuumXqOWkluWll+imgeW4pu+8jOedoeinieiiq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Qg+awtOaenOmdkuiPnO+8jOWlveWlveS/neaMgeW/g+aAge+8geiAgeeIu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pm4Hov4fml6Dnl5XvvIznlZnkuIv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oibLlvanvvJvoirHlvIDml6Dlo7DvvIznlZnkuIvnu7/lj7bmrKLlv6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iJHnmoTnpZ3npo/ml6Dlo7DvvIznlZnkuIvmiJHnnJ/or5rnmoTnpZ3npo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vkuovpobrlv4PlpoLmhI/vvIE8L3A+PHA+PGVtPjQxLjwvZW0+6L275aOw6Ze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77yM5oS/5b+r5LmQ5bi45Ly05L2g5bem5Y+z77yM5oS/5L2g5oul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qyi5qyj44CB5Liw5pS255qE5biM5pyb77yM5rSL5rqi5Zyo6L+Z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2l5Li077yM5oS/5aSW5YWs5L2g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S9oOS4gOW4humjjumhuu+8jOS6jOm+meiFvumjnu+8jO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jOS6lOemj+S4tOmXqO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aWueadpei0ou+8jOS5neS5neWQjOW/g+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lubTmnaXliLDvvIzkvZzmga/osIPlpb3vvIzms6jmhI/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mhJ/lhpLvvIHpuKHpuK3psbzogonvvIzpnZLoj5zlsI/ngpLvvIzlkIjnkIb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sKTlhbbph43opoHvvIHng63niLHnlJ/mtLvvvIzlk4HotKjmj5Dpq5j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YHliIbnvo7lpb3vvIHmga3npZ3mlrDlubT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oyh5LiN5L2P5oiR6YCB5L2g55qE56Wd56aP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6IGU57O777yM6Led56a76ZqU5LiN5pat5oiR5a+55L2g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im5LiN6LWw5oiR5Lyg57uZ5L2g55qE55+t5L+h77ya56Wd56aP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NS48L2VtPuaWsOaYpeWlve+8jOWlv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geaci+WPi+W+ruW+rueske+8jOWWnOawlOWbtOS9oOe7le+8geasouW6h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Un+a0u+e+jua7oeWPiOWmguaEj++8geWWnOawlO+8geWWnOawlO+8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TwvcD48cD48ZW0+NDYuPC9lbT7kuIDml6XkuIDmnIjkuID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v4fljrvmlrDnmoTmjqXvvJvkuIDmnJ3kuIDlpJXov7fkurrnnLzvvIzlv5nph4z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IXnsqXnlJzvvJvku4rmnIjmmKjmmJTmmK/kvZXlubTvvIzohYrlhavoioL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rLniLHnmoTmnIvlj4vvvIzohYrlhavoioLlv6vkuZ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6h5bel5L2c5pyJ5aSa5LmI55qE57mB5b+Z77yM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e25Yi76YO95Zyo6L+c5pa55YWz5pyb5oKo44CB56Wd56aP5oKo5bCx5aW944CC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5a2Q5oWI56Wl5b+D77yM5biI5oGp6Zq+5b+Y5Yi76aqo6ZOt77yM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iI5oOF77ya5YGl5bq36ZW/5a+/56aP5aaC5rW3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ivmueahOa1qua8q+eahOa4qemmqOeahO+8jOiAgeW4iOaYr+WwiuaV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S6sueIseeahO+8jOiQveasvuacieWtpueUn+eahOaDheS6uueahOS6s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WPr+mVv+WPr+efreS9huW/g+aEv+aYr+e7n+S4gOeahO+8m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aWsOW5tOW/q+S5kOOAgjwvcD48cD48ZW0+NDk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lp3mna/phZLvvIzmhL/kvaDlpb3ov5DlpKnlpKnmnInvvJvmlrDlubTmnaXkuLTorr/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vIDlv4Pml6Dng6blv6fvvJvmlrDlubTmnaXkuLTmjqLkurLkur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og5zmmpbmmKXvvJvmlrDlubTmnaXkuLTkv6Hmga/kvKDvvIzmhL/kvaDovbv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qDpl7LjgILnpZ3mlrDlubTlv6vkuZDvvIE8L3A+PHA+PGVtPjUwLjwvZW0+5biI5oG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CG5a6d6LS155qE5Lq655Sf57uP6aqM6aaI6LWg77yb5biI5oOF5YaX6ZW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H5byV5bm456aP55qE5YmN56iL77yb5biI54ix5peg55aG77yM6ZyH5pK8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p+U6L2v55qE5Zyw5pa544CC6ICB5biI77yM5paw5bm05b+r5LmQ77yM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oiR5Lus56Wd56aP5oKo77yBPC9wPjxwPjxlbT41MS48L2VtP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ge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+8jOaci+WPi+ebuOS6pOi2iuS5hei2iuecn++8m+awtOi2iua1ge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yp+ahkei2iua1gei2iua3oeOAguelneeLl+W5tOW/q+S5kO+8jOaXtuaXt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IuPC9lbT7mnIvlj4vvvIzmiJHopoHlv6vpqazliqDpn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miJHnmoTnpZ3npo/vvIzooajovr7miJHmnIDnnJ/or5rnmoTmhI/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moTlv4PmhL/lkozmnIDlpJrnmoTlv6vkuZDpgIHnu5nkvaDvvIzorqnkva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lrabpo57ov5vmraXvvIzmlrDlubT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56Wd5L2g5byA6Zeo57qi77yM57qi5omR5omR55qE5oGL6aKK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5qE54ix5oOF77yM57qi5b2k5b2k55qE6IqC5pel5pqW552A5L2g57qi6bK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7qi5YWJ5ruh6Z2i77yM57qi6L+Q6auY54W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+8jOaYpeiKguWAkuiuoeaXtu+8jOW/q+S5kOWFg+e0oOWcqOenr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Gm+WbouaApeihjOWGm++8jOi/q+S4jeaApeW+heeahOaIke+8jOS4juaWsOW5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mBk+WQr+eoi++8jOaKiuS4gOW5tOelneemj+aPkOWJjee7meS9oO+8jOeln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i/h+e+iuW5tOOAgjwvcD48cD48ZW0+NTUuPC9lbT7npZ3kvaD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ouYTnlr7vvIzmlrDlubTkvIrlp4vvvIzmhL/kvaDkuZjnnYDlkoznhab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ngb/ng4LnmoTliY3mma/vvIzpqazkuI3lgZzouYTjgIHlpZTohb7mjbf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D77yM566A5Y2V77yb5Yqo77yM566A5Y2V77yb5b+D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4ix77yM5a655piT77yb5oOF77yM5a655piT77yb54ix5oOF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pyb55qE55y855yL5b6X5pu055yf77yM55u454m155qE5omL5ouJ5b6X5pu0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5b+D54ix5b6X5pu05rex44CC5paw5bm0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IkeaXoOazleWGjemAnuW8uu+8jOi1sOWHuuW/g+S4reWwgemX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aykOa1tOecn+eIsea4qeaalueahOmYs+WFie+8jOWLh+aVouaMuui1t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ikquWOu+aJgOacieW9t+W+qOeahOW/p+S8pO+8jOiuqeW5uOemj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eahOW7tumVv++8geaWsOW5tOW/q+S5kO+8gTwvcD48cD48ZW0+NTguPC9lbT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ov4flh6DlpKnkvJrmnInpk7rlpKnnm5blnLDnmoTnpZ3npo/nn63kv6HpmLv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mnInnkIbmg7PjgIHmnInov5zop4HjgIHkuJTmmbrmhafov4fkurrnmoTlrof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otoXnuqflpKflpKnmiY0mbWRhc2g75oiR77yM5o+Q5YmN5oGt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i0ouelnuiuqeaIkei9rOWRiuS9oO+8jO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wpOWFtuimgeWvueWPkei/meadoeS/oeaBr+e7meS9oOeahOS6uuWlve+8j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S6uuW8gOW/g++8jOWkmuWkmuivt+atpOS6uuWQg+mlreW5tumAgeWOmuekv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S8muWFs+eFp+S9oOOAgjwvcD48cD48ZW0+NjAuPC9lbT7niLbkurLvvIzmgq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gLvmmK/ml6DmiYDkuI3og73vvIzlho3pmr7nmoTkuovliLDmgqjpnaLliY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jgILmgqjmmK/miJHlv4Pnm67kuK3nmoToi7Hpm4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ip5pqW5ZKM5paw5bm05pC65omL77yM6JCl6YCg5bm456aP5Lq655Sf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paw5bm05bm26L+b77yM5byA5Yib5pm65oWn5Lq655Sf77yb6K6p6aG6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M6KGM77yM57yU6YCg5b+r5LmQ5Lq655Sf77yb6K6p5ZCJ56Wl5ZKM5paw5bm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OF54K555Sc6Jyc5Lq655Sf44CC5paw5bm05Yiw5LqG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b+r5LmQ5pm65oWn44CCPC9wPjxwPjxlbT42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Fq+Wkp+aKpOazle+8muW+gOWJjei1sOacieWQieelpeWmguaEj+mi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WBpeW6t+W/q+S5kOaSkeiFsO+8jOWJjeS7huWQjue7p++8m+Wlvei/k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uiOW3pui3r++8jOeIseaDheWPi+aDheWPs+aJi+aKiuWFs++8jOW3puWPs+mAo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NjMuPC9lbT4mbGRxdW875ZyG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IsO+8jOmAgeS9oOW/q+S5kCZsZHF1bzvlkIzlv4PlnIYmcmRxdW8777ya5aSp5Z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p5Zyw5LmL6Ze054ix5b+D5ZyG77yb5b+D5ZyG5qKm5ZyG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b5pyI5ZyG5Lq65ZyG77yM6ZiW5a625qyi5LmQ5aSn5Zui5ZyG77yb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G77yM5byA5b+D5b+r5LmQ5b+D5pu05ZyG77yBPC9wPjxwPjxlbT42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Wkj+eni+WGrOWmguS9leWPmOW5u++8jOaXoOiuuuaZtOWkqembqOWkq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ebuOeIseeahOivuuiogO+8jOeJteaJi+eahOW5uOemj++8jOS4gOeUn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Jv+ivuuS4jeWPmO+8muawuOi/nOeIseS9oO+8jO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6kOazie+8jOaWsOW5tOW/q+S5kO+8gTwvcD48cD48ZW0+N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lsoHmnIjlt7LlsIbmgqjnmoTpnZLmmKXnh4Png6fvvIzkvYbmgq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i4nlirHlsIbkvLTmiJHkv6HmraXpo47pm6jkurrnlJ/jgILnlKjmiJHlv4P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p3kuIrnmoTnmrHnurnvvIznlKjmiJHnmoTmg4XmhJ/mn5Ppu5HmgqjlpLT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npZ3mgqjmlrDlubTlv6vkuZDvvIE8L3A+PHA+PGVtPjY2LjwvZW0+6L+c56a7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C65bim5b+r5LmQ5b6u56yR44CC6YCD5Ye657mB5b+Z77yM6Lqy6L+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Zyw6LWw6L+b6Zeu5YCZ55qE6am/56uZ44CC5pyL5Y+L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b+D55CG77yM5oS/5L2g5b+r5LmQ5Zu057uV77yM5byA5b+D5b6u56yR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y48L2VtPuaZr+aYr+aWsOaYpee+ju+8jOiKs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Js++8jOeBq+mBh+aWsOaYpeaXuu+8jOmFkumAouaWsOaYpemmme+8jOmxvOS4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+8jOS6uuWcqOaWsOaYpeS5kO+8jOaIkeWcqOaWsOaYpeWGme+8jOaNjuS4quaWsOa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5uOemj+aJvuS9oOWcqOaWsOaYpe+8jOW/q+S5kOe8oOS9oOWcqOaWsOaYp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S9oOWcqOaWsOaYpe+8jOWmguaEj+aLpeS9oOWcqOaWsOaYpe+8geelneS9o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jguPC9lbT7ngq7nq7nlo7Dlo7D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pooblr7zoi7nmnpzmnqPjgILpppnolYnmnb/moJfmn5rokaHokITvvIznlK3lq4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msJTnjKvjgILnpZ3kvaDmmKXoioLouqvkvZPlpb3vvIzlubPlronlkInnpaX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hL/kvaDnlJzonJzov57lubTmnInvvIzlkIjlrrblubjnpo/otKLnpZ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m456aP77yM5aWU6LeR5Zyo6Ziz5YWJ5piO5aqa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G85Zyo5omU5o6J5Lye55qE6Zuo5a2j77yM6KGM6LWw5LqO5b6u56y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ix5q2l5Zyo5Lmh6Ze05a6J6Z2Z55qE5aSc77yM6L+Y5pyJ77yM5oiR5pyA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5qE5LiA6aKm5LiA56yR44CB5LiA5Li+5LiA5Yqo5Lit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C48L2VtPuWNp+iWquWwneiDhuaYr+iL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mHnOayieiIn+aYr+WGs+W/g++8m+aEmuWFrOenu+WxseaYr+aBkuW/g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W/g++8jOWcqOaWsOW5tOadpeS4tOS5i+mZhe+8jOiht+W/g+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lveS6i+S4jeaWremSsei0oua7mua7muadp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llpzmsJTvvIzlpb3ov5Dlm6Llm6LovazvvIzpl67lgJnlhbPlv4P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sJHkuI3kuobjgILlvIDlv4PpmarkvLTkvaDvvIzmuKnppqjmm7Tng63pl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ov4flpKflubTvvIzotKLmupDmu5rmu5rmnaXvvIznpZ3npo/kuI3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rlubTlv6vkuZDvvIE8L3A+PHA+PGVtPjcyLjwvZW0+54i254ix5aaC5bGx77yM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f5bK477yb54i254ix5aaC5rC077yM5Yia5LiO5p+U5bm25rWO77yb54i254ix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E6ICM5LiN5q2j5Zyo77yb54i254ix5aaC5YWJ77yM54G/54OC6ICM54Ot54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aSc6auY5YW077yM5YGl5bq35bm456aP77yB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3suadpeWIsO+8jOefreS/oeelneemj+adpeaKpemBk++8jOS4gOemj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mVv++8jOS6jOemj+WvjOi2s+Wwiui0te+8jOS4ieemj+WBpeW6t+WuieWuge+8jOWb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WWhOWuveWOmu+8jOS6lOemj+WWhOe7iOaXoOeBvuOAgeaXoOeluOOAgeaXoOeXh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DpuaBvO+8jOS6lOemj+S4tOmXqOi0uuaWsOW5t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raPnmoToirHpppnvvIzmvKvov4flsbHosLfvvIznrLznvan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3npo/mmK/ml6DovrnnmoTlhbPms6jvvIzmuqLlh7rnnLznnZvvvIznm7TliL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oLml6XnmoTmhInlv6vkvLTkvaDkuIDnlJ/vvIE8L3A+PHA+PGVtPjc1LjwvZW0+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LqO5LiK6Z2S5aSp44CC5Y+55o6S6Zif6ZW/6b6Z5YiG5aSW5oul5o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6S6Zif5Yiw5L2V5bm044CC6IW/55a86IWw6YW45Y+j5Y+R5bmy77yM5qyy5om+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SY77yM5ZSv5oGQ6ZKx6LSi6KKr5qao5bmy44CC5aaC5pyJ6Imv5rOV6L+H5q2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aN6YGt6L+Z55Wq6Zq+44CCPC9wPjxwPjxlbT43Ni48L2VtPumjjuS5n+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keS5n+eBv+eDgu+8jOmYs+WFieaWkeaWkeeCueeCue+8m+mBk+S5n+ixgei+v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5s+Wdpu+8jOiEmuWNsOa3sea3sea1hea1heOAgumbquiKseewjOewjO+8jO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eUn+a0u+eugOeugOWNleWNleOAguelneaWsOaYp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Z3ogIHluIjmlrDlubTlv6vkuZDvvIzouqvkvZPlgaXlurfvvIz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paw5bm05Y+I5Yiw56Wd5oS/5Lmf5Yiw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a5YmN6YCU5bmz5Z2m77yM5YWc6YeM5pyJ5qy+77yM55Sc6ZW/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aq5rC057+755Wq77yM5aW95ZCD5aW956m/77yM5bi45pyJ5paw5qyi77yM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6LaK6LWw6LaK5a6977yBPC9wPjxwPjxlbT43OS48L2VtPu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0ouOAgeWwj+i0ouOAgeaEj+Wklui0ou+8jOi0oua6kOa7mua7mu+8m+S6su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aci+WPi+aDhe+8jOS7veS7veecn+aDhe+8m+WumOi/kOOAgei0oui/kOOA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+8m+eIseS6uuOAgeS6suS6uuOAgeWutumHjO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uaWsOW5tOW/q+S5kOOAgjwvcD48cD48ZW0+ODAuPC9lbT7psoHov4XlhY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ohJrkuIvmnKzmsqHmnInot6/vvIzotbDnmoTkurrlpJrkuobkuZ/kvr/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iJHkuZ/mg7Por7TvvIzlj4vmg4XmnKzmnaXkuI3lrZjlnKjvvIzkvYbmmK/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obkvr/mnInkuoblj4vmg4XjgILnpZ3kvaDmmKXoioLmhInlv6vvvIzliKv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gZTns7vlk6bvvIE8L3A+PHA+PGVtPjgxLjwvZW0+5paw5bm05Yiw5p2l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bm456aP5aSa77yb5b+D5oOF5oSJ5b+r5pyL5Y+L5a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aSa77yb5LiA5YiH6aG65Yip56aP5rCU5aSa77yM5paw5bm05ZCJ56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77yb56Wd5oKo5aW95LqL5aSa77yB5aSa77yB5aSa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/q+S5kOWIhuS6q+eahOaXtuWIu++8jOaYr+aAneW/teWlveWPi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aipuaIkOecn+eahOaXtuWIu+OAguelneWQvuWPi+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ZGVhNzhkdy5odG1sIj5odHRwczovL2R1YW5qdXppa3UuY29tL2R1YW5qdXppL3hqdGRl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C0AF71448EC497759429A2B57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