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B218BEA6FA9F110B84666507AFCD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18BEA6FA9F110B84666507AFCD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z6K665ZCN6KiA6K2m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keS4uui0te+8jOekvueot+asoeS5i++8jOWQm+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a2f5a2QPC9wPjxwPjxlbT4yLjwvZW0+56aB5b6u5YiZ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pyr6ICF6Zq+44CCJm1kYXNoOyZtZGFzaDvojIPmmZQ8L3A+PHA+PGVtPjMuPC9lbT7ml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hbTvvIzlnKjpobrmsJHlv4PjgIImbWRhc2g7Jm1kYXNoO+OAiuW3puS8o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pt+W5tOW/p+m7juWFg++8jOWPueaBr+iCoOWGheeD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c55SrPC9wPjxwPjxlbT41LjwvZW0+56eR5a2m6ZyA6KaB5Lq655qE5YWo6Y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Jm1kYXNoOyZtZGFzaDvlt7TnlKvmtJvlpKs8L3A+PHA+PGVtPjYuPC9lbT7mnIn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Yvkuovomb3mrbvlvJfpgb/jgIImbWRhc2g7Jm1kYXNoO+WQleWd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S4uuWkquW5s+eKrO+8jOS4jeS9nOS5seemu+S6u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v5qKm6b6ZPC9wPjxwPjxlbT44LjwvZW0+54mp5b+F5YWI6IWQ77yM6ICM5ZCO6Jmr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w8L3A+PHA+PGVtPjkuPC9lbT7nqbfkuJTnm4rlnZ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nZLkupHkuYvlv5fjgIImbWRhc2g7Jm1kYXNoO+eOi+WLgz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nJ/ml6DkurrkuZ/vvIzkvYbmsYLkuYvkuI3li6TkuI3oh7PogL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jwvcD48cD48ZW0+MTEuPC9lbT7nu7PplK/mnKjmlq3vvIzmsLTmu7Tnn7Pn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xieS5piZtaWRkb3Q75p6a5LmY5Lyg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nuWtpuaXoOS7peW5v+aJje+8jOmdnuW/l+aXoOS7peaIkOWt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PC9wPjxwPjxlbT4xMy48L2VtPuWtpuiAjOS4jeWMlu+8jOmdn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p2o5LiH6YeMPC9wPjxwPjxlbT4xNC48L2VtPuS7peivmuaE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+8jOS6uuS6puivmuiAjOW6lOOAgiZtZGFzaDsmbWRhc2g756iL6aKQ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veS7peawkeS4uuacrO+8jOekvueot+S6puS4uuawkeiAjOer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K666K+t44CLPC9wPjxwPjxlbT4xNi48L2VtPua7oeebiOiAhe+8jOS4jea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+8n+aFjuS5i++8geaFjuS5i++8gSZtZGFzaDsmbWRhc2g75pyx6Iic5rC0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cieW/l+S4jeWcqOW5tOmrmO+8jOaXoOW/l+epuua0u+eZvuWy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+z546J5piGPC9wPjxwPjxlbT4xOC48L2VtPuS6uuaJjeiZvemrmO+8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umXru+8jOS4jeiDveiHtOWco+OAgiZtZGFzaDsmbWRhc2g75YiY5ZCR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pt+WImeeLrOWWhOWFtui6q++8jOi+vuWImeWFvOa1juWkqeS4i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a2QPC9wPjxwPjxlbT4yMC48L2VtPuS4iOWkq+S4gOiogOiuuOS6uu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k+OAgiZtZGFzaDsmbWRhc2g744CK6LWE5rK76YCa6Ym044CL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AjOaXoOS/oe+8jOS4jeefpeWFtuWPr+S5n+OAgiZtZGFzaDsmbWRhc2g75a2U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+l+Wjq+iAheWvjO+8jOWkseWjq+iAhei0q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+t5Zu6PC9wPjxwPjxlbT4yMy48L2VtPuS4ieS6uuihjO+8jOmcgOacieaIkeW4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iZtZGFzaDsmbWRhc2g75a2U5a2QPC9wPjxwPjxlbT4yNC48L2VtPuS6uuaJjeiAh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iAheaEiOWHuu+8jOe9ruS5i+WImeaEiOWMruOAgiZtZGFzaDsmbWRhc2g76a2P5rq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Oq+etiemXsu+8jOeZveS6huWwkeW5tOWktO+8jOepuuaCsu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z6aOePC9wPjxwPjxlbT4yNi48L2VtPuWkqeS4i+WFtOS6o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+aciei0o+OAgiZtZGFzaDsmbWRhc2g76aG+54KO5q2m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W/l+Wbm+a1t++8jOS4h+mHjOeKueavlOmCu+OAgiZtZGFzaDsmbWRhc2g75pu55qS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3peassuWWhOWFtuS6i++8jOW/heWFiOWIqeWFtuWZ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mN5rGJ5Lmm44CLPC9wPjxwPjxlbT4yOS48L2VtPuWtpuWmgumAh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++8jOS4jei/m+WImemAgOOAgiZtZGFzaDsmbWRhc2g744CK5aKe5bm/6LSk5pa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cqOWxseazieawtOa4he+8jOWHuuWxseazieawtOa1i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PC9wPjxwPjxlbT4zMS48L2VtPuiBquaYjuWHuuS6juWLpOWl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cqOS6juenr+e0r+OAgiZtZGFzaDsmbWRhc2g75Y2O572X5bqa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AjOWlvemXru+8jOeEtuWQjuiDveaJjeOAgiZtZGFzaDsmbWRhc2g76I2A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ZkeS6juawkeS5n+a3se+8jOWImeiwi+WFtuWni+S5n+eyv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yn6Ziz5L+uPC9wPjxwPjxlbT4zNC48L2VtPuW4uOaxguacieWI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axguacieWIqeiHquW3seOAgiZtZGFzaDsmbWRhc2g76LCi6KeJ5ZO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JjeS6i+S4jeW/mO+8jOWQjuS6i+S5i+W4iO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6w44CLPC9wPjxwPjxlbT4zNi48L2VtPueUn+S6juW/p+aCo++8jOatu+S6juWui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a2Q44CK5ZGK5a2Q5LiL44CLPC9wPjxwPjxlbT4z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eS4jeaIkOe6v++8jOeLrOacqOS4jeaIkOael+OAgiZtZGFzaDsmbWRhc2g75bSU5ae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Ln+aXpeaWsO+8jOaXpeaXpeaWsO+8jOWPiOaXpeaW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n5a2m44CLPC9wPjxwPjxlbT4zOS48L2VtPuWbveaXoOW+t+S4j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W+t+S4jeeri+OAgiZtZGFzaDsmbWRhc2g75L+X6K+t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eaymeS/seS4i++8jOmxvOm+mea3t+adguOAguOAiuWumOWcuueOsOW9ouius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o67lv4Pml6DlpI3lnKjljYPph4zvvIzogIHmsJTlsJrog73mqK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ImbWRhc2g7Jm1kYXNoO+mZhua4uDwvcD48cD48ZW0+NDIuPC9lbT7lh6Hnm4rkuYv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7blgZXooYzjgIImbWRhc2g7Jm1kYXNoO+OAiuWRqOaYk+OAi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qoTmlrnog73luIjkurrkuYvplb/vvIzogIzoh6rmiJDlhbblr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wreWXo+WQjDwvcD48cD48ZW0+NDQuPC9lbT7lhazlhbblv4PvvIzkuIflloT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WueWtneWtujwvcD48cD48ZW0+NDUuPC9lbT7lkJvlrZDliqH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nq4vogIzpgZPnlJ/jgIImbWRhc2g7Jm1kYXNoO+OAiuiuuuivrSZtaWRkb3Q75a2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Ni48L2VtPueou+exs+a1geiEgueyn+exs+eZve+8jOWFrOengeS7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seS4sOWunuOAgiZtZGFzaDsmbWRhc2g75p2c55SrPC9wPjxwPjxlbT40Ny48L2VtP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he+8jOS4jeS7peWxsea1t+S4uui/nOOAgiZtZGFzaDsmbWRhc2g76JGb5rS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eJh+S4ueW/g+WbvuaKpeWbve+8jOS4pOihjOa4heazquS4uuW/o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LqO6LCmPC9wPjxwPjxlbT40OS48L2VtPuecn+Wco+i0pOWGs+md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kO+8jOecn+ixquadsOaWreS4jeeyl+eWj+OAgiZtZGFzaDsmbWRhc2g76YeR57y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ZuuaFp+iDnOS6juefpeivhuOAgiZtZGFzaDsmbWRhc2g75be05pav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+l+mBk+WkmuWKqe+8jOWksemBk+WvoeWK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f5a2QPC9wPjxwPjxlbT41Mi48L2VtPuWLv+S7peaBtuWwj+iAjOS4uu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peWWhOWwj+iAjOS4jeS4uuOAgiZtZGFzaDsmbWRhc2g75YiY5aSH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eaXoOW4uOWKv++8jOawtOaXoOW4uOW9ouOAgiZtZGFzaDsmbWRhc2g75a2Z5q2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es+ieguaNleidie+8jOm7hOmbgOWcqOWQ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ZC06LaK5pil56eL44CLPC9wPjxwPjxlbT41NS48L2VtPuW/p+WKs+WPr+S7peWF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uOixq+WPr+S7peS6oei6q+OAgiZtZGFzaDsmbWRhc2g75qyn6Ziz5L+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kqeS4i+WFtOS6oe+8jOWMueWkq+aciei0o+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q2m44CK5pel55+l5b2V44CLPC9wPjxwPjxlbT41Ny48L2VtPui+vuS6uuaXoOS4je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W3seeIseiLjeeUn+OAgiZtZGFzaDsmbWRhc2g7546L57u0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CsuaJjeS7pemqhOS6uu+8jOS4jeS7peWuoOiAjOS9nOWo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6JGb5LquPC9wPjxwPjxlbT41OS48L2VtPueUn+aXoOS4gOaWh++8jOW/g+W/p+Wkq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em5a6X5qOgPC9wPjxwPjxlbT42MC48L2VtPuWJjemXqOaLku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mXqOi/m+eLvOOAgiZtZGFzaDsmbWRhc2g76LW16Zuq6Iiq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dpeaAneaKpeWbve+8jOS4jeaYr+eIseWwgeS+r+OAgiZtZGFzaDsmbWRhc2g75b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uieWNseWcqOWHuuS7pO+8jOWtmOS6oeWcqOaJgOS7u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6L+BPC9wPjxwPjxlbT42My48L2VtPuaYk++8jOept+WIm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ImemAmu+8jOmAmuWImeS5heOAgiZtZGFzaDsmbWRhc2g744CK5ZGo5piT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yu+i6q+iOq+WFiOS6juWtne+8jOayu+WbveiOq+WFiOS6juWFr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PC9wPjxwPjxlbT42NS48L2VtPuWPuOmprOaYreS5i+W/g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uefpeOAgiZtZGFzaDsmbWRhc2g76ZmI5a+/44CK5LiJ5Zu95b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ieadr+WQkOeEtuivuu+8jOS6lOWys+WAkuS4uui9u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PC9wPjxwPjxlbT42Ny48L2VtPuS4jeaCo+WvoeiAjOaCo+S4jeWdh+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q+iAjOaCo+S4jeWuieOAgiZtZGFzaDsmbWRhc2g76K666K+t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i+W5v+WcqOS6juS4jeWApu+8jOS4jeWApuWcqOS6juWbuuW/l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Gb5rSqPC9wPjxwPjxlbT42OS48L2VtPuefpeS4jei2s+iAheWlveWtpu+8jOiAu+S4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heiHqua7oeOAgiZtZGFzaDsmbWRhc2g75p6X6YCLPC9wPjxwPjxlbT43M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uuaFp+S4jeeUqOWwseS8muaer+iQjuOAgiZtZGFzaDsmbWRhc2g76L6+Jm1pZGRvdDv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L3A+PHA+PGVtPjcxLjwvZW0+5bCP5L+h6K+a5YiZ5aSn5L+h56u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pnZ7lrZA8L3A+PHA+PGVtPjcyLjwvZW0+5ZC+55Sf5Lmf5pyJ5rav77yM6ICM55+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av44CCJm1kYXNoOyZtZGFzaDvluoTlrZA8L3A+PHA+PGVtPjczLjwvZW0+5pyJ5b+X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6uf5oiQ44CCJm1kYXNoOyZtZGFzaDvjgIrlkI7msYnkuaYmbWlkZG90O+iAv+m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zQuPC9lbT7ph4fnjonogIXnoLTnn7Pmi5TnjonvvIzpgInlo6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gbblj5blloTjgIImbWRhc2g7Jm1kYXNoO+eOi+WFhTwvcD48cD48ZW0+NzUuPC9lbT7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i6zlloTlhbbouqvvvIzovr7liJnlhbzlloTlpKnkuIvjgIImbWRhc2g7Jm1kYXNoO+Wt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D48cD48ZW0+NzYuPC9lbT7lhazkuI7lubPogIXvvIzljbPlm73kuYvln7rlnYDkuZ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9leWQrzwvcD48cD48ZW0+NzcuPC9lbT7mlL7ojaHlip/kuI3pg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4jouqvlv4Xngb7jgIImbWRhc2g7Jm1kYXNoO+W8oOWSjz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nn6XmraLllK/otKTogIXvvIzog73lsYjog73kvLjmmK/kuIjlpKv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CtembjTwvcD48cD48ZW0+NzkuPC9lbT7ln47pl6jlpLHngavvvIzmroPlj4rmsaD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W8vDwvcD48cD48ZW0+ODAuPC9lbT7oi6bpmr7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jgIImbWRhc2g7Jm1kYXNoO+W3tOWwlOaJjuWFiz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ZHmnKrmlaLlv5jlv6flm73jgIImbWRhc2g7Jm1kYXNoO+mZhua4uD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7miY3ogIzmja7vvIzlko7mgpTpnIDoh7PjgIImbWRhc2g7Jm1kYXNoO+mZiOW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n6XogIXkuZDmsLTvvIzku4HogIXkuZDlsb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iuuuivrSZtaWRkb3Q76ZuN5Lmf44CLPC9wPjxwPjxlbT44NC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+8jOS4jee0ouS9leiOt+OAgiZtZGFzaDsmbWRhc2g744CK5byg6KG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iBquiAheWQrOS6juaXoOWjsO+8jOaYjuiAheingeS6juacquW9o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Y+y6K6w44CLPC9wPjxwPjxlbT44Ni48L2VtPuW8uuW8qeS5i+acq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iDveepv+mygee8n+OAgiZtZGFzaDsmbWRhc2g744CK5LiJ5Zu95b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S4reWknOWbm+S6lOWPue+8jOW4uOS4uuWkp+WbveW/p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PC9wPjxwPjxlbT44OC48L2VtPuS4gOiogOiAjOWFtOmCpu+8jOS4gOiog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puOAgiZtZGFzaDsmbWRhc2g75a2U5a2QPC9wPjxwPjxlbT44OS48L2VtPuWNmuinguiA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u+8jOWOmuenr+iAjOiWhOWPkeOAgiZtZGFzaDsmbWRhc2g76IuP6L28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LqeaJjeS4jeaxguWkh++8jOS7u+eJqeS4jei/h+a2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WHPC9wPjxwPjxlbT45MS48L2VtPue7v+awtOmAtui/pOWOu++8jOmdkuWxseebuOWQ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byg6K+0PC9wPjxwPjxlbT45Mi48L2VtPuWkp+WLh+iLpeaA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ZuuiLpeaEmuOAgiZtZGFzaDsmbWRhc2g76IuP6L28PC9wPjxwPjxlbT45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eaXp+mCpu+8jOWFtuWRveaDn+aWsOOAgiZtZGFzaDsmbWRhc2g744CK6K+X57u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bm+a7oeaYk+S4uueBvu+8jOiwpuWGsuaBkuWPl+emj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5bu3546JPC9wPjxwPjxlbT45NS48L2VtPuawlOW/jOebm++8jOaWsOW/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jeW/jOmcsuOAgiZtZGFzaDsmbWRhc2g75ZCV5Z2kPC9wPjxwPjxlbT45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rOWImeaYju+8jOWBj+S/oeWImeaal+OAgiZtZGFzaDsmbWRhc2g744CK6LWE5rK76YCa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Ny48L2VtPuaxn+WxseS7o+acieaJjeS6uuWHuu+8jOWQhOmihumj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eZvuW5tOOAgiZtZGFzaDsmbWRhc2g76LW157+8PC9wPjxwPjxlbT45OC48L2VtPu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Wh++8jOihjOiAjOS4jei/nOOAgiZtZGFzaDsmbWRhc2g744CK5bem5Ly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S48L2VtPuiMleiMleWtkeeri++8jOW9ouW9seebuOWQi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G44CK6ZmI5oOF6KGo44CLPC9wPjxwPjxlbT4xMDAuPC9lbT7ph4/lipvogIzku7v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miY3ogIzlpITkuYvjgIImbWRhc2g7Jm1kYXNoO+mfqeaEiD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JhZHp0bGZn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yYWR6dGxmZ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B218BEA6FA9F110B84666507AFCD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