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E7A4CDEAD3CEA4CD990A925F60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E7A4CDEAD3CEA4CD990A925F60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LqM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kqeWDj+aYr+S4gOeJh+iQveWPtu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dpe+8jOW4pui1sOS6huWkj+WkqeeahOeCjueDre+8jOW4pui1sOS6huWkj+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4pue7meS6uuS4gOS4qua4heeIveeahOWto+iK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e+nuetlOetlOWcsOmcsuWHuuS6hueskeiE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e6t+e6t+aJrOaJrOWcsOa0kuWcqOagkeWPtuS4iu+8jOaymeaymeayme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9u+aKmueQtOW8pu+8jOWPiOWDj+aYpeialeWQnumjn+ahke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WDj+e6oueDm++8jOeHg+eDp+S6huiHquW3seWNtOeFp+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iQveWPtuaYr+eni+mjjuaXoOaDheeahOS6p+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iiq+eni+mjjueahOaRp+aui++8jOiQveWPtuWDj+aYr+Wkp+agke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p+ixoei/juedgOWklemYs++8jOWXheedgO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CoOeEtuiHquW+l+eahOagt+WtkO+8jOS4jeaFjOS4jeW/meeahOi1sO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y48L2VtPuS4gOeVquahg+adjuiKseW8gOWwve+8jOWUr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iJsum9kOOAgjwvcD48cD48ZW0+OC48L2VtPuaYpemjjuWunOS6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YpeWkqeeahOWSjOmjjuS9v+S6uuaEn+WIsOiIkumAgu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humbqOi9u+i9u+eahOS7juWkqeepuuadpeWIsOWcs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6roirHlrpvlpoLlhrDmmbbpl6rng4HnmoTmspnnspLvvIzkuI7po47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nmoTljY7lsJTlhbnjgII8L3A+PHA+PGVtPjExLjwvZW0+5Y+25a2Q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2p6Imy55qE6bmF5q+b5LuO5qCR5LiK6aOY6JC95LiL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5m+iTnea5m+iTneeahO+8jOWDj+WTquS9jeeUu+WutuazvOS4iuWOu+eahOi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OAgjwvcD48cD48ZW0+MTMuPC9lbT7mooXoirHlnKjmiJHlv4PkuK3mmK/muIX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lroPkuI3nlJjpmo/ms6LpgJDmtYHvvIzkuI7nmb7oirHkuIDpvZDnm5v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roHlj6/otoXlh6HohLHkv5flnLDmjLrnq4vlnKjpo47pm6r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eq5L+h5piv6Lev77yM5oyH5byV6LWw5ZCR5oiQ5Yqf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hue7hueahOmbqOawtOWDj+mjnue1ruOAgeWDj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mjmOS4i+adpe+8jOiQveWcqOS6huaIkeeahOWktOWPkeS4iuOAgeiEu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cjeS4iu+8jOWDj+S4gOeykueykuWwj+awtOmSu+e8gOa7oeS6huaIkeeahOWFq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zmmZrvvIzlpJrmg4XnmoTnmo7mnIjmvZzkurrmuZ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mq7nmoTkvJfmmJ/lnKjmuZbph4zmjKTnnInlvITnnL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OP5a2p56ul5LiA5qC35Zyo5rW36Z2i5LiK5rO85rC05ayJ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Co+mBjeWcsOeahOmHkem7hOS9v+aIkeaDs+i1t+S6huaYpeWkqe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S6uuS7rOWWnOeIsei/juaYpeiKseeahOmHkem7hOWFhea7oeS6huaIkOeG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TkuPC9lbT7miJHllpzmrKLlsI/pl7npkp/nmoTlk43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og73orqnmiJHlhbvmiJDkuIDkuKroia/lpb3nmoTkuaDmg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if5qCR56yU55u05Zyw5oy656uL5Zyo6KGX6YGT5Lik5peB77yM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5qE5Y2r5YW177yM5a6I5Y2r5oiR5Lus576O5Li955qE5Z+O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dtOidtuWcqOiKseS4m+S4remjnuiInu+8jOW/q+a0u+W+l+WDj+S4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eahOWwj+aci+WPi+OAgjwvcD48cD48ZW0+MjIuPC9lbT7msJTlgJnmuJDmuJDlnL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vvIzlsI/ojYnkuZ/lgbflgbflnLDku47lnJ/ph4zpkrvlh7rmnaXkuobvvIz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kuZ/lvIDlp4vljJfov4HkuoYmaGVsbGlwOyZoZWxsaXA7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BPC9wPjxwPjxlbT4yMy48L2VtPuWro+e6oueahOWklemYs+WcqOagkeaiou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edgO+8jOa7tOS4i+S4gOeJh+a3oea3oeeahOaDhuaAheOAguWklei+ieesvOe9q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l+aYr+mCo+S5iOmdmee+juOAgjwvcD48cD48ZW0+MjQuPC9lbT7ov47mmKX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plb/mu6Hpkrvnn7PnmoTpkrvnn7PmoJHvvIzlg4/kuIDkuKrkuKrnqb/nnYDpu4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moTlsJHlpbPvvIzmnInnmoTkv4/kuL3lpKfmlrnvvIzmnInnmoTnvp7nvp7nrZT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pa55rC05Zyf5YW75LiA5pa55Lq677yM5Zyo5rq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W/5Y6G5Y+y6ZW/5rKz5Lit77yM55Sx5LqO5Zyw55CG546v5aKD55qE5beu5byC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rW35Y2X54us54m56ICM5Y+I5Liw5a+M55qE44CC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rmOaigea2qOe6ouS6huiEuO+8jOeou+WtkOS6huW8gOS6huaAgO+8jOeni+WnkeW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WIsOS6huS6uuS4luOAgjwvcD48cD48ZW0+MjcuPC9lbT7lsI/puJ/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LDllLHnnYDmrKLlv6vnmoTmrYzlhL/jgII8L3A+PHA+PGVtPjI4LjwvZW0+5pil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77yM5L2g5Lus55yL77yM5pil6Zuo5ru05Zyo5p2P6Iqx5LiK77yM5p2P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il6Zuo5reL5Zyo5qKo6Iqx5LiK77yM5qKo6Iqx5Lmf55m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pembqOW9k+eul+aYr+acgOe+juWmmeeyvuiHtOS6hu+8jOacieWm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Wls+WQq+e+nuW4puWoh+iIrOeahOWRpOWUseOAgjwvcD48cD48ZW0+Mz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g4/kuKrov7fkurrnmoTmt5HlpbPvvIzmiqvnnYDph5Hpu4TnmoTml5fooo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nYDjgII8L3A+PHA+PGVtPjMxLjwvZW0+5Yas6aOO5YOP6ISx57yw55qE6YeO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ms77yM5Yiw5aSE5aWU6LeR44CC5a6D5ZC55Yiw5Lq66Lqr5LiK77yM5Ya36aOV6a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oqK5YiA5Zyo5Ymy44CCPC9wPjxwPjxlbT4zMi48L2VtPuWknOaZmu+8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eahOWFrOi3r+S4iu+8jOeBr+WFieWum+WmgueBq+m+me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jrLok6znmoTpopzoibLnoqfnu7/ml6DmmofvvIzlpb3lg4/nqb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7/oibLlloflj63oo5nvvIzpnZ7luLjmvILkuq7jgII8L3A+PHA+PGVtPjM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pyo5qOJ6Iqx5ZC557qi5LqG77yM5pyo5qOJ6Iqx54Gr57qi54Gr57qi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44CCPC9wPjxwPjxlbT4zNS48L2VtPuaIkeWkp+WWnOi/h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S7v+S9m+i4qeedgOS4gOacteW5uOemj+eahOS6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lpKnnqbrvvIzmiJHku6zmmK/lsI/puJ/vvIzmiJHku6zoh6rnlLHnv7H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c6L+c55qE5pyb5Y676YKj5pyI5a2j6Iqx77yM5Y+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pyJ5b6I5aSa5bCP6b2/77yM55yf5YOP5LiA5oqK5oqK5bCP6ZSv5a2Q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WJr+WPpOiRo+S8vOeahOiEuO+8jOWwj+ecvOedm+ec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v++8jOWlveWDj+aXtuWIu+mYsuedgOWIq+S6uu+8jOmJtOedg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jkuq7lsLHlg4/ppbHnu4/po47pnJznmoTogIHkurrvvIz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lnLDmorPnkIbnnYDnmb3oirHoirHnmoTmnIjlhY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LiA6aKX5b6F5Y+R55qE6Iq977yM5Y2z5L2/5b6I5bCP77yM5Lmf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Yqb6YeP44CCPC9wPjxwPjxlbT40MS48L2VtPuiAgeW4iOWDj+e6oueDm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7rOaIkOmVv+eahOi3r+mAlOOAgjwvcD48cD48ZW0+ND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kuJzmlrnpnLLlh7rohLjvvIzlsITlh7rkuIfpgZPph5HlhYnvvIzlg4/mmK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llLHvvIzol5Dop4bnnYDpgqPkuI3loKrkuIDlh7vnmoTkupHl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buE5rKz5YOP5LiA5p2h5beo6b6Z5LiA5qC377yM55uY5peL5Zyo5oiR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696ZiU55qE5aSn5Zyw5LiK44CCPC9wPjxwPjxlbT40NC48L2VtPuaYpeWkq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v+S9m+S4gOWPquWPque+juS4veiAjOW/q+S5kOeahOeyvueBte+8jOi9u+i9u+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UuPC9lbT7kuIDmnLXmnLXmnIjlraPoirHlnKjmmajpo47kuK3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ooaPoopbjgII8L3A+PHA+PGVtPjQ2LjwvZW0+5Zyo5aSP5pel55qE5rKz6L65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b6LW35raf5ryq77yM5LiA5p2h5bCP6bG86LeD5Ye65rC06Z2i77yM5rqF6LW3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pm26I655YmU6YCP55qE5bCP5rC054+g77yM5YOP5LiA5Liy5Liy6aKX6aKX54+N54+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44CCPC9wPjxwPjxlbT40Ny48L2VtPui/meWnkeWomOecieavm+S4jemVv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wj+W8p+WciOOAgjwvcD48cD48ZW0+NDguPC9lbT7nu7/lj7bllYrvvIz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oiKznvo7kuL3lnLDku47moJHkuIrovbvovbvpo5jkuIvvvIzpmo/po47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lt7Looqvkurrnp7DkuYvkuLrokL3lj7b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IS46Imy5b+954S25Y+Y5b6X6Zi05rKJ5LiL5p2l77yM55y856We5Lmf6buv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m05pyX55qE5aSp56m654yb54S26YGu5LiK5LqG5LiA54mH5LmM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eUn+WwseWDj+S4gOeJh+WPtuWtkOWcqOa1t+mHjO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efpemBk+aOpeS4i+adpeS8muWPkeeUn+S7gOS5i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5bnmoTnmb3og6HpobvlnKjog7jliY3po5jliqjvvIzlg4/kuIDnvJXnv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po57oiJ7jgII8L3A+PHA+PGVtPjUyLjwvZW0+5Zyo5Ya36Zuo5Li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6YO95YKy54S25oy656uL77yM56We5rCU5Y2B6La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r+mFt+aakeeahOW+rumjju+8jOe7memXt+eDreeahOS6uuS4gOS4n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TQuPC9lbT7ng5/lg4/pk4Hom4fkuIDmoLfnm5jnu5X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nmoTvvIzmhIjnm5jmhIjpq5jvvIzmuJDmuJDlnLDov5zljr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q5Y+k5p+P77yM6JGx56y855qE5p6d5Y+26YGu55uW5LqG6aqE6Ziz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Lqv5bmy77yM6IC45YWl5LqR6Ze044CCPC9wPjxwPjxlbT41Ni48L2VtPuerpe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jteaer+m7hOeahOagke+8jOmVv+WcqOWOhue7j+ayp+ahkeeahOWcn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WPtuWtkOmDveaer+eahOeci+S4jeingeeUn+acuuWSj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kJHml6XokbXlkYror4nmiJHvvIzlj6ropoHpnaLlr7nnnYDpmLPlhY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ml6XlrZDlsLHkvJrlj5jlvpfljZXnuq/ogI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2S6JuZ5Lus56m/5qKt5Zyo6I235Y+25LiK77yM5aW95Ly86LW2552A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Z5Lya44CCPC9wPjxwPjxlbT41OS48L2VtPueni+Wkqe+8jOahlOWtk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ieS6lOS4quS4gOWghu+8jOS7v+S9m+WcqOWBmua4uOaIj++8m+acie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cqOS4gOi1t++8jOWlveWDj+WcqOeqg+eqg+engeivr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kuIDkuKrpob3nmq7nmoTlranlrZDvvIzlj67lj67lkprlkprmlbLnnY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kJHkuJzot5HljrvkuobjgII8L3A+PHA+PGVtPjYxLjwvZW0+5Yay5aSp55qE54CR5bi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6Iis5L+v6Lqr5Yay5LiL77yM5beo5aSn55qE5aOw6Z+z5aaC54uC54uu5oCS5Z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pembqOWTl+WVpuWTl+WVpuWcsOWUseatjOWEv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YpeWkqeeahOiEmuatpeS5n+WIsOadpeS6h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nk6PnuYHlr4bvvIzov47po47mkYfmm7PvvIzlpb3lg4/lnoLmiYvoiJ7mvJ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kYfliqjouqvkuIrnmoTkvannjonjgII8L3A+PHA+PGVtPjY0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iA5aSn54mH55qE5qGD6Iqx5YOP57KJ57qi6Imy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mYteaYpemjjuWmguS4gOWjsOWRvOWUpO+8jOWPiOS8vOS4gOmY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ecn+e+juWmmeOAgjwvcD48cD48ZW0+NjYuPC9lbT7lh4nniL3nmoT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nmoTmnqvlj7bnuqLkuobvvIzpgqPmmK/kuIDlvKDlvKDmu6HmgID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ohLjjgII8L3A+PHA+PGVtPjY3LjwvZW0+54uQ54u45b6I54uh54y+77yM54uh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Liq5oiQ5bm05Lq644CCPC9wPjxwPjxlbT42OC48L2VtPueHleWtk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ipOS4gOmipOeahOWDj+WJquWIgO+8jOijgeWHuuS6hua7oeWbreaYp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kuKrkuKrnqb/nnYDpm6rnmb3ooaPmnI3nmoTlsI/nsr7ngb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vJPnvJPpmY3okL3jgII8L3A+PHA+PGVtPjcwLjwvZW0+5bCP5qCR6IuX6L+O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5a6D6YKj576O5Li955qE6IWw6IKi44CCPC9wPjxwPjxlbT43MS48L2VtP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S9j+S6huS4qum4n+S8vOeahOmXueS4quS4jeWBnO+8jOaxl+awtO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S6huS4i+adpeOAgjwvcD48cD48ZW0+NzIuPC9lbT7ojbflj7bkuK3pl7T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nirnlpoLkuIDpopflpKflpKfnmoTnj43nj6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LqG5oiR5oCd57uq5LiH5Y2D55qE5p2D5Yip77yM55yL5LiA5Lqb5pWj5pa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iR5a6B6Z2Z77yM5a+5552A6buR5aSc56yR56yR77yM5LiA5YiH5Y+I5bm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C48L2VtPuaYpemjjuaYr+S9jemtlOacr+W4iO+8jO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aIkOS4gOW5hea4heaWsOe+juS4veeahOWbvueUu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pzoibPnmoTombnvvIzku47nu7/okbHokbHnmoTnlLDph47ph4zljYf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liLDlpKnkuIrvvIznnJ/lg4/kuIDluqfnu5rkuL3nmoTlpKn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+z5qCR6ZW/6ZW/55qE77yM5p+U6L2v55qE5p6d5p2h5Z6C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W55Zyo5qKz55CG6Ieq5bex55qE5Y+R6L6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eahOeJoeS4ueiKsee7veaUvuWHuuS6hue+juS4ve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KXpm6jlg4/niZvmr5vvvIzlg4/nu4bkuJ3vvIzmiJHllpzmrKL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kpHkuIroh6rlt7HnmoTlsI/oirHkvJ7lnKjpm6jkuK3lrInmiI/vvIzmiZP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JyX54mb5ZaY552A5rCU77yM5ZCD5Yqb5Zyw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54is6KGM44CCPC9wPjxwPjxlbT44MC48L2VtPua1kem7hOeahOaymeWwmO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Mm+WFveS4gOagt+WQkeS6uuexu+W4reWNt+iAjOadp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arnmoTkuIDlo7DjgILosYbojZrngrjlvIDvvIzlranlrZDku6zlsLHouabnnYDot7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pojlpojjgII8L3A+PHA+PGVtPjgyLjwvZW0+6K+75Lmm5Y+v5Lul5L2c5Li6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2c5Li66KOF6aWw77yM5Lmf5Y+v5Lul5aKe6ZW/5omN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wtOS7meWQq+iLnuW+heaUvueahOaXtuWAme+8jOmCo+S4gOacteact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KseiLnuaYr+WkmuS5iOmlsea7oeOAgjwvcD48cD48ZW0+ODQuPC9lbT7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kuIDpgZPnu5rng4LnmoTlvanombnvvIzmiJDkuoblpKnnqbrkuK3kuIDpgZP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jgII8L3A+PHA+PGVtPjg1LjwvZW0+5b6u56yR5piv5LiA5py1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77yM6K6p5Lq65b+D5pe356We5oCh44CCPC9wPjxwPjxlbT44N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mOa1ruedgOWHoOacteS5s+eZveiJsueahOS6ke+8jOWDj+mjjuW5s+a1q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eahOWwj+eZveW4huOAgjwvcD48cD48ZW0+ODcuPC9lbT7mnb7moJHlrp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zkupHvvIzmtZPlvpflkLnkuI3ov5vpo47ljrvvvJvogIzpgqPpkojlj7bnvJ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ILnnYDkuIDkuLLnoZXlpKfnmoTmnb7loZTjgII8L3A+PHA+PGVtPjg4LjwvZW0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bCP5rKz77yM5Lu75oiR5Zyo5rKz5rC05Lit5ryC5rW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S7gOS5iOaXtuWAme+8jOe7mueDgueahOacnemcnuafk+e6ouS6h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+8jOWPiOWwhuaflOWSjOeahOiJsuW9qea0kuWcqOagoeWbr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mb3lhZTlsL7lt7Tnn63vvIzlg4/lsI/nu5Lmr5vnkIPkuIDmoLfotLTlnKj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rjgII8L3A+PHA+PGVtPjkxLjwvZW0+6Zuo5Lit6I2J6Imy57u/5aCq5p+T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5qyy54S244CCPC9wPjxwPjxlbT45Mi48L2VtPue+juS4vei/t+S6u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elneS9oOeahOeUn+a0u+aYpeiJsuaSqeS6uu+8jOaEv+S9oOeahO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OAguaci+WPi++8jOeri+aYpeW/q+S5kO+8gT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kuL7otbflroPnmoTniKrlrZDvvIzmkrjkuobmkrjohLjvvIznnIvotbfmnaX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JfohLjjgII8L3A+PHA+PGVtPjk0LjwvZW0+6L+R5aSE5LiA54mH5Y2n5LqO6I23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Imy6Iqx55Oj77yM5YOP5aiH576e55qE5bCR5aWz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efs+amtOWog+Wog+aApeWIh+WcsOaJkuW8gOe7v+m7hOiJsueahOWPtuWtk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oOacm++8jOWDj+S6uuS7rOaKpeWRiuedgOaIkOeGn+eahOWWnOiu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mKbopb/muZbovrnliLDlpITpg73mmK/moJHvvIzkuKrkuKrmoLnmt7Hlj7b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JrnmoTopoHmlbDmn7PmoJHvvIzlroPku6zpg73nq5nlnKjmuZbovrn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aHlnoLlkJHmuZbpnaLjgII8L3A+PHA+PGVtPjk3LjwvZW0+6J+L6J+A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Liq6KKr5LiH5Lq65bSH5ouc55qE5q2M5ZSx5a6277yM5Zyo5p6d5aS0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Yip55qE5q2M5ZSx44CCPC9wPjxwPjxlbT45OC48L2VtPuWcqOaXtuWFiemH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+8jOWcqOa1geW5tOmHjOW/mOiusOiKseW8gOOAgj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vvIzmmIbmmI7muZbpnZnnmoTlg4/kuIDpnaLplZzlrZDvvIznu7/nmoTlg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jgII8L3A+PHA+PGVtPjEwMC48L2VtPuWIsOS6huaZmuS4iu+8jOaYmeiKseWxl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+juS4veeahOe6seijme+8jOWlueaYr+S6reS6reeOieeri+S5i+WkqeS4iu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W8seW8seeahOe9leingee+juS6uuOAgjwvcD48cD48ZW0+MTAx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qx5ryC5Lqu77yM5oiQ54mH55qE5rK56I+c6Iqx77yM5YOP5qKm5aK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Lqu44CCPC9wPjxwPjxlbT4xMDIuPC9lbT7nmb3pm6rnmpHnmpHnmoTkuJ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mt7Hpu5HoibLnmoTmmJ/nqbrkuK3vvIzlrpvlpoLkuIDkuKrkuKrpk7b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rrvvIzkv6/nnrDnnYDmnZHluoTnmoTliqjpnZnjgII8L3A+PHA+PGVtPjEw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5tuayoeacieaUtui0ueerme+8jOi3r+WGtemdnuW4uOWlve+8jOS4l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8l+Wkmu+8jOmjjuWFiee+juS4jeiDnOaUtu+8jOmdnuW4uOmAguWQiOS8ke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OAgjwvcD48cD48ZW0+MTA0LjwvZW0+5LiA55uP55uP57qi54Gv56y85Zyo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aOO5Lit6Iie5Yqo552A6Lqr5ae/77yM5YOP5piv5Zyo5bqU5ZKM552A5a626Ye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yR5aOw44CCPC9wPjxwPjxlbT4xMDUuPC9lbT7mooXoirHpgqPnibnmnIn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qzoirPmuIXmtIzvvIzmnInml7borqnmiJHmhJ/liLDniL3lv6vjgIHmnInml7b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iJLmnI3vvIzkvb/miJHlv4Pml7fnpZ7mgKHvvIznnqzpl7Tku4DkuYj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EwNi48L2VtPumbqO+8jOi1sOi/nOS6huOAgu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9qeiZue+8jOmCo+aYr+S9oOeahOW+rueskeOAgjwvcD48cD48ZW0+MTA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rCU6YaJ5ri46YOO44CC6I665YS/54uC44CC54eV5YS/54uC44CC57+g55uW57qi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K5b6A5p2l5b+Z44CC6K6w5b6X55u46YCi5Z6C5p+z5LiL77yM6ZuV546J54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YeR6KOz44CCPC9wPjxwPjxlbT4xMDguPC9lbT7lpKfmoJHlnKjnnaHop4nvvIzkup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5HmnaXkuobjgII8L3A+PHA+PGVtPjEwOS48L2VtPuicmOibm+e7h+i1t+e9k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iOWPiOS4gOWciO+8jOS4gOmBk+WPiOS4gOmBk++8jOecn+WlveS8vOS4gOS4quW3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WcqOe7o+iKse+8jOS4jeS5he+8jOS+v+e7h+aIkOS6huS4gOW8oOWDj+WFq+i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8vOeahOe9keOAgjwvcD48cD48ZW0+MTEwLjwvZW0+6Ziz5YWJ77yM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5Liq5ZaE6Imv55qE5aSp5L2/77yM6K6p6Zuo5ZCO55qE5bCP5qC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44CCPC9wPjxwPjxlbT4xMTEuPC9lbT7mgqjnnqfpgqPnm4bmsLTku5noirH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4znmoTmsLTmuIXkuq7kuq7nmoTvvIzlj7blrZDnu7/nm4jnm4jnmoTvvIzoirHlhL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vvIzmgbDkvLzlh4zms6Lku5nlrZDlnKjmsLTkuIrmvILmta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tMWc0amEwa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TFnNGphMG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E7A4CDEAD3CEA4CD990A925F60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