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6EE8F040AFE9157691563C20C3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6EE8F040AFE9157691563C20C3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nmoT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U5LiA5pS+5YGH5q2H5LiJ5aSp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ac5byA6aKc77yM5b+n5oSB54Om5oG86Z2g6L6556uZ77yM5bm456aP5aaC5o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77yM5b+r5LmQ6aG65b+D6ZSm5LiK5re777yM5ZCJ56Wl5byA5b+D5p2l55e0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5Ly05LiA5aSp5aSp77yM5aW96L+Q5rC46L+c5LiN6Ze05pat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Q5peg6ZmQ77yBPC9wPjxwPjxlbT4yLjwvZW0+5LuK5aSp5piv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ZCD5b6X5a+S6YW477yM56m/5b6X5LiA6Iis77yM55So5b6X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z5Yeh77yM566h5b6X5aSq5a6977yM57uP5bi45oyo56CW77yM5oSf6Ke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aSp5LiK54+t77yM6L6b6Ium5oyj6ZKx55qE5Yqz5Yqo6ICF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LqU5LiA5Yiw77yM5ZO8552A5qyi55WF5bCP6LCD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5byA5b+D5bCP5puy5a2Q77yM6Lip552A5b+r5LmQ5bCP5q2l5a2Q77yM5oyl6LW3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CP5peX5a2Q77yM5ZC55ZON5pS+5p2+5bCP5ZOo5a2Q77yM5YiG5YiG5Y+j6KKL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We5byA56m66Jma5bCP6IKa5a2Q77yM5Lqr5Lqr5oSJ5oKm5bCP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77yBPC9wPjxwPjxlbT40LjwvZW0+5bCP5p2v5a2Q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P6L2m5a2Q5byA552A77yM5bCP5oi/5a2Q5L2P552A77yM5bCP56Wo5a2Q6a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mQ5a2Q5om+552A77yM5bCP5pel5a2Q54Gr552A44CC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bCP5q615a2Q77yM5oS/5L2g5bm456aP5b+r5LmQ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Cs77yM6YKj6bif5YS/5Zaz5Zaz5Y+r77yM5piv5Zyo5q2M5ZSx77y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d6Ziz5Y2H6LW377yM5rip5pqW5b+D5oi/77yb6Ze777yM6YKj6Iqs6Iqz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6Iqx5oCS5pS+44CC5LqU5LiA5bCP6ZW/5YGH77yM576O576O55qE552h5Li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b+D5oul5oqx77yM5oS/5L2g5LqU5LiA5b+D5oOF5aW9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6YeM5aW95LqL5aSa77yM6KeC5YWJ5peF5ri45LmQ5ZG15ZG1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A5b+r5LmQ77yM5Yqz6YC457uT5ZCI5bm456aP5aSa77yM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LqL5LqL6YO96aG65Yip77yM5aW96L+Q56aP6L+Q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Zyo5LqU5LiA44CCPC9wPjxwPjxlbT43LjwvZW0+5Yqz5Yqo6Iq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7qm5pyL5Y+L77yM5peF6KGM6Iez77yM6Lqr5LiO5b+D77yM5YWo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i77yM5b+n5oSB5byD77yM6Ium6Ze355Sp77yM5oKy5Lyk5oqb77yM6L+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+r5LmQ77yM56Wd56aP5L2g77yM5bm456aP6ZqP77yM5YGl5bq35Ly0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4LjwvZW0+5LqU5LiA5Yiw5p2l5Lq65qyi56yR77yM5Y6L5Yq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Om5oG86LeR44CC57mB5b+Z5bel5L2c6Lqr5ZCO5oqb77yM5byA5byA5b+D5b+D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qz6YC457uT5ZCI55Sf5rS75aaZ77yM5byg5byb5pyJ5bqm5pWI546H6auY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655Sf5aSa576O5aW977yM5b+r5b+r5LmQ5LmQ5q+P5LiA56eS44CC56Wd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pmo5pum77yM54K557yA552A5bm456aP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T5bu25Zyo5L2g6Lqr5peB77yb6Imz6Ziz77yM54Wn6ICA552A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pig5Zyo5L2g5b+D5oi/44CC54K554K55ru05ru077yM5o+P57uY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qU5LiA5pe26IqC77yM5oS/5L2g5bm456aP55uO54S2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S9s+iKguaAneW/teS9oO+8jOWPkeadoeefreS/oemXruWAmeS9o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i/h+adpeWRiuivieS9oO+8jOaUvuWBh+S8keaBr+aYr+esrOS4gO+8m+acgOWQj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9oO+8jOaKiuaIkeavj+WkqemDveaDs+i1t+OAguelneW/q+S5kOS6l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6TlirPkuI3li6TlirPvvIzoh6rlt7Hor7TkuobkuI3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4Tku7fmiY3nrpfvvJvlirPliqjkuI3lirPliqjvvIzku4rlpKnkvaD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r7TkuobkuI3nrpfvvJvnpZ3npo/kuI3npZ3npo/vvIzosIHpg73or7T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j6rmnInmiJHor7TmiY3nrpfjgILkupTkuIDoioLml6XopoH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L5Y+L77yM55Sf5rS76Jm954S25piv55Sx54Om5oG8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b+154+g77yM5L2G5oiR5Lus5b6X5b6u56yR552A5pWw5a6M5a6D5LiN5piv5Z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275p2+576O5aW955qE5YGH5pel6YeM77yM56Wd5L2g5Y+K5Lqy54ix55qE5a62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iIkuWxleeahOecieWktO+8jOW/q+S5k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mXsueahOWkp+WktO+8jOW/meeijOeahOWwj+WktO+8jOWBpeW6t+eahO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eahOWkluWktO+8jOmYlOWNk+eahOaJi+WktO+8jOaMoeS4jeS9j+eahOad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pTkuIDlsI/plb/lgYfkuobvvIzlpYnkuIrml6DpmZ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nkvaDlpb3kuIrliqDlpb3vvJrorqnlubjnpo/lm7TkvaDpl7nkuIDpl7n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u5XkuIDnu5XvvIznlJzonJzlv73nhLblhpLkuIDlhpLvvJvmnIvlj4vnpZ3npo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vvIzmnIDph43opoHkvaDouqvkvZPlpb3vvIzlirPliqjoioLph4zkuZDpmbbpmb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W95LmF5LiN6KeB77yM5LiH5YiG5oOz5b+144CC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Wn77yM5oCd5b+155qE5oOF5oSf5aSp56m66aOY77yb6bif5YS/5Y+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6Zeu5YCZ56Wd56aP5YWo6YCB5Yiw44CC5LqU5LiA6IqC5Y2z5bCG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456aP5LmQ5reY5reY44CCPC9wPjxwPjxlbT4xNi48L2VtPuS6lOS4g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6pu+8jOePoOWzsOmhtuS4iumFv+aDheaAne+8m+S6lOS4gOelneemj+acie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0i+W6leWkhOWGmemXruWAme+8m+S6lOS4gOelneemj+aciemVv+W6pu+8jOWtl+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vre+8m+S6lOS4gOelneemj+acieWuveW6pu+8jOiAgeWwkeeahuWunOmDve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MTcuPC9lbT7miJHopoHku6XmnIDlpKf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Dlv6vnmoTpgJ/luqbvvIzmnIDkvJjnmoTlvaLlvI/vvIzmnIDkvb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kuLrkvaDpgIHkuIrmnIDpq5jnuqfmnIDpq5jnq6/mnIDpq5jmoIflh4b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hbfmnInkuJbnlYzkuIDmtYHmsLTlubPnmoTnpZ3npo/vvJr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aW95LmF5LiN6KeB77yM5Y2B5YiG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yr5ryr55qE5LqU5LiA6ZW/5YGH6YeM77yM57uP5bi45b+G6LW35YWx5aSE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om+54K55pe26Ze077yM57qm5Liq5Zyw54K577yM5bim5LiK56Wd56aP77y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2T6aqM77yB5Yqz5Yqo6IqC5b+r5LmQ77yBPC9wPjxwPjxlbT4x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5kOWVpeaXtuS5kO+8jOedoeedoeaHkuinie+8jOeci+eci+mjjuaZr+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m+S4iuS4iue9keadpe+8jOiBiuiBiuWkqeWEv++8jOS5n+aYr+S4jemUme+8m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adpe+8jOWUseWUseatjOWEv++8jOabtOaYr+S4jemUme+8m+eci+eci+efre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HoOWjsO+8jOmCo+WwseS4h+WIhuS4jemUme+8gTwvcD48cD48ZW0+Mj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miJHlt6XkvZznmoTmlK/mjIHvvIwmbGRxdW875LqU44CC5LiAJnJkcXVvO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S4uuaCqOmAgeS4iuS4gOS7veiht+W/g+eahOelneemj++8jOivm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utuS6uuW6pui/h+S4gOS4quaEieW/q+eahOiKguaXpe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nIvlj4vvvIzmmK/kv67mnaXnmoTlubjnpo/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pmr7msYLnmoTnvJjku73vvJvpl67lgJnvvIzmmK/nlJzonJznmoT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vvIzmmK/pmr7lvpfnmoTpm4Xoh7TvvJvmgqDpl7LvvIzmmK/mlL7mnb7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irPliqjoioLlv6vkuZDvvIE8L3A+PHA+PGVtPjIyLjwvZW0+55So5b+r5LmQ5aSn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25o226IOM77yM5Li65L2g5bCG5Yqz5Yqo55qE55ay5oOr5raI6Zmk77yb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rC057uZ5L2g5rSX5rSX6ISa77yM5Li65L2g5bCG5aWU5rOi55qE5b+D6YW45oq1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6Wd56aP55+t5L+h5Li65L2g5YGa5LiA5Liq5b+D6YeM5oyJ5pG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2l5LiA5Liq5b275bqV55qE5pS+5p2+44CC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y48L2VtPueUn+a0u+eahOeDpuaBvOS4jeWOu+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aUvuS4quWBh++8m+W3peS9nOeahOWKs+e0r+aUvuS4gOaUvu+8jOe7mei6q+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m+aci+WPi+S6lOS4gOWKs+WKqOiKguWIsO+8jOe7meiHquW3seaUvuS4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6q+WPl+W5uOemj+eUnOicnO+8jOelneS9oOawuOi/nOW8gOW/g+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MjQuPC9lbT7ml6DorrrlpKnmtq/mtb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pmo/vvJvml6Dorrrmtbfmnq/nn7Png4LvvIzpg73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Kflo7Dllorlh7rkupTkuKrlrZforqnlhajkuJbnlYznn6XpgZPvvJr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JrpgIHlm5vkuKrlrZfvvIzkuI3nlKjlrqLmsJT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rSS5ruh5LqG5L2g5YmN6L+b55qE6YGT6Lev77yM5oS/6Iqx5YS/5byA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eF6YCU77yM5oS/5oiR5pyA55yf6K+a55qE56Wd56aP77yM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ac5oKm77yM5oS/5L2g5q+P5LiA5Liq6L+Z5aSp6YO96L+H5b6X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77yBPC9wPjxwPjxlbT4yNi48L2VtPuS7iuWkqeaYr+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aCqOS6lOS4gOWKs+WKqOiKguW/q+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spzoirHmu6Hlm63vvIzkvaDmmK/ph4zogIzmnIDnvo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mJ/lhYnngb/ng4LvvIzkvaDmmK/kuK3pl7TmnIDkuq7nmoTkuIDpopfvvJvor5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HvvIzkvYbmr4/kuKrlrZfpg73mmK/miJHnnJ/or5rnmoTnpZ3mhL/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lhYTlvJ/lp5Dlprnlv5nkuK3lgbfpl7Llubjnpo/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yo5LiA5pys5a2Q6YeM6K+077yM6L+Z5qC36K+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L5ZCn77yM6ZKx5bCx5Zyo6L+Z6YeM77yM5LqU5LiA5Yiw5p2l5LmL6Zm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LiA5Lu96KG35b+D55qE56WI56W35LiO56Wd56aP77yM6K+a56Wd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bqm6L+H5LiA5Liq5oSJ5b+r55qE5Yqz5Yqo6Iq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lneemj+aciemrmOW6pu+8jOePoOWzsOmhtuS4iumFv+aDheaAne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aciea3seW6pu+8jOWkp+a0i+W6leWkhOWGmemXruWAme+8m+S6lOS4g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6pu+8jOWNg+iogOS4h+ivreefreS/oeabv++8m+S6lOS4gOelneemj+acieWu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eahuWunOmDveS8oOmAkuOAguS6lOS4g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kupTkuIDlirPliqjoioLvvJrlgqjok4Tlv6vkuZDvvIzlrZjlhaX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jIXlubjnpo/vvIzpgq7lr4TluIzmnJvvvIzlv6vpgJLlj4vmg4XvvIzmlK/lj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5HpgIHnnJ/mg4XvvIzmjqXmlLbmrKLnlYXvvIHmiJHku6zlhbHlkIzmlLboj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vvIzkuqvlj5fmuKnmmpbnmoTlubjnpo/ml7blhY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bCG5Yiw77yM5o+Q5YmN56Wd5oiR5Lus6L+Z5Lqb6LeR5Li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55b+D6LS55Yqb5rKh5pel5rKh5aSc5Yqg54+t5Yqg54K55Yqz5Liq5rKh5a6M5Y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Yqz5Yqo6ICF6IqC5pel5b+r5LmQ77yM5Lii5o6J54Om5oG877yM5byA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Kg6Zey5LmQ6YCN6YGl77yBPC9wPjxwPjxlbT4zMi48L2VtPuS6lOS4gO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PkOWJjemAgeWIsOOAguiZveeEtuayueS7t+WcqOa2qO+8jOaIv+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qO+8jOS9huWlveWcqOi6q+S7t+S5n+WcqOa2qO+8geelneS9oOW8gOW/g+WKoOiW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oOWAje+8jOaPkOWJjeaBreelneWKs+WKqO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liLDvvIznpZ3npo/ngrnngrnpgIHjgILnpZ3kvaDlv6vkuZ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pJrkuIDngrnvvIzlgaXlurflpJrkuIDngrnvvIzlubjnpo/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kuIDngrnjgILmnIDlkI7mj5DphpLkvaDvvJrlubPml7bpg73lnKjlv5n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pTkuIDkvJHmga/lpJrkuIDngrnlk6bvvIE8L3A+PHA+PGVtPjM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z5pe25Li66L+Z5Liq5a625Yqz5b+D5Yqz5Yqb77yM5Y+X5LqG5LiN5bCR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LqG77yM5L2g5Lmf5aW95aW95Zyo5a625pS+5Liq5YGH5ZCn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l5L2c5bCx562J5YiwJmhlbGxpcDsmaGVsbGlwO+S9oOS4iuePreeahOaXtuWAm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S6lOS4gOW/q+S5kO+8gTwvcD48cD48ZW0+MzUuPC9lbT7kupTkuIDmlL7lg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lv4Pmg4Xlv6vkuZDotZvnpZ7ku5njgILnuYHlv5nlt6XkvZzmlL7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lj4jogYrlpKnjgILkvJHpl7LlqLHkuZDlvIDnrJHpopz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73pnaDovrnjgILlvIDlv4PnlJ/mtLvmr4/kuIDlpKnvvIzlgaXlurflubjnpo/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pZ3kupTkuIDlv6vkuZDml6DpmZDvvIE8L3A+PHA+PGVtPjM2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a5oiR5Lus6KaB55So6I2j5bm455qE6ZSE54qB77yM6ICV5L2c5bm456a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t5pWj5qyi5oKm55qE5bm05Y2O77yM5Z+55YW75L2G5oS/55qE5aup6Iq9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c576O55qE55Sf5bmz77yM5Yqz5Yqo5pyA6Zq+5aCq77yM5bm456aP5Y+Y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zNy48L2VtPuWLpOW3peS9nO+8jOWkm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WcqOS6uumXtO+8m+WvuemFkuatjO+8jOWvueiKseecoO+8jOW5uOemj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/g+asoueVhe+8jOS9k+WuieWBpe+8jOmAjemBpeS8vOelnuS7me+8m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S8keaBr++8jOelneWQm+S6i+S6i+WmguaEv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m7jljbDmnInpu5jlpZHvvIzngrnpgJrlsI/kuovmnInngbXnioDvvIz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qrlhbHmtY7vvIzkuIfmsLTljYPlsbHmg4XkuI3np7vvvIzljbPkvb/nm7jpmpT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og73mhJ/op6bkvaDlv4PnjofvvIzml6Dorrrpo47pnJzlkozooYDpm6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ogqnlubbkvp3vvIznnJ/lv4Por5rmhI/lkbXmiqTkvaDvvIzovpvoi6b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uqvkvZPvvIzkupTkuIDmnaXkuLTotY/oirHlraPvvIzlvIDlv4Plv6vku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+D5oOF5YaN5Z2P77yM6aWt6KaB5ZCD5aW9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P77yM5b+D5oOF6KaB5aW977yM5pyL5Y+L5oiR5Zyo77yM56Wd56aP5bi45Ly0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77yM5Ye65Y676L2s6L2s77yM5a+75a+75qyi5LmQ77yM5om+5om+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5bm456aP77yM5re75re75bm46L+Q77yM6K+d6K+t5LiN5aSa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77yM56Wd5oS/44CCPC9wPjxwPjxlbT40MC48L2VtPuiRoeiQ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LueaenO+8jOelneS9oOaDs+W/teaciee7k+aenO+8geiQneWNnOm7hOeTnOWkp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aDueS6uueIse+8geWPr+S5kOa4heiMtueZveW8gOawt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mDveWlveedoe+8gTwvcD48cD48ZW0+NDEuPC9lbT7mmKjlpJzmgJ3nu6r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aXmlbDljrvlsLHkvaDmnIDphbfvvIzmoqbph4zlr7vkvaDnmb7luqbvvIznj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vaDooqvmi7TlnKjnjKrlnIjmt7HlpITvvIzpmL/lvKXpmYDkvZvjgILkupTku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mtojmga/pgIHkvaAx5p2h6ISG6aaZ6YWl77yM5ZOO77yM5oC75LiN6IO96K6p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/6IKa77yBPC9wPjxwPjxlbT40Mi48L2VtPumVv+WBh+i/h+W+l+W+iOS8kemX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/q+mkkOS4jei/m+mmhu+8m+edoeinieWkqeWkqemrmOaeleecoO+8jOi1t+W+l+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S6uueuoe+8m+WlveWlveS8keaBr+WktOS4gOS7tu+8jOW+iOWwkeWHuumXqOWwk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iKguaXpeW/q+S5kOOAgjwvcD48cD48ZW0+NDMuPC9lbT7kvaDnmoTlv6vkuZ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lpKnvvIzkvaDnmoTlubjnpo/miazotbfpo47luIbvvIzkvaDnmoToh6rlnKjpo5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5nvvIzkvaDnmoTnvo7kuL3lronpnZnpm4Xmt6HvvIzkvaDnmoTlv4PkuovmiJHkuZ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vaDnmoTnnJ/or5rmg4Xmt7HmhI/nu7XvvIzkvaDnmoTmn5Tmg4XlhqzkuZ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IXnuq/nnInlroflhYnpspzvvIzkvaDmmK/mnIvlj4vmnInmiJHosIPkv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lubjnpo/lurflgaXvvIE8L3A+PHA+PGVtPjQ0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qI5rOi5pap5rWq77yM5aSn5Zyw5ZSk5L2g5aiB6ZyH5YWr5pa577yb5bCP6bi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LiL5peg5Y+M77yM5bCP6Iqx6LWP5L2g5aSn5pa55YWJ6IqS77yb5Yqz5Yqo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qp5L2g6L+95qKm5oOz77yb5Yqz5Yqo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3suiiq+eCueeHg++8jOiUk+W7tuWIsOaCqOeahOi6q+i+ue+8m+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gOWkqeWkqe+8jOe7mei6q+W/g+S4gOS4quWBnOmdoOeCue+8m+aKiueDpuaBvO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mjju+8jOaKiueCuea7tOaUtuiOt+WMluS9nOeskeWuue+8m+S6lOS4gOWIs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NDYuPC9lbT7lv4PliLDvvIzmg7PliLDvvIzlgZr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vvIzlkIPliLDvvIzlkKzliLDvvIzkurrliLDvvIzmiYvliLDvvIzor7TliLD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pfliLDvvIzml6XlrZDliLDvvIzml7bpl7TliLDvvIzlirPliqjoioLpqazkuI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iJHnmoTnpZ3npo/mmK/nrKzkuIDkuKrliLDvvIznpZ3lkJv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qU5LiA5Yqz5Yqo6IqC5p2l5Yiw77yM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ay5oOr77yM5ZCD5Zad546p5LmQ6KaB5pyJ5bqm77yM6IKl6IW76L6b6L6j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JSs6I+c5rC05p6c6KaB5aSa5ZCD77yM6aWu6YWS6YCC6YeP5LiN6KaB6Ya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+d5YGl5bq377yM56Wd5L2g546p5b6X5LmQ6YCN6YGl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6ZqP44CCPC9wPjxwPjxlbT40OC48L2VtPuW3peS9nOaYr+iIue+8jOS4mue7q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aYr+a4r+a5vu+8jOiKguaXpeaYr+WyuOOAguS6lOS4gOWwhuiHs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mpvuiIue+8jOi9u+advuaDrOaEj+aJrOW4hu+8jOWBnOmdoOa4qemm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IsOi+vuW5uOemj+eahOW9vOWyuOOAgjwvcD48cD48ZW0+NDkuPC9lbT7lj5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LvopoHmnInkuKTkuKrnm67nmoTvvJrkuIDmmK/mtLvliqjkuIvmiYvmj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ogZTnu5zkuIvmhJ/mg4XjgILnjrDlnKjlvojpg5Hph43lnLDlkYror4n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irPliqjoioLkuobvvIzpgIHlj6XmsqHmioDmnK/lkKvph4/kvYbmmK/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JrkupTkuIDlv6vkuZDvvIE8L3A+PHA+PGVtPjUwLjwvZW0+5Yqz5Yqo6IC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qz5Yqo5pyA5YWJ6I2j77yM6L6b5Yuk5Yqz5Yqo55Sf5rS7576O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b+D6YeM55Sc77yM5rGX5rC05rWH54GM5bm456aP6Iqx77yM54G/54OC6Iqx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6ICV6ICY5o2i5p2l54ix5Lq656yR77yM5Yqz5Yqo5qac5qC35Lq65Lq6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6Wd5L2g5rWB5LiL6L6b5Yuk55qE5rGX5rC077yM6ICV6ICY5Ye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5LiA5Liq5Lq66KeB5Lq654ix55qE5Yqz5Yqo5qac5qC3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eQtOaji+S5pueUu+ivl+mFkuiMtu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keemj+eUn+iKseOAguS4gOW5tOW/q+S5kOS7iuWuteWkmu+8jOS6lOS4gOS9s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tjOOAguaUvumjnum4ou+8jOiInumjjui9pu+8jOS8muebuOefpe+8jOWTge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aXoOWIhuaWh+S5n+W/q+S5kO+8jOW/g+acieeBteeKgOaDrOaEj+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pTkuIDlv6vkuZDnpZ3kvaDvvJrov73msYLkuIDmrrXnnJ/mg4X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jJrlj4vvvIzlrp7njrDkuIDkuKrmoqbmg7PvvIzlkbXmiqTkuIDkuKr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HlkIPkuIDpob/lpKfppJDjgILkupTkuID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Z5LiN77yf5piO5aSp5bCx5piv5LqU5LiA5bCP6ZW/5YGH5LqG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W95aSp5rCU77yM5LiA5ZCM5Y676YOK5ri45ZCn77yM5oul5oqx5aSn6Ieq54S2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iF5paw55qE56m65rCU77yM5Lqr5Y+X5oKg6Zey5ZKM5rip6aao44CC6K6p5oiR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LqU5LiA77yBPC9wPjxwPjxlbT41NC48L2VtPuS6lOS4gO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Lv+i1t+aJq+W4muWkp+aJq+mZpO+8muaJq+i1sOeDpuaBvO+8jO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AjemBpe+8m+aJq+i1sOmciei/kO+8jOWlveS6i+i/nui/nuWWnOaIkOWPj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WMhe+8jOi6q+W/g+WBpeW6t+S5kOmZtumZtuOAguelneS6lOS4gOW/q+S5kO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5uOemj+OAgeWQieelpeOAgjwvcD48cD48ZW0+NTUuPC9lbT7miJHnmoTniL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phZLoiKzphofljprvvJvmiJHnmoTmg4XvvIznirnlpoLmsrPmsLTkuIDmoLf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gJ3lv7XvvIzlg4/ml7bpkp/kuIDmoLfkuI3mlq3vvJvkurLniLH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lv4Plo7DvvIzmhL/kvaDkupTkuIDlv6vkuZDvvIH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qi5rm/5aSE5pyJ6Iqx55Oj77yM54Ot5LqR5Lit5pyJ6Zuo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6Ze05pyJ5oOm5b+177yM54Ot6Ze55Lit5pyJ5a2k5Y2V77yM5b+r5LmQ5Lit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KJ6Z2Z5Lit5pyJ54Gr54Sw77yM55yf5oOF5Lit5pyJ5oKj6Zq+44CC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t5pyJ56Wd5oS/77yM56Wd5L2g5q+P5aSp5b+r5LmQ5aSa5LiA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jgeacgOa4qeaflOeahOi9u+mjju+8jOWJquac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RmOacgOa4qemmqOeahOS6keacte+8jOmHh+acgOe+juS4veeahOiKseeT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cgOecn+ivmueahOaAneW/te+8jOWcqOS6lOS4gOi/meS4gOWkqemAge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Ev+W8gOW/g+avj+S4gOWkqe+8gTwvcD48cD48ZW0+NTguPC9lbT7kuIDmna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pl7LkuabvvIzourrlnKjoiJLpgILnmoTmspnlj5Hph4zvvIzku5Tnu4blk4H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gYfml6XnmoTpl7LpgLjjgILmgqjovpvli6TnmoTlirPliqjkuLrmiJHku6zkvKDpg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oobflv4PnmoTpl67lgJnkuIDlo7Dmgqjovpvoi6bkuob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6ISx5Y675ruh6Lqr55qE55ay5oOr77yM6IOM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GM5ZuK77yM5oCA5LiA6aKX5reh54S26Zey6YCC55qE5b+D77yM5oqK5b+r5Lm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aSa5ae/55qE5a2j6IqC77yM5oiR5oS/5YGa5L2g5b+r5LmQ55qE5peF5Ly0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L2g5bel5L2c6aG65Yip77yM5bm456aP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W/meeijOeahOi6q+W9semBo+aVo++8jOiuqeW/q+S5kOWFpempu+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+m+iLpueahOaxl+ePoOWBnOatou+8jOiuqeaDrOaEj+esvOe9qei6q+W/g++8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W/g+aDheaJqeaVo++8jOiuqea4qeaalueahOaXpeWtkOW4uOS8tO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/q+S5kOW5uOemj+WkmuS4gOeCueOAgjwvcD48cD48ZW0+NjEuPC9lbT7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vlrZDvvIzkupTkuIDnpZ3kvaDvvJrpgKLkuIDlvIDlv4PjgIHpgKLkuIDlubjov5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mg4rllpzjgIHpgKLkuIDprYXlipvjgIHpgKLkuIDov5DotbfjgILlkL7lt7L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k7rnoIzvvIzml6DkuIDlnY7lnbfpmLvmjKHkuI7kvaDvvIzkupTkuIDlv6vkuZ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lvpfvvIE8L3A+PHA+PGVtPjYyLjwvZW0+5LiA5bCB5rip6aao77yM5LiA5YyF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KL5bm456aP77yM5LiA5qG25YGl5bq377yM5LiA566x5bmz5a6J77yM5LiA56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7KS54ix5b+D77yM5Yqg5LiK5oiR5ruh5ruh55qE56Wd56aP77yM5oS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2g5Yqz5Yqo6IqC5b+r5LmQ77yBPC9wPjxwPjxlbT42My48L2VtPu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Yr+mYteWKv++8jOS4gOawlOWRteaIkOaYr+awlOWKv++8jOS4gOacrOS4h+WIq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+8jOS4gOW4humjjumhuuaYr+i1sOWKv++8jOS4gOWKs+awuOmAuOaYr+aAgeWK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i+WPi+WjruWjsOWKv++8jOmAgeS9oOW5uOemj+WIhuWtkOW8j++8jOW8gO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WlveW9ouWKv++8gTwvcD48cD48ZW0+NjQuPC9lbT7mmK/opoHlkYror4n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kuIDvvJrkuIDkuKrlpb3ouqvkvZPvvIzkuIDku73lpb3kuovkuJrvvIzkuIDku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DlnIjlpb3mnIvlj4vvvIzkuIDnlJ/lpb3ov5DmsJTjgILmhL/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pTkuKrkuIDvvIHnpZ3kupTkuIDlv6vkuZDvvIE8L3A+PHA+PGVtPjY1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A6aaW5rC45oGS55qE6LWe5q2M44CC5L2g55yL5LiH6YeM6ZW/5Z+O44CB6JG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6auY6YCf5YWs6Lev44CB56uL5Lqk5qGl44CB5LiA5bqn5bqn6auY5qW8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k6YCa5bel5YW344CB5pyN5Yqh5Yqf6IO944CB5pm66IO95YyW6L+Q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YO95piv5Yqz5Yqo5Lq65rCR55qE5Yuk5Yqz5rGX5rC05LiO5pm65oWn57uT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WkqeiZveeEtuaYr+WKs+WKqOiKgu+8jOS9hu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S8keaBr++8jOS/neaMgei6q+S9k+WBpeW6t+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gTwvcD48cD48ZW0+NjcuPC9lbT7pm6jmsLTor7TlpKnnqbr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njqvnkbDor7TniLHmg4XmgLvmnInmnq/okI7vvJvlkYrliKvor7Tlr4Llr5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l6DlkbPvvIzlkpbllaHor7TmtLvnnYDlvpfkuaDmg6/oi6blkbPvvJvmiJHor7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DotLXph43jgILlirPliqjoioLlv6vkuZDjgII8L3A+PHA+PGVtPjY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6LSi6L+Q5Yiw77yM6LSi56We5a+55L2g5ZOI5ZOI56yR77yM6Ieq5pG45p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yR77yM5oqT5Yiw5omL6YeM6YO95piv5a6d77yM5pS26ZKx5pS25Yiw5omL6YW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M5Y+L5rCU5b6X5ZOH5ZOH5Y+r44CC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lOS4gO+8jOelneS9oCZsZHF1bzvml6DkuIAmcmRxdW8777ya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85q+P5LiA5aSp5byA5b+D5qyi56yR77yM5peg55eF5peg54G+5q+P5LiA5py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peg6Zi75peg5oyg5q+P5LiA5a2j6aOO6LCD6Zuo6aG677yM5peg5YiG5pe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Lqy5oOF5oul5oqx77yM5peg5pe25peg5Yi75q+P5LiA56eS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ql+WkluaYpeWFieaYjuWqmu+8jOmjjuWEv+S7pO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S6lOS4gOelneemj+imgeS8oOmAku+8muS4gOelneWBpeW6t+i6q+S9k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ayoeeDpuaBvO+8jOS4ieelneWNh+iBjOatpeatpemrmO+8jOWbm+eln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mYlOS9rO+8jOS6lOelneWlvei/kOi3n+S9oOi3keOAguelneemj+W3sue7j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lLbmi77mlbTpob/lpb3ooYzlm4rvvIzpmJTliK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ljrvlr7vmib7lv6vkuZDnmoTmlrnlkJHvvJvllLHkuIDpppbmrYzos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mJTml6XnmoTng6bmgbzvvIzljrvmhJ/mhajmhJ/mn5Pns4rlj6PnmoToiqzoi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iLDkuobvvIzmhL/kvaDkuIDliIflpoLmhI/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qz5Yqo6IqC5o+Q6YaS5oKo77ya5Yqz5Yqo6K+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Lu35pu06auY44CC5Y+R5oms5LyR5oGv57K+56We77yM5Z2a5oyB5Yqz5b2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6f5YiZ44CC5YGl5bq35bmz5a6J5b6X5qyi5Zac77yM54ix5oOF576O5ruh5Zac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46w55+t5L+h5qKm5oOz77yM6L6+5Yiw56Wd56aP55uu55qE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QkeS9oOmXruWAme+8muS6lOS4gO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6i+S4muaIkOerueWcqOiDuO+8jOeIseaDheWmguaykOaYpemjju+8m+S6uu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eskeiwiOa1t+mYlOWkqeepuu+8m+eUn+a0u+S5kOi2o+aXoOi+ue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nsOmbhO+8jOS7iuaXpeecn+W/g+elnei0u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uKbnu5nmiJHku6zkuIDliIfvvIzmnInlirPliqjvvIzmiY3mnInlm57miq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HnpZ3kvaDlirPliqjoioLlv6vkuZDvvIE8L3A+PHA+PGVtPjc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qU5LiA6IqC6YeM77yM5b+D5YOP5oCS5pS+55qE6Iqx77yM5LiN5Y+q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uK5aSp6Jm954S25piv5Yqz5Yqo6IqC77yM5L2G5Lmf6KaB5aSa5aSa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+d5oyB6Lqr5L2T5a6J5bq344CC56Wd6IqC5pel5b+r5LmQ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kqeaYr+iTneeahO+8jOa1t+aYr+W5v+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e6oueahO+8m+iKseaYr+mmmeeahO+8jOawtOaYr+a3uOeahO+8jO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eahOOAguS6lOS4gOadpeS4tO+8jOWvueS9oOaAneW/teiXj+W/g+mHjO+8j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cgOecn+eahO+8jOacgOmHjeeahOelneemj+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nJ/nmoTlvojniLHkvaDvvIzlnKjnvo7kuL3llpzluobnmoT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opoHot5/kvaDor7Tlh7rmiJHnmoTlv4Pph4zor53jgILku4rlubTnmo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kvaDpmarmiJHkuIDpvZDlnZDliLDlpKnkuq7lpb3lkJfvvJ8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bif5YS/77yM5aSp56m6562J5b6F5L2g57+x57+U77yb5L2g5piv6Ii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+s5ZSk5L2g6L+c6Iiq77yb5L2g5piv6ams5YS/77yM6I2J5Y6f562J5b6F5L2g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77yb5L2g5piv5YGl5YS/77yM6auY5bGx562J5b6F5L2g5pSA55m744CC56Wd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5LqU5LiA6IqC5b+r5LmQ77yBPC9wPjxwPjxlbT43OS48L2VtPuWwh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UvuWcqOS4gOi+ueOAgeWwhuS6i+S4mueahOWOi+WKm+aaguaXtuaKm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QjOihjOOAgeS4juW5uOemj+e7k+S8tOOAguWOu+WxseawtOS5i+mXtOWPl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aUvuadvuiHquaIkeOAguelneS9oOi/h+S4gOS4quW5uOemj+W+l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OAgjwvcD48cD48ZW0+ODAuPC9lbT7mhL/lubPlronpmarkvaDotbDov4f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pmo/kvaDotbDov4fmr4/kuIDlpKnvvIzmhL/lv6vkuZDkvLT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zmhL/lubjnpo/nibXkvaDotbDov4fmr4/kuIDliIbvvIzmhL/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np5LvvIHkupTkuIDlirPliqjoioLvvIznpZ3kvaD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qy5Lq66YK76YeM5ZKM5ZKM552m552m77yM5paw5py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byA5b+D5b+D77yM55Sf5rS7566A5Y2V5b+r5b+r5LmQ5LmQ77yM5aSE5LiW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5aSp5aSp5b+D5oOF5oSJ5oKm77yM5bKB5bKB5Zac5rCU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MHJkOW83Mzh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ZDlvNzM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6EE8F040AFE9157691563C20C3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